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 иг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9535</wp:posOffset>
                  </wp:positionV>
                  <wp:extent cx="785495" cy="93345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ПОХА ВОЗР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кие игры Пятнашки – прекрасное развлечение и отдых. По сравнению с классическими пятнашками собирать необходимо не цифры, а фрагменты знаменитых произведений искусств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3340</wp:posOffset>
                  </wp:positionV>
                  <wp:extent cx="753110" cy="89535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XTAG WHITE, SEXTAG RED, SEXTAG BLACK, SEXTAG LACE, SEXTAG JEWEL, SEXTAG BODY ART, SEXTAG NATU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огические игры Пятнашки – прекрасное развлечение и отдых. По сравнению с классическими пятнашками собирать необходимо не цифры, а фрагменты фотографии красивых девуше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7945</wp:posOffset>
                  </wp:positionV>
                  <wp:extent cx="766445" cy="90805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ONI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DY ART, XONIX WHITE, XONIX BLACK, XONIX RED, XONIX JEWEL, XONIX NAT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ификации популярной игр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onix</w:t>
            </w:r>
            <w:r>
              <w:rPr>
                <w:rFonts w:cs="Arial" w:ascii="Arial" w:hAnsi="Arial"/>
                <w:sz w:val="22"/>
                <w:szCs w:val="22"/>
              </w:rPr>
              <w:t>. Увлекательная динамическая игра. Необходимо «высветить» скрытую черным фоном картинку, отрезая от фона по кусочку с помощью заданного инструмента. В случае выигрыша полностью открывается фото красивой девуш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997585</wp:posOffset>
                  </wp:positionV>
                  <wp:extent cx="779145" cy="92075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QUASL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ое воплощение «Однорукого бандит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ерь можно не бояться проиграть состояние, а насладится азартной игрой, выполненной в стиле приветливого аквариума с забавными рыбкам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7240" cy="91884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НОВЫЙ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нун Нового года. На носу любимый праздник. Скоро часы пробьют 12, а у вас ничего не готово. В запасе всего несколько минут для того, чтобы подготовить свой дом к встрече гостей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амое время попросить Деда Мороза о помощи. И, о, чудо! Он услышал ваше желание, и, как по волшебству, предметы начинают сыпаться с неба. Вам останется лишь поймать их с помощью волшебного мешк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 не все так просто. Иногда среди заветных предметов, будут оказываться совершенно неподходящие. Остерегайтесь их. А вот чего не стоит остерегаться, так это бонусов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ни дадут вам ряд дополнительных возможност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так, вооружитесь волшебным мешком. У вас впереди 10 уровней увлекательных предновогодних приключений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88963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ЕЛ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настоящий солдат мечтает стать генералом. Каждый настоящий мужчина мечтает протянуть руку помощи слабым, защитить свою стран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вот случилось страшное. Враг наступает. Вы - последний рубеж обороны. Вы -элитный снайпер-одиночка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ваших успешных действий зависит жизнь мирного населен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оружившись винтовкой, из надежного укрытия Вы ведете снайперский огонь по вражьим подонк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жимая клавиши на клавиатуре своего телефона, Вы можете производить выстрел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дьте аккуратны. Стрелять необходимо только во враг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едуйте инструкциям, выполняйте рискованные задания, и Ваша армейская карьера пойдет стремительно ввер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чи. Стране нужны меткие выстрелы и новые Герои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3590" cy="92456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ЙД-ШОУ ЖЕНСКОЙ КРАСОТЫ (МАНДАРИНКА, ПЕРСИКИ, СНЕГУРОЧКИ, ШОКОЛАД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ржите себя в руках. Перед Вами вход в галлерею горячих фото. Несравненные и обворожительные красотки не дадут Вам заскуча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ыре галереи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Отдельный блок </w:t>
      </w:r>
      <w:r>
        <w:rPr>
          <w:rFonts w:cs="Arial" w:ascii="Arial" w:hAnsi="Arial"/>
          <w:color w:val="FF0000"/>
          <w:sz w:val="22"/>
          <w:szCs w:val="22"/>
          <w:lang w:val="en-US"/>
        </w:rPr>
        <w:t>java</w:t>
      </w:r>
      <w:r>
        <w:rPr>
          <w:rFonts w:cs="Arial" w:ascii="Arial" w:hAnsi="Arial"/>
          <w:color w:val="FF0000"/>
          <w:sz w:val="22"/>
          <w:szCs w:val="22"/>
        </w:rPr>
        <w:t>-приложений был разработан нашей компанией специально для прекрасной половины человечества.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4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54710</wp:posOffset>
                  </wp:positionH>
                  <wp:positionV relativeFrom="paragraph">
                    <wp:posOffset>42545</wp:posOffset>
                  </wp:positionV>
                  <wp:extent cx="751205" cy="937895"/>
                  <wp:effectExtent l="0" t="0" r="0" b="0"/>
                  <wp:wrapTight wrapText="bothSides">
                    <wp:wrapPolygon edited="0">
                      <wp:start x="-216" y="0"/>
                      <wp:lineTo x="-216" y="21212"/>
                      <wp:lineTo x="21600" y="21212"/>
                      <wp:lineTo x="21600" y="0"/>
                      <wp:lineTo x="-216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ДАНИЕ НА РУН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дание на рунах - это таинственная и чудесная европейская гадательная система, основанная на интерпретации 24-х основных символов и одной пустой, чистой, руны. Руны - это магические и алфавитные знаки рассекречивания человеческих судеб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40105</wp:posOffset>
                  </wp:positionH>
                  <wp:positionV relativeFrom="paragraph">
                    <wp:posOffset>38100</wp:posOffset>
                  </wp:positionV>
                  <wp:extent cx="717550" cy="84582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ДАНИЕ НА СПИЧК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ание на спичках, пожалуй, является одним из самых простых видов предсказания судьбы. Надо начертить четыре ряда палочек, в каждом ряду вычеркнуть по три палочки. Таким образом, сформируется код, описывающий ситуацию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85825</wp:posOffset>
                  </wp:positionH>
                  <wp:positionV relativeFrom="paragraph">
                    <wp:posOffset>10160</wp:posOffset>
                  </wp:positionV>
                  <wp:extent cx="772795" cy="91440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ДАНИЕ НА КОСТ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основение  к Астрагаломантии, а проще говоря, гаданию на костях. Именно обычные игральные кости в магическом мире применяются для интереснейших гаданий и предсказаний. Каждому хочется узнать, что же уготовлено нам судьбой. Магические кости знают ответы на все вопросы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961390</wp:posOffset>
                  </wp:positionV>
                  <wp:extent cx="791845" cy="93345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НИГА ПЕРЕМ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 сложная система предсказания будущего, охватывающая и отражающая весь мировой процесс, всё чередование ситуаций, происходящее от взаимодействия и борьбы сил света и тьмы, напряжения и податливости, добра и зла, ситуаций, в которых оказывается и действует человек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964565</wp:posOffset>
                  </wp:positionV>
                  <wp:extent cx="746760" cy="882015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ГИЧЕСКИЙ Ш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е главное, чтобы в будущем нас ждало как можно больше хорошего. Магический шар - самое оптимистичное гадание. Чтобы выслушать добрые советы о любви, карьерном росте и здоровье - воспользуйтесь нашим гаданием Магический шар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967105</wp:posOffset>
                  </wp:positionV>
                  <wp:extent cx="798195" cy="946785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ОВАНИЕ ПОЛА РЕБЕ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бе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тается пока в компетенции матушки-природы, но кое-что в помощь родителям, настроенным произвести на свет именно мальчика или девочку, могут предложить восточные научные методики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961390</wp:posOffset>
                  </wp:positionV>
                  <wp:extent cx="791845" cy="933450"/>
                  <wp:effectExtent l="0" t="0" r="0" b="0"/>
                  <wp:wrapTight wrapText="bothSides">
                    <wp:wrapPolygon edited="0">
                      <wp:start x="-216" y="0"/>
                      <wp:lineTo x="-216" y="21201"/>
                      <wp:lineTo x="21600" y="21201"/>
                      <wp:lineTo x="21600" y="0"/>
                      <wp:lineTo x="-216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ЙД-ШОУ МУЖСКОЙ КРАСОТЫ</w:t>
            </w:r>
          </w:p>
          <w:p>
            <w:pPr>
              <w:pStyle w:val="Normal"/>
              <w:rPr>
                <w:rFonts w:ascii="Arial" w:hAnsi="Arial" w:eastAsia="Times New Roman CYR" w:cs="Arial"/>
                <w:color w:val="000000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color w:val="000000"/>
                <w:sz w:val="22"/>
                <w:szCs w:val="22"/>
              </w:rPr>
              <w:t xml:space="preserve">Лучшие образцы мужской эротической фотографии. Красота и сила мужского тела отражена в цветных слайдах, сделанных профессиональными фотографами. </w:t>
            </w:r>
          </w:p>
          <w:p>
            <w:pPr>
              <w:pStyle w:val="Normal"/>
              <w:rPr>
                <w:rFonts w:ascii="Arial" w:hAnsi="Arial" w:eastAsia="Times New Roman CYR" w:cs="Arial"/>
                <w:color w:val="000000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color w:val="000000"/>
                <w:sz w:val="22"/>
                <w:szCs w:val="22"/>
              </w:rPr>
              <w:t>3 галереи авторских фото в стиле АртЭротизм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</w:rPr>
      <w:t xml:space="preserve">стр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  <w:lang w:val="en-US"/>
      </w:rPr>
      <w:br/>
    </w:r>
    <w:r>
      <w:rPr>
        <w:rFonts w:cs="Tahoma" w:ascii="Tahoma" w:hAnsi="Tahoma"/>
        <w:sz w:val="20"/>
      </w:rPr>
      <w:t xml:space="preserve">Документ взят на портале </w:t>
    </w:r>
    <w:hyperlink r:id="rId1">
      <w:r>
        <w:rPr>
          <w:rStyle w:val="InternetLink"/>
          <w:rFonts w:cs="Tahoma" w:ascii="Tahoma" w:hAnsi="Tahoma"/>
          <w:sz w:val="20"/>
          <w:lang w:val="en-US"/>
        </w:rPr>
        <w:t>www.MForum.ru</w:t>
      </w:r>
    </w:hyperlink>
    <w:r>
      <w:rPr>
        <w:rFonts w:cs="Tahoma" w:ascii="Tahoma" w:hAnsi="Tahoma"/>
        <w:sz w:val="20"/>
        <w:lang w:val="en-US"/>
      </w:rPr>
      <w:t xml:space="preserve">  </w:t>
    </w:r>
    <w:r>
      <w:rPr>
        <w:rFonts w:cs="Tahoma" w:ascii="Tahoma" w:hAnsi="Tahoma"/>
        <w:sz w:val="20"/>
      </w:rPr>
      <w:t>– все о рынке контента России и СН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стр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  <w:lang w:val="en-US"/>
      </w:rPr>
      <w:br/>
    </w:r>
    <w:r>
      <w:rPr>
        <w:rFonts w:cs="Tahoma" w:ascii="Tahoma" w:hAnsi="Tahoma"/>
        <w:sz w:val="20"/>
      </w:rPr>
      <w:t xml:space="preserve">Документ взят на портале </w:t>
    </w:r>
    <w:hyperlink r:id="rId1">
      <w:r>
        <w:rPr>
          <w:rStyle w:val="InternetLink"/>
          <w:rFonts w:cs="Tahoma" w:ascii="Tahoma" w:hAnsi="Tahoma"/>
          <w:sz w:val="20"/>
          <w:lang w:val="en-US"/>
        </w:rPr>
        <w:t>www.MForum.ru</w:t>
      </w:r>
    </w:hyperlink>
    <w:r>
      <w:rPr>
        <w:rFonts w:cs="Tahoma" w:ascii="Tahoma" w:hAnsi="Tahoma"/>
        <w:sz w:val="20"/>
        <w:lang w:val="en-US"/>
      </w:rPr>
      <w:t xml:space="preserve">  </w:t>
    </w:r>
    <w:r>
      <w:rPr>
        <w:rFonts w:cs="Tahoma" w:ascii="Tahoma" w:hAnsi="Tahoma"/>
        <w:sz w:val="20"/>
      </w:rPr>
      <w:t>– все о рынке контента России и СН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6"/>
      <w:gridCol w:w="3594"/>
    </w:tblGrid>
    <w:tr>
      <w:trPr/>
      <w:tc>
        <w:tcPr>
          <w:tcW w:w="6846" w:type="dxa"/>
          <w:tcBorders/>
        </w:tcPr>
        <w:p>
          <w:pPr>
            <w:pStyle w:val="Normal"/>
            <w:snapToGrid w:val="false"/>
            <w:ind w:right="-24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94" w:type="dxa"/>
          <w:tcBorders/>
        </w:tcPr>
        <w:p>
          <w:pPr>
            <w:pStyle w:val="Normal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6"/>
      <w:gridCol w:w="3594"/>
    </w:tblGrid>
    <w:tr>
      <w:trPr/>
      <w:tc>
        <w:tcPr>
          <w:tcW w:w="6846" w:type="dxa"/>
          <w:tcBorders/>
        </w:tcPr>
        <w:p>
          <w:pPr>
            <w:pStyle w:val="Normal"/>
            <w:ind w:right="-24" w:hanging="0"/>
            <w:rPr>
              <w:b/>
              <w:b/>
              <w:sz w:val="92"/>
              <w:szCs w:val="92"/>
              <w:lang w:val="en-US"/>
            </w:rPr>
          </w:pPr>
          <w:r>
            <w:rPr>
              <w:b/>
              <w:sz w:val="92"/>
              <w:szCs w:val="92"/>
            </w:rPr>
            <w:t xml:space="preserve">    </w:t>
          </w:r>
          <w:r>
            <w:rPr>
              <w:b/>
              <w:sz w:val="92"/>
              <w:szCs w:val="92"/>
              <w:lang w:val="en-US"/>
            </w:rPr>
            <w:drawing>
              <wp:inline distT="0" distB="0" distL="0" distR="0">
                <wp:extent cx="1704975" cy="67627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4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00"/>
              <w:sz w:val="20"/>
              <w:szCs w:val="16"/>
            </w:rPr>
            <w:t>350003</w:t>
          </w:r>
          <w:r>
            <w:rPr>
              <w:rFonts w:cs="Tahoma" w:ascii="Tahoma" w:hAnsi="Tahoma"/>
              <w:sz w:val="20"/>
            </w:rPr>
            <w:t>, г. Краснодар, Чапаева 86</w:t>
          </w:r>
        </w:p>
        <w:p>
          <w:pPr>
            <w:pStyle w:val="Normal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тел:+7 861</w:t>
          </w:r>
          <w:r>
            <w:rPr>
              <w:rFonts w:cs="Tahoma" w:ascii="Tahoma" w:hAnsi="Tahoma"/>
              <w:sz w:val="20"/>
              <w:lang w:val="en-US"/>
            </w:rPr>
            <w:t> </w:t>
          </w:r>
          <w:r>
            <w:rPr>
              <w:rFonts w:cs="Tahoma" w:ascii="Tahoma" w:hAnsi="Tahoma"/>
              <w:sz w:val="20"/>
            </w:rPr>
            <w:t>253 82 54</w:t>
          </w:r>
        </w:p>
        <w:p>
          <w:pPr>
            <w:pStyle w:val="Normal"/>
            <w:jc w:val="right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  <w:t>irnobi@irnobi.ru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  <w:t>www.irnobi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8:00Z</dcterms:created>
  <dc:creator>Rodion</dc:creator>
  <dc:description/>
  <cp:keywords/>
  <dc:language>en-US</dc:language>
  <cp:lastModifiedBy>ab</cp:lastModifiedBy>
  <cp:lastPrinted>2004-08-23T13:25:00Z</cp:lastPrinted>
  <dcterms:modified xsi:type="dcterms:W3CDTF">2006-04-19T07:58:00Z</dcterms:modified>
  <cp:revision>2</cp:revision>
  <dc:subject/>
  <dc:title> </dc:title>
</cp:coreProperties>
</file>