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Игры, выпущенные в октябре 2005 г.</w:t>
      </w:r>
    </w:p>
    <w:p>
      <w:pPr>
        <w:pStyle w:val="Heading1"/>
        <w:rPr>
          <w:lang w:val="en-US"/>
        </w:rPr>
      </w:pPr>
      <w:r>
        <w:rPr>
          <w:lang w:val="en-US"/>
        </w:rPr>
        <w:t>Business ‘n’ Pleasur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Жанр</w:t>
      </w:r>
      <w:r>
        <w:rPr>
          <w:b/>
          <w:sz w:val="20"/>
          <w:szCs w:val="20"/>
          <w:u w:val="single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ркада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Оооо-ля-ля! Вы - горячая, привлекательная и сексуальная женщина. И вы на пути к вершине корпоративной лестницы. Так соблазните всех ваших боссов затем штампуйте повсюду их сердца, буквально. Каждое разбитое сердце приближает Вас ближе к верху. Старайтесь совместить дела с удовольствием, играйте в игру обольщения, разбивайте сердца но помните, что Купидон всегда готов выпустить стрелу, следите за собой - поскольку Вы не должны влюбляться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Совместимость</w:t>
      </w:r>
      <w:r>
        <w:rPr>
          <w:b/>
          <w:sz w:val="20"/>
          <w:szCs w:val="20"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Nokia</w:t>
      </w:r>
      <w:r>
        <w:rPr>
          <w:b/>
          <w:bCs/>
          <w:lang w:val="en-US"/>
        </w:rPr>
        <w:t xml:space="preserve">: </w:t>
      </w:r>
      <w:r>
        <w:rPr>
          <w:sz w:val="20"/>
          <w:lang w:val="en-US"/>
        </w:rPr>
        <w:t>3300, 3100, 3120, 5100, 6100, 6200, 6220, 6610, 6650, 6800, 7210 , 7250, 3108, 3200, 6108, 6230, 6810, 6820, 7200, 3220, 5140, 6610i, 7250i, 7260, 2650, 6600, 6620, N-Gage,  N-Gage QD, 3620,  7610, 6260, 6670, 6630, 7650, 3660, 3650, 3600.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Sony Ericsson</w:t>
      </w:r>
      <w:r>
        <w:rPr>
          <w:b/>
          <w:bCs/>
          <w:lang w:val="en-US"/>
        </w:rPr>
        <w:t xml:space="preserve">: </w:t>
      </w:r>
      <w:r>
        <w:rPr>
          <w:sz w:val="20"/>
          <w:lang w:val="en-US"/>
        </w:rPr>
        <w:t>T610, T628, T630, T637, Z600, Z500a, K500i, F500i, Z500, P800, P802, P900, P908, P910, P910a, P910c, P910i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>Motorola:</w:t>
      </w:r>
      <w:r>
        <w:rPr>
          <w:rFonts w:cs="Times New Roman" w:ascii="Times New Roman" w:hAnsi="Times New Roman"/>
        </w:rPr>
        <w:t xml:space="preserve"> 300, V303, V400, V500, V600, RAZR V3, V551, A840, E398, V80, V525, V300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>Samsung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C100, X100, X600, C110, E600, C110, X430, V200, E700, E100, S500, E317, X427, E300, E310, X450, E715, E700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rPr/>
      </w:pPr>
      <w:r>
        <w:rPr>
          <w:lang w:val="en-US"/>
        </w:rPr>
        <w:t>Desert</w:t>
      </w:r>
      <w:r>
        <w:rPr/>
        <w:t xml:space="preserve"> </w:t>
      </w:r>
      <w:r>
        <w:rPr>
          <w:lang w:val="en-US"/>
        </w:rPr>
        <w:t>For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Жанр:</w:t>
      </w:r>
      <w:r>
        <w:rPr>
          <w:sz w:val="20"/>
          <w:szCs w:val="20"/>
        </w:rPr>
        <w:t xml:space="preserve"> аркад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5 городов на Среднем Востоке захвачены террористической группировкой. Было принято решение именно вашу команду бросить на борьбу террористами ради восстановления мирной ситуации. Вы должны уничтожить все машины с оружием и высадить ваших парашютистов на зданиях. Необходимо обезопасить абсолютно все здания, для того, чтобы город был полностью Вам подконтролен. Если же этого не произойдёт – миссия считается проигранной. Безопасность является приоритетом и Время – сущностью. Старайтесь завершить Вашу миссию успешно!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Совместимость</w:t>
      </w:r>
      <w:r>
        <w:rPr>
          <w:b/>
          <w:sz w:val="20"/>
          <w:szCs w:val="20"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Nokia</w:t>
      </w:r>
      <w:r>
        <w:rPr>
          <w:b/>
          <w:bCs/>
          <w:lang w:val="en-US"/>
        </w:rPr>
        <w:t xml:space="preserve">: </w:t>
      </w:r>
      <w:r>
        <w:rPr>
          <w:sz w:val="20"/>
          <w:lang w:val="en-US"/>
        </w:rPr>
        <w:t>3300, 3100, 3120, 5100, 6100, 6200, 6220, 6610, 6650, 6800, 7210 , 7250, 3108, 3200, 6108, 6230, 6810, 6820, 7200, 3220, 5140, 6610i, 7250i, 7260, 2650, 6600, 6620, N-Gage,  N-Gage QD, 3620,  7610, 6260, 6670, 6630, 7650, 3660, 3650, 3600.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Sony Ericsson</w:t>
      </w:r>
      <w:r>
        <w:rPr>
          <w:b/>
          <w:bCs/>
          <w:lang w:val="en-US"/>
        </w:rPr>
        <w:t xml:space="preserve">: </w:t>
      </w:r>
      <w:r>
        <w:rPr>
          <w:sz w:val="20"/>
          <w:lang w:val="en-US"/>
        </w:rPr>
        <w:t>T610, T628, T630, T637, Z600, Z500a, K500i, F500i, Z500, P800, P802, P900, P908, P910, P910a, P910c, P910i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>Motorola:</w:t>
      </w:r>
      <w:r>
        <w:rPr>
          <w:rFonts w:cs="Times New Roman" w:ascii="Times New Roman" w:hAnsi="Times New Roman"/>
        </w:rPr>
        <w:t xml:space="preserve"> 300, V303, V400, V500, V600, RAZR V3, V551, A840, E398, V80, V525, V300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>Samsung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C100, X100, X600, C110, E600, C110, X430, V200, E700, E100, S500, E317, X427, E300, E310, X450, E715, E700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lang w:val="en-US"/>
        </w:rPr>
        <w:t>Drug</w:t>
      </w:r>
      <w:r>
        <w:rPr/>
        <w:t xml:space="preserve"> </w:t>
      </w:r>
      <w:r>
        <w:rPr>
          <w:lang w:val="en-US"/>
        </w:rPr>
        <w:t>Lord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Жанр:</w:t>
      </w:r>
      <w:r>
        <w:rPr>
          <w:sz w:val="20"/>
          <w:szCs w:val="20"/>
        </w:rPr>
        <w:t xml:space="preserve"> аркад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Окунитесь в мир наркотиков и прочувствуйте – каково это быть дилером! Постоянно перемещаясь с места на место,  старайтесь использовать всю свою деловую хватку и заключать как можно больше выгодных сделок. Держитесь по дальше  от полицейских либо же окажетесь за решёткой! Не забывайте вовремя возвращать долги, в противном случае вами займутся некие «вымогатели». В целом, нелёгкая это работа – Наркобарон!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вместимость: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Nokia</w:t>
      </w:r>
      <w:r>
        <w:rPr>
          <w:b/>
          <w:bCs/>
        </w:rPr>
        <w:t xml:space="preserve">: </w:t>
      </w:r>
      <w:r>
        <w:rPr>
          <w:sz w:val="20"/>
        </w:rPr>
        <w:t>3300, 3100, 3120, 5100, 6100, 6200, 6220, 6610, 6650, 6800, 7210 , 7250, 3108, 3200, 6108, 6230, 6810, 6820, 7200, 3220, 5140, 6610</w:t>
      </w:r>
      <w:r>
        <w:rPr>
          <w:sz w:val="20"/>
          <w:lang w:val="en-US"/>
        </w:rPr>
        <w:t>i</w:t>
      </w:r>
      <w:r>
        <w:rPr>
          <w:sz w:val="20"/>
        </w:rPr>
        <w:t>, 7250</w:t>
      </w:r>
      <w:r>
        <w:rPr>
          <w:sz w:val="20"/>
          <w:lang w:val="en-US"/>
        </w:rPr>
        <w:t>i</w:t>
      </w:r>
      <w:r>
        <w:rPr>
          <w:sz w:val="20"/>
        </w:rPr>
        <w:t xml:space="preserve">, 7260, 2650, 6600, 6620, </w:t>
      </w:r>
      <w:r>
        <w:rPr>
          <w:sz w:val="20"/>
          <w:lang w:val="en-US"/>
        </w:rPr>
        <w:t>N</w:t>
      </w:r>
      <w:r>
        <w:rPr>
          <w:sz w:val="20"/>
        </w:rPr>
        <w:t>-</w:t>
      </w:r>
      <w:r>
        <w:rPr>
          <w:sz w:val="20"/>
          <w:lang w:val="en-US"/>
        </w:rPr>
        <w:t>Gage</w:t>
      </w:r>
      <w:r>
        <w:rPr>
          <w:sz w:val="20"/>
        </w:rPr>
        <w:t xml:space="preserve">,  </w:t>
      </w:r>
      <w:r>
        <w:rPr>
          <w:sz w:val="20"/>
          <w:lang w:val="en-US"/>
        </w:rPr>
        <w:t>N</w:t>
      </w:r>
      <w:r>
        <w:rPr>
          <w:sz w:val="20"/>
        </w:rPr>
        <w:t>-</w:t>
      </w:r>
      <w:r>
        <w:rPr>
          <w:sz w:val="20"/>
          <w:lang w:val="en-US"/>
        </w:rPr>
        <w:t>Gage</w:t>
      </w:r>
      <w:r>
        <w:rPr>
          <w:sz w:val="20"/>
        </w:rPr>
        <w:t xml:space="preserve"> </w:t>
      </w:r>
      <w:r>
        <w:rPr>
          <w:sz w:val="20"/>
          <w:lang w:val="en-US"/>
        </w:rPr>
        <w:t>QD</w:t>
      </w:r>
      <w:r>
        <w:rPr>
          <w:sz w:val="20"/>
        </w:rPr>
        <w:t>, 3620,  7610, 6260, 6670, 6630, 7650, 3660, 3650, 3600.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Sony Ericsson</w:t>
      </w:r>
      <w:r>
        <w:rPr>
          <w:b/>
          <w:bCs/>
          <w:lang w:val="en-US"/>
        </w:rPr>
        <w:t xml:space="preserve">: </w:t>
      </w:r>
      <w:r>
        <w:rPr>
          <w:sz w:val="20"/>
          <w:lang w:val="en-US"/>
        </w:rPr>
        <w:t>T610, T628, T630, T637, Z600, Z500a, K500i, F500i, Z500, P800, P802, P900, P908, P910, P910a, P910c, P910i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>Motorola:</w:t>
      </w:r>
      <w:r>
        <w:rPr>
          <w:rFonts w:cs="Times New Roman" w:ascii="Times New Roman" w:hAnsi="Times New Roman"/>
        </w:rPr>
        <w:t xml:space="preserve"> 300, V303, V400, V500, V600, RAZR V3, V551, A840, E398, V80, V525, V300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>Samsung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C100, X100, X600, C110, E600, C110, X430, V200, E700, E100, S500, E317, X427, E300, E310, X450, E715, E700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Matad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Жанр:</w:t>
      </w:r>
      <w:r>
        <w:rPr>
          <w:sz w:val="20"/>
          <w:szCs w:val="20"/>
        </w:rPr>
        <w:t xml:space="preserve"> спорт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Получите удовольствие от борьбы с быком на арене смерти. Играйте как матадор, ваша цель – «усмирить» могущественного Быка. Оцените ваши способности и возможности Быка соответственно. Как только Вы попадаете на ринг – нет пути обратно! Бык только видит красный цвет… Ваша КРОВЬ… красного цвета! Убейте их всех либо же погибните сами! Вы готовы? Оле!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вместимость: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Nokia</w:t>
      </w:r>
      <w:r>
        <w:rPr>
          <w:b/>
          <w:bCs/>
        </w:rPr>
        <w:t xml:space="preserve">: </w:t>
      </w:r>
      <w:r>
        <w:rPr>
          <w:sz w:val="20"/>
        </w:rPr>
        <w:t>3300, 3100, 3120, 5100, 6100, 6200, 6220, 6610, 6650, 6800, 7210 , 7250, 3108, 3200, 6108, 6230, 6810, 6820, 7200, 3220, 5140, 6610</w:t>
      </w:r>
      <w:r>
        <w:rPr>
          <w:sz w:val="20"/>
          <w:lang w:val="en-US"/>
        </w:rPr>
        <w:t>i</w:t>
      </w:r>
      <w:r>
        <w:rPr>
          <w:sz w:val="20"/>
        </w:rPr>
        <w:t>, 7250</w:t>
      </w:r>
      <w:r>
        <w:rPr>
          <w:sz w:val="20"/>
          <w:lang w:val="en-US"/>
        </w:rPr>
        <w:t>i</w:t>
      </w:r>
      <w:r>
        <w:rPr>
          <w:sz w:val="20"/>
        </w:rPr>
        <w:t xml:space="preserve">, 7260, 2650, 6600, 6620, </w:t>
      </w:r>
      <w:r>
        <w:rPr>
          <w:sz w:val="20"/>
          <w:lang w:val="en-US"/>
        </w:rPr>
        <w:t>N</w:t>
      </w:r>
      <w:r>
        <w:rPr>
          <w:sz w:val="20"/>
        </w:rPr>
        <w:t>-</w:t>
      </w:r>
      <w:r>
        <w:rPr>
          <w:sz w:val="20"/>
          <w:lang w:val="en-US"/>
        </w:rPr>
        <w:t>Gage</w:t>
      </w:r>
      <w:r>
        <w:rPr>
          <w:sz w:val="20"/>
        </w:rPr>
        <w:t xml:space="preserve">,  </w:t>
      </w:r>
      <w:r>
        <w:rPr>
          <w:sz w:val="20"/>
          <w:lang w:val="en-US"/>
        </w:rPr>
        <w:t>N</w:t>
      </w:r>
      <w:r>
        <w:rPr>
          <w:sz w:val="20"/>
        </w:rPr>
        <w:t>-</w:t>
      </w:r>
      <w:r>
        <w:rPr>
          <w:sz w:val="20"/>
          <w:lang w:val="en-US"/>
        </w:rPr>
        <w:t>Gage</w:t>
      </w:r>
      <w:r>
        <w:rPr>
          <w:sz w:val="20"/>
        </w:rPr>
        <w:t xml:space="preserve"> </w:t>
      </w:r>
      <w:r>
        <w:rPr>
          <w:sz w:val="20"/>
          <w:lang w:val="en-US"/>
        </w:rPr>
        <w:t>QD</w:t>
      </w:r>
      <w:r>
        <w:rPr>
          <w:sz w:val="20"/>
        </w:rPr>
        <w:t>, 3620,  7610, 6260, 6670, 6630, 7650, 3660, 3650, 3600.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Sony Ericsson</w:t>
      </w:r>
      <w:r>
        <w:rPr>
          <w:b/>
          <w:bCs/>
          <w:lang w:val="en-US"/>
        </w:rPr>
        <w:t xml:space="preserve">: </w:t>
      </w:r>
      <w:r>
        <w:rPr>
          <w:sz w:val="20"/>
          <w:lang w:val="en-US"/>
        </w:rPr>
        <w:t>T610, T628, T630, T637, Z600, Z500a, K500i, F500i, Z500, P800, P802, P900, P908, P910, P910a, P910c, P910i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>Motorola:</w:t>
      </w:r>
      <w:r>
        <w:rPr>
          <w:rFonts w:cs="Times New Roman" w:ascii="Times New Roman" w:hAnsi="Times New Roman"/>
        </w:rPr>
        <w:t xml:space="preserve"> 300, V303, V400, V500, V600, RAZR V3, V551, A840, E398, V80, V525, V300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>Samsung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C100, X100, X600, C110, E600, C110, X430, V200, E700, E100, S500, E317, X427, E300, E310, X450, E715, E700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lang w:val="en-US"/>
        </w:rPr>
        <w:t>Handy</w:t>
      </w:r>
      <w:r>
        <w:rPr/>
        <w:t xml:space="preserve"> </w:t>
      </w:r>
      <w:r>
        <w:rPr>
          <w:lang w:val="en-US"/>
        </w:rPr>
        <w:t>Rid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Жанр:</w:t>
      </w:r>
      <w:r>
        <w:rPr>
          <w:sz w:val="20"/>
          <w:szCs w:val="20"/>
        </w:rPr>
        <w:t xml:space="preserve"> спорт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Ловкий Наездник  очень похож на любого другого трюкача. Он садится на свой велосипед, очень умело работает в рампе и прыгает через препятствия. Но и что здесь такого необычного? Ничего. Кроме одной очень странной привычки – писать сообщения своей подружке в момент выполнения трюков! Получается, прежде, чем выполнить прыжок, он достаёт свой телефон и… посылает ей SMS! Придёт ли хоть раз «не очень приятное смс»? Найдите всё это только … в Ловком Наезднике!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Совместимость</w:t>
      </w:r>
      <w:r>
        <w:rPr>
          <w:b/>
          <w:sz w:val="20"/>
          <w:szCs w:val="20"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Nokia</w:t>
      </w:r>
      <w:r>
        <w:rPr>
          <w:b/>
          <w:bCs/>
          <w:lang w:val="en-US"/>
        </w:rPr>
        <w:t xml:space="preserve">: </w:t>
      </w:r>
      <w:r>
        <w:rPr>
          <w:sz w:val="20"/>
          <w:lang w:val="en-US"/>
        </w:rPr>
        <w:t>3300, 3100, 3120, 5100, 6100, 6200, 6220, 6610, 6650, 6800, 7210 , 7250, 3108, 3200, 6108, 6230, 6810, 6820, 6820, 7200, 3220, 5140, 6610i, 6820, 7250i, 7260, 2650, 3650, 7650, 3600, 3660, 6600, 6620, N-Gage,  N-Gage QD, 3620, N-Gage Game D, 7610, 6260, 6670, 6630,6260, 7650.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Sony Ericsson</w:t>
      </w:r>
      <w:r>
        <w:rPr>
          <w:b/>
          <w:bCs/>
          <w:lang w:val="en-US"/>
        </w:rPr>
        <w:t xml:space="preserve">: </w:t>
      </w:r>
      <w:r>
        <w:rPr>
          <w:sz w:val="20"/>
          <w:lang w:val="en-US"/>
        </w:rPr>
        <w:t>T610, T628, T630, T637, Z600, Z500a, K500i, F500i, Z500, P800, P802, P900, P908, P910, P910a, P910c, P910i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>Motorola:</w:t>
      </w:r>
      <w:r>
        <w:rPr>
          <w:rFonts w:cs="Times New Roman" w:ascii="Times New Roman" w:hAnsi="Times New Roman"/>
        </w:rPr>
        <w:t xml:space="preserve"> 300, V303, V400, V500, V600, RAZR V3, V551, A840, E398, V80, V525, V300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>Samsung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C100, X100, X600, C110, E600, C110, X430, V200, E700, E100, S500, E317, X427, E300, E310, X450, E715, E700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lang w:val="en-US"/>
        </w:rPr>
        <w:t>The Great Train Robbery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Жанр:</w:t>
      </w:r>
      <w:r>
        <w:rPr>
          <w:sz w:val="20"/>
          <w:szCs w:val="20"/>
        </w:rPr>
        <w:t xml:space="preserve"> аркад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группа мужчин, переодетых как железнодорожные рабочие, едет в почтовом поезде, наполненным деньгами и у них есть все шансы совершить самое громкое ограбление поезда. Задумав этот план, Бастер Эдвардс, Брюс Рейнольдс и Гордон Гуди, вместе с остальной бандой, захватили поезд и пытаются направить его по своему пути. Они учли, что полицейские не смогут преследовать их на автомобилях, но полицейские тоже не растерялись и продолжают погоню на лошадях. Бастер и Брюс стреляют в надвигающихся полицейских и их лошадей, в это же время, Гордон не перестаёт  подбрасывать уголь в печку – это необходимо для бесперебойного движения поезда. Теперь настал Ваш черёд помогать Бастеру,  Брюсу и Гордону расправляться с полицейскими, тем самым уберечь всю остальную банду от тюрьмы и провернуть самое Большое Ограбление Поезд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Совместимость</w:t>
      </w:r>
      <w:r>
        <w:rPr>
          <w:b/>
          <w:sz w:val="20"/>
          <w:szCs w:val="20"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Nokia</w:t>
      </w:r>
      <w:r>
        <w:rPr>
          <w:b/>
          <w:bCs/>
          <w:lang w:val="en-US"/>
        </w:rPr>
        <w:t xml:space="preserve">: </w:t>
      </w:r>
      <w:r>
        <w:rPr>
          <w:sz w:val="20"/>
          <w:lang w:val="en-US"/>
        </w:rPr>
        <w:t>3300, 3100, 3120, 5100, 6100, 6200, 6220, 6610, 6650, 6800, 7210 , 7250, 3108, 3200, 6108, 6230, 6810, 6820, 7200, 3220, 5140, 6610i, 7250i, 7260, 2650, 6600, 6620, N-Gage,  N-Gage QD, 3620,  7610, 6260, 6670, 6630, 7650, 3660, 3650, 3600.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Sony Ericsson</w:t>
      </w:r>
      <w:r>
        <w:rPr>
          <w:b/>
          <w:bCs/>
          <w:lang w:val="en-US"/>
        </w:rPr>
        <w:t xml:space="preserve">: </w:t>
      </w:r>
      <w:r>
        <w:rPr>
          <w:sz w:val="20"/>
          <w:lang w:val="en-US"/>
        </w:rPr>
        <w:t>T610, T628, T630, T637, Z600, Z500a, K500i, F500i, Z500, P800, P802, P900, P908, P910, P910a, P910c, P910i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>Motorola:</w:t>
      </w:r>
      <w:r>
        <w:rPr>
          <w:rFonts w:cs="Times New Roman" w:ascii="Times New Roman" w:hAnsi="Times New Roman"/>
        </w:rPr>
        <w:t xml:space="preserve"> 300, V303, V400, V500, V600, RAZR V3, V551, A840, E398, V80, V525, V300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>Samsung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C100, X100, X600, C110, E600, C110, X430, V200, E700, E100, S500, E317, X427, E300, E310, X450, E715, E700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The Worlds Deadliest Stu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Жанр:</w:t>
      </w:r>
      <w:r>
        <w:rPr>
          <w:sz w:val="20"/>
          <w:szCs w:val="20"/>
        </w:rPr>
        <w:t xml:space="preserve"> экшн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Добро пожаловать в «Мировые Смертельные Трюки» … это – когда полет настолько высокий, что кровь стынет, глазные яблоки вот-вот выскочат, волосы – дыбом стоят, нервы – на пределе, сердце – готово разорваться в любой момент, суставы - хрустят, …это риск! Если вообще когда-либо что то будет приближёно к реальности… это будет ничто иное как «Мировые Смертельные Трюки» сделанные и выполненные именно ВАМИ! Вы – кино-каскадёр и успешность твоих трюков очень сильно влияет на доходы от проката фильмов. Так что именно в этой игре Вы обнаружите себя на пути в голливудской славе!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Совместимость</w:t>
      </w:r>
      <w:r>
        <w:rPr>
          <w:b/>
          <w:sz w:val="20"/>
          <w:szCs w:val="20"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Nokia</w:t>
      </w:r>
      <w:r>
        <w:rPr>
          <w:b/>
          <w:bCs/>
          <w:lang w:val="en-US"/>
        </w:rPr>
        <w:t xml:space="preserve">: </w:t>
      </w:r>
      <w:r>
        <w:rPr>
          <w:sz w:val="20"/>
          <w:lang w:val="en-US"/>
        </w:rPr>
        <w:t>3300, 3100, 3120, 5100, 6100, 6200, 6220, 6610, 6650, 6800, 7210 , 7250, 3108, 3200, 6108, 6230, 6810, 6820, 7200, 3220, 5140, 6610i, 7250i, 7260, 2650, 6600, 6620, N-Gage,  N-Gage QD, 3620,  7610, 6260, 6670, 6630, 7650, 3660, 3650, 3600.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Sony Ericsson</w:t>
      </w:r>
      <w:r>
        <w:rPr>
          <w:b/>
          <w:bCs/>
          <w:lang w:val="en-US"/>
        </w:rPr>
        <w:t xml:space="preserve">: </w:t>
      </w:r>
      <w:r>
        <w:rPr>
          <w:sz w:val="20"/>
          <w:lang w:val="en-US"/>
        </w:rPr>
        <w:t>T610, T628, T630, T637, Z600, Z500a, K500i, F500i, Z500, P800, P802, P900, P908, P910, P910a, P910c, P910i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>Motorola:</w:t>
      </w:r>
      <w:r>
        <w:rPr>
          <w:rFonts w:cs="Times New Roman" w:ascii="Times New Roman" w:hAnsi="Times New Roman"/>
        </w:rPr>
        <w:t xml:space="preserve"> 300, V303, V400, V500, V600, RAZR V3, V551, A840, E398, V80, V525, V300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>Samsung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C100, X100, X600, C110, E600, C110, X430, V200, E700, E100, S500, E317, X427, E300, E310, X450, E715, E700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nse </w:t>
      </w:r>
      <w:r>
        <w:rPr>
          <w:i/>
          <w:lang w:val="en-US"/>
        </w:rPr>
        <w:t>(sep 2005!!!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Жанр</w:t>
      </w:r>
      <w:r>
        <w:rPr>
          <w:b/>
          <w:sz w:val="20"/>
          <w:szCs w:val="20"/>
          <w:u w:val="single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жасы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войди в паранормальный мир Самары, где всё на самом деле не есть тем, чем ей кажется. Она может видеть больше чем просто реальность и полна решимости доказать, что есть нечто большее, чего не видит глаз! Играй в роли Самары и помогай ей бороться с привидениями. Собирай ключи и замечай невидимое до этого момента, прислушивайся к её 7 чувству и постарайся найти в этом всём отгадку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Совместимость:</w:t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bCs/>
          <w:sz w:val="20"/>
          <w:lang w:val="en-US"/>
        </w:rPr>
        <w:t>Nokia</w:t>
      </w:r>
      <w:r>
        <w:rPr>
          <w:b/>
          <w:bCs/>
          <w:lang w:val="en-US"/>
        </w:rPr>
        <w:t xml:space="preserve">: </w:t>
      </w:r>
      <w:r>
        <w:rPr>
          <w:sz w:val="20"/>
          <w:lang w:val="en-US"/>
        </w:rPr>
        <w:t>3300, 3100,3120, 5100, 6100, 6200, 6220, 6610, 6650, 6800, 7210, 7250,3108, 3200, 6108, 6230, 6810, 6820, 7200,3108, 3200, 3220, 5140, 6610i, 6230, 6108,6820, 7250i, 3650, 7650, 3600, 3660, 6600, 6620, N-Gage, N-Gage QD, 3620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0"/>
          <w:lang w:val="en-US"/>
        </w:rPr>
        <w:t>Sony Ericsson</w:t>
      </w:r>
      <w:r>
        <w:rPr>
          <w:b/>
          <w:bCs/>
          <w:lang w:val="en-US"/>
        </w:rPr>
        <w:t xml:space="preserve">: </w:t>
      </w:r>
      <w:r>
        <w:rPr>
          <w:sz w:val="20"/>
          <w:lang w:val="en-US"/>
        </w:rPr>
        <w:t>T610, T628, T630, T637, Z600, Z500a, K500i, F500i, Z500, P800, P802, P900, P908, P910, P910a, P910c, P910i</w:t>
      </w:r>
      <w:r>
        <w:rPr>
          <w:lang w:val="en-US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>Motorola:</w:t>
      </w:r>
      <w:r>
        <w:rPr>
          <w:rFonts w:cs="Times New Roman" w:ascii="Times New Roman" w:hAnsi="Times New Roman"/>
        </w:rPr>
        <w:t xml:space="preserve"> V300, V303, V400, V500, V600, RAZR V3, V551, A840, E398, V80, V525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msung</w:t>
      </w:r>
      <w:r>
        <w:rPr>
          <w:rFonts w:cs="Times New Roman" w:ascii="Times New Roman" w:hAnsi="Times New Roman"/>
        </w:rPr>
        <w:t>:C100, X100, X600, C110, E600, X430, V200, E700, E100, S500, E317, X427, E300, E310, X450, E715, E700, E105, X400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Naughty Professor </w:t>
      </w:r>
      <w:r>
        <w:rPr>
          <w:i/>
          <w:lang w:val="en-US"/>
        </w:rPr>
        <w:t>(sep 2005!!!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Жанр</w:t>
      </w:r>
      <w:r>
        <w:rPr>
          <w:b/>
          <w:sz w:val="20"/>
          <w:szCs w:val="20"/>
          <w:u w:val="single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ркады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Озорной Профессор известен своим ужасным отношением к детям. Он незаслуженно оставил 2х девочек – Мону и Кели – после уроков на дополнительные занятия. Дети слишком долго терпели всего его придирки и об этом узнал мистер Робинсон (директор школы) и пообещал вывесить на школьной доске всю информацию об этом инциденте. Помоги Озорному Профессору подкупить девочек, чтобы изменить решение мистера Робинсона, собирай азбуки для получения дополнительных жизней и старайся держаться по дальше от всей этой грязи. Это время для мести для детей и мистера Робинсона, они хотят преподать ещё один «урок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Совместимость: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Nokia</w:t>
      </w:r>
      <w:r>
        <w:rPr>
          <w:b/>
          <w:bCs/>
          <w:lang w:val="en-US"/>
        </w:rPr>
        <w:t xml:space="preserve">: </w:t>
      </w:r>
      <w:r>
        <w:rPr>
          <w:sz w:val="20"/>
          <w:lang w:val="en-US"/>
        </w:rPr>
        <w:t>3300, 3100,3120, 5100, 6100, 6200, 6220, 6610, 6650, 6800, 7210, 7250,3108, 3200, 6108, 6230, 6810, 6820, 7200,3108, 3200, 3220, 5140, 6610i, 6230, 6108,6820, 7250i, 3650, 7650, 3600, 3660, 6600, 6620, N-Gage, N-Gage QD, 3620</w:t>
      </w:r>
      <w:r>
        <w:rPr>
          <w:b/>
          <w:bCs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0"/>
          <w:lang w:val="en-US"/>
        </w:rPr>
        <w:t>Sony Ericsson</w:t>
      </w:r>
      <w:r>
        <w:rPr>
          <w:b/>
          <w:bCs/>
          <w:lang w:val="en-US"/>
        </w:rPr>
        <w:t xml:space="preserve">: </w:t>
      </w:r>
      <w:r>
        <w:rPr>
          <w:sz w:val="20"/>
          <w:lang w:val="en-US"/>
        </w:rPr>
        <w:t>T610, T628, T630, T637, Z600, Z500a, K500i, F500i, Z500, P800, P802, P900, P908, P910, P910a, P910c, P910i</w:t>
      </w:r>
      <w:r>
        <w:rPr>
          <w:lang w:val="en-US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>Motorola:</w:t>
      </w:r>
      <w:r>
        <w:rPr>
          <w:rFonts w:cs="Times New Roman" w:ascii="Times New Roman" w:hAnsi="Times New Roman"/>
        </w:rPr>
        <w:t xml:space="preserve"> V300, V303, V400, V500, V600, RAZR V3, V551, A840, E398, V80, V525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>Samsung</w:t>
      </w:r>
      <w:r>
        <w:rPr>
          <w:rFonts w:cs="Times New Roman" w:ascii="Times New Roman" w:hAnsi="Times New Roman"/>
        </w:rPr>
        <w:t>:C100, X100, X600, C110, E600, X430, V200, E700, E100, S500, E317, X427, E300, E310, X450, E715, E700, E105, X4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Robin Hood </w:t>
      </w:r>
      <w:r>
        <w:rPr>
          <w:i/>
          <w:lang w:val="en-US"/>
        </w:rPr>
        <w:t>(sep 2005!!!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Жанр</w:t>
      </w:r>
      <w:r>
        <w:rPr>
          <w:b/>
          <w:sz w:val="20"/>
          <w:szCs w:val="20"/>
          <w:u w:val="single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ркады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Давайте вернёмся к легенде о Робин Гуде, Принце Воров. Играй в роли бесстрашного воина и помогай ему добиваться торжества справедливости в Нотинхеме. Случайно встретив Маленького Джона в битве на брёвнах по ту сторону реки, сражайся с преимуществом, опробуй свои навыки стрельбы из лука в соревнованиях устроенных Шерифом! Порази мишень и доберись до последней границы – борьба добра и зла – бой на прекрасных древних мечах, победителем в котором станет тот, кто выстоит до последнего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Совместимость</w:t>
      </w:r>
      <w:r>
        <w:rPr>
          <w:b/>
          <w:sz w:val="20"/>
          <w:szCs w:val="20"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Nokia</w:t>
      </w:r>
      <w:r>
        <w:rPr>
          <w:b/>
          <w:bCs/>
          <w:lang w:val="en-US"/>
        </w:rPr>
        <w:t xml:space="preserve">: </w:t>
      </w:r>
      <w:r>
        <w:rPr>
          <w:sz w:val="20"/>
          <w:lang w:val="en-US"/>
        </w:rPr>
        <w:t>3300, 3100,3120, 5100, 6100, 6200, 6220, 6610, 6650, 6800, 7210, 7250,3108, 3200, 6108, 6230, 6810, 6820, 7200,3108, 3200, 3220, 5140, 6610i, 6230, 6108,6820, 7250i, 3650, 7650, 3600, 3660, 6600, 6620, N-Gage, N-Gage QD, 3620</w:t>
      </w:r>
      <w:r>
        <w:rPr>
          <w:b/>
          <w:bCs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Sony Ericsson</w:t>
      </w:r>
      <w:r>
        <w:rPr>
          <w:b/>
          <w:bCs/>
          <w:lang w:val="en-US"/>
        </w:rPr>
        <w:t xml:space="preserve">: </w:t>
      </w:r>
      <w:r>
        <w:rPr>
          <w:sz w:val="20"/>
          <w:lang w:val="en-US"/>
        </w:rPr>
        <w:t>T610, T628, T630, T637, Z600, Z500a, K500i, F500i, Z500, P800, P802, P900, P908, P910, P910a, P910c, P910i</w:t>
      </w:r>
      <w:r>
        <w:rPr>
          <w:lang w:val="en-US"/>
        </w:rPr>
        <w:t>.</w:t>
      </w:r>
    </w:p>
    <w:p>
      <w:pPr>
        <w:pStyle w:val="WWBodyText2"/>
        <w:rPr/>
      </w:pPr>
      <w:r>
        <w:rPr>
          <w:rFonts w:cs="Times New Roman" w:ascii="Times New Roman" w:hAnsi="Times New Roman"/>
          <w:b/>
          <w:bCs/>
        </w:rPr>
        <w:t>Motorola:</w:t>
      </w:r>
      <w:r>
        <w:rPr>
          <w:rFonts w:cs="Times New Roman" w:ascii="Times New Roman" w:hAnsi="Times New Roman"/>
        </w:rPr>
        <w:t xml:space="preserve"> V300, V303, V400, V500, V600, RAZR V3, V551, A840, E398, V80, V525.</w:t>
      </w:r>
    </w:p>
    <w:p>
      <w:pPr>
        <w:pStyle w:val="WWBodyText2"/>
        <w:rPr/>
      </w:pPr>
      <w:r>
        <w:rPr>
          <w:rFonts w:cs="Times New Roman" w:ascii="Times New Roman" w:hAnsi="Times New Roman"/>
          <w:b/>
          <w:bCs/>
        </w:rPr>
        <w:t>Samsung</w:t>
      </w:r>
      <w:r>
        <w:rPr>
          <w:rFonts w:cs="Times New Roman" w:ascii="Times New Roman" w:hAnsi="Times New Roman"/>
        </w:rPr>
        <w:t>:C100, X100, X600, C110, E600, X430, V200, E700, E100, S500, E317, X427, E300, E310, X450, E715, E700, E105, X400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Anti-Terrorist Bomb Squad </w:t>
      </w:r>
      <w:r>
        <w:rPr>
          <w:i/>
          <w:lang w:val="en-US"/>
        </w:rPr>
        <w:t>(new !!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Жанр:</w:t>
      </w:r>
      <w:r>
        <w:rPr>
          <w:sz w:val="20"/>
          <w:szCs w:val="20"/>
        </w:rPr>
        <w:t xml:space="preserve"> Аркад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Когда террористы замышляют новый терракт - ты обязан предоствратить его! Как член группы, обезвреживающей бомбы, ты должен взять на себя главную миссию... Обезвредить бомбу! Торопись, времени не так много! У тебя всего 10 попыток, чтобы разгадать код бомбы и успеть унести ноги, иначе..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Совместимость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n-US"/>
        </w:rPr>
        <w:t>Nokia:</w:t>
      </w:r>
      <w:r>
        <w:rPr>
          <w:sz w:val="20"/>
          <w:szCs w:val="20"/>
          <w:lang w:val="en-US"/>
        </w:rPr>
        <w:t xml:space="preserve"> 3300, 3100, 3120, 5100, 6100, 6200, 6220, 6610, 6650, 6800, 7210 ,7250, 3108, 3200, 6108, 6230, 6810, 6820, 6820, 7200, 3220, 5140, 6610i, 6820, 7250i, 7260, 3650, 7650, 3600,3660, 6600, 6620, N-Gage, N-Gage QD, 3620, N-Gage Game D, 7610, 6260, 6670, 6630, N765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onyEricsson:</w:t>
      </w:r>
      <w:r>
        <w:rPr>
          <w:sz w:val="20"/>
          <w:szCs w:val="20"/>
          <w:lang w:val="en-US"/>
        </w:rPr>
        <w:t xml:space="preserve"> T610, T628, T630, T637, Z600, Z500a, K500i, F500i, Z500, P800, P802, P900, P908, P910, P910a, P910c, P910i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n-US"/>
        </w:rPr>
        <w:t>Motorola:</w:t>
      </w:r>
      <w:r>
        <w:rPr>
          <w:sz w:val="20"/>
          <w:szCs w:val="20"/>
          <w:lang w:val="en-US"/>
        </w:rPr>
        <w:t xml:space="preserve"> V300, V303, V400, V500,V600, RAZR V3, V551, A840, E398, V80, V52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amsung:</w:t>
      </w:r>
      <w:r>
        <w:rPr>
          <w:sz w:val="20"/>
          <w:szCs w:val="20"/>
          <w:lang w:val="en-US"/>
        </w:rPr>
        <w:t xml:space="preserve"> C100, X100, X600, C110, E600, C110, X430, X430, V200, E700, E100, S500, E317, X427, E300, E310, X450, E715, E700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rPr/>
      </w:pPr>
      <w:r>
        <w:rPr>
          <w:lang w:val="en-US"/>
        </w:rPr>
        <w:t>BizzyBee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new</w:t>
      </w:r>
      <w:r>
        <w:rPr>
          <w:i/>
        </w:rPr>
        <w:t xml:space="preserve"> !!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Жанр:</w:t>
      </w:r>
      <w:r>
        <w:rPr>
          <w:sz w:val="20"/>
          <w:szCs w:val="20"/>
        </w:rPr>
        <w:t xml:space="preserve"> Аркады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 xml:space="preserve">Превратись в Биззи, пчелку, летающую по цветущему саду. Чтобы набрать как можно больше очков, нужно опылить максимальное количество цветков. Но не теряй бдительности, иначе можешь попасться в ловушку из хищных лепестков насекомоядных растений или прилипнуть к клейкому стеблю. А некоторые растения плюются семенами и ядовитыми шипами! Этот сад не такой приятный, каким кажется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етай по саду, опыляя как можно больше цве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если слишком долго задержаться на одном цветке, он тебя проглоти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ворачивайся от выстреливаемых некоторыми растениями семян и шипов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Совместимость</w:t>
      </w:r>
      <w:r>
        <w:rPr>
          <w:b/>
          <w:sz w:val="20"/>
          <w:szCs w:val="20"/>
          <w:u w:val="single"/>
          <w:lang w:val="en-US"/>
        </w:rPr>
        <w:t>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Nokia:</w:t>
      </w:r>
      <w:r>
        <w:rPr>
          <w:sz w:val="20"/>
          <w:szCs w:val="20"/>
          <w:lang w:val="en-US"/>
        </w:rPr>
        <w:t xml:space="preserve"> 3300, 3100, 3120, 5100, 6100, 6200, 6220, 6610, 6650, 6800, 7210 ,7250, 3108, 3200, 6108, 6230, 6810, 6820, 6820, 7200, 3220, 5140, 6610i, 6820, 7250i, 7260, 3650, 7650, 3600,3660, 6600, 6620, N-Gage, N-Gage QD, 3620, N-Gage Game D, 7610, 6260, 6670, 6630, N765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onyEricsson:</w:t>
      </w:r>
      <w:r>
        <w:rPr>
          <w:sz w:val="20"/>
          <w:szCs w:val="20"/>
          <w:lang w:val="en-US"/>
        </w:rPr>
        <w:t xml:space="preserve"> T610, T628, T630, T637, Z600, Z500a, K500i, F500i, Z500, P800, P802, P900, P908, P910, P910a, P910c, P910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Motorola:</w:t>
      </w:r>
      <w:r>
        <w:rPr>
          <w:sz w:val="20"/>
          <w:szCs w:val="20"/>
          <w:lang w:val="en-US"/>
        </w:rPr>
        <w:t xml:space="preserve"> V300, V303, V400, V500,V600, RAZR V3, V551, A840, E398, V80, V525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amsung:</w:t>
      </w:r>
      <w:r>
        <w:rPr>
          <w:sz w:val="20"/>
          <w:szCs w:val="20"/>
          <w:lang w:val="en-US"/>
        </w:rPr>
        <w:t xml:space="preserve"> C100, X100, X600, C110, E600, C110, X430, X430, V200, E700, E100, S500, E317, X427, E300, E310, X450, E715, E70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Conquering Everest </w:t>
      </w:r>
      <w:r>
        <w:rPr>
          <w:i/>
          <w:szCs w:val="20"/>
          <w:lang w:val="en-US"/>
        </w:rPr>
        <w:t>(new !!!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</w:rPr>
        <w:t>Жанр</w:t>
      </w:r>
      <w:r>
        <w:rPr>
          <w:b/>
          <w:sz w:val="20"/>
          <w:szCs w:val="20"/>
          <w:u w:val="single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ркады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Заберись на вершину Эвереста или не возвращайся вовсе! Тебе понадобится быстрое мышление, железные нервы и пара трюков! Старайся не становиться на непрочный грунт и собирай топливо, чтобы согреться , иначе можешь стать жертвой жестоких мороз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вместимость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Nokia:</w:t>
      </w:r>
      <w:r>
        <w:rPr>
          <w:sz w:val="20"/>
          <w:szCs w:val="20"/>
          <w:lang w:val="en-US"/>
        </w:rPr>
        <w:t xml:space="preserve"> 3300, 3100, 3120, 5100, 6100, 6200, 6220, 6610, 6650, 6800, 7210 ,7250, 3108, 3200, 6108, 6230, 6810, 6820, 6820, 7200, 3220, 5140, 6610i, 6820, 7250i, 7260, 3650, 7650, 3600,3660, 6600, 6620, N-Gage, N-Gage QD, 3620, N-Gage Game D, 7610, 6260, 6670, 6630, N765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onyEricsson:</w:t>
      </w:r>
      <w:r>
        <w:rPr>
          <w:sz w:val="20"/>
          <w:szCs w:val="20"/>
          <w:lang w:val="en-US"/>
        </w:rPr>
        <w:t xml:space="preserve"> T610, T628, T630, T637, Z600, Z500a, K500i, F500i, Z500, SE2 : P800, P802, P900, P908, P910, P910a, P910c, P910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Motorola:</w:t>
      </w:r>
      <w:r>
        <w:rPr>
          <w:sz w:val="20"/>
          <w:szCs w:val="20"/>
          <w:lang w:val="en-US"/>
        </w:rPr>
        <w:t xml:space="preserve"> V300, V303, V400, V500,V600, RAZR V3, V551, A840, E398, V80, V525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n-US"/>
        </w:rPr>
        <w:t>Samsung:</w:t>
      </w:r>
      <w:r>
        <w:rPr>
          <w:sz w:val="20"/>
          <w:szCs w:val="20"/>
          <w:lang w:val="en-US"/>
        </w:rPr>
        <w:t xml:space="preserve"> C100, X100, X600, C110, E600, C110, X430, X430, V200, E700, E100, S500, E317, X427, E300, E310, X450, E715, E70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Drink &amp; Drive </w:t>
      </w:r>
      <w:r>
        <w:rPr>
          <w:i/>
          <w:szCs w:val="20"/>
          <w:lang w:val="en-US"/>
        </w:rPr>
        <w:t>(new !!!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</w:rPr>
        <w:t>Жанр</w:t>
      </w:r>
      <w:r>
        <w:rPr>
          <w:b/>
          <w:sz w:val="20"/>
          <w:szCs w:val="20"/>
          <w:u w:val="single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ркады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Испытайте всю прелесть вождения автомобиля в нетрезвом виде. Постарайтесь наилучшим образом добраться домой из бара. Но будьте внимательны - у вас "двоится" в глазах!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очувствуйте, почему же Вас отговаривают от вождения в нетрезвом виде? Особенно, если это - совершенно новый автомобиль вашего папы. Вы всё-таки за рулём! Старайтесь изо всех сил вернуться домой вовремя после ночи в барее! Ловко упарвляйте автомобилем и помните, что у вас "двоится" в глазах! Не останавливайтесь ни под каким либо предлогом - даже по требованию полицейских! </w:t>
      </w:r>
      <w:r>
        <w:rPr>
          <w:sz w:val="20"/>
          <w:szCs w:val="20"/>
          <w:lang w:val="en-US"/>
        </w:rPr>
        <w:t>Warning: Oncoming Objects may be closer than they appear!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Совместимость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Nokia:</w:t>
      </w:r>
      <w:r>
        <w:rPr>
          <w:sz w:val="20"/>
          <w:szCs w:val="20"/>
          <w:lang w:val="en-US"/>
        </w:rPr>
        <w:t xml:space="preserve"> 3300, 3100, 3120, 5100, 6100, 6200, 6220, 6610, 6650, 6800, 7210 , 7250, 3108, 3200, 6108, 6230, 6810, 6820, 6820, 7200, 3220, 5140, 6610i, 6820, 7250i, 7260, 2650, 3650, 7650, 3600, 3660, 6600, 6620, N-Gage, N-Gage QD, 3620, N-Gage Game D, 7610, 6260, 6670, 6630, 6260, N765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onyEricsson:</w:t>
      </w:r>
      <w:r>
        <w:rPr>
          <w:sz w:val="20"/>
          <w:szCs w:val="20"/>
          <w:lang w:val="en-US"/>
        </w:rPr>
        <w:t xml:space="preserve"> T610, T628, T630, T637, Z600, Z500a, K500i, F500i, Z500, P800, P802, P900, P908, P910, P910a, P910c, P910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>Motorola:</w:t>
      </w:r>
      <w:r>
        <w:rPr>
          <w:sz w:val="20"/>
          <w:szCs w:val="20"/>
          <w:lang w:val="en-US"/>
        </w:rPr>
        <w:t xml:space="preserve"> 300, V303, V400, V500, V600, RAZR V3, V551, A840, E398, V80, V525, V30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>Samsung:</w:t>
      </w:r>
      <w:r>
        <w:rPr>
          <w:sz w:val="20"/>
          <w:szCs w:val="20"/>
          <w:lang w:val="en-US"/>
        </w:rPr>
        <w:t xml:space="preserve"> C100, X100, X600, C110, E600, C110, X430, V200, E700, E100, S500, E317, X427, E300, E310, X450, E715, E70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/>
      </w:pPr>
      <w:r>
        <w:rPr>
          <w:lang w:val="en-US"/>
        </w:rPr>
        <w:t>Intoxicated</w:t>
      </w:r>
      <w:r>
        <w:rPr/>
        <w:t xml:space="preserve"> </w:t>
      </w:r>
      <w:r>
        <w:rPr>
          <w:lang w:val="en-US"/>
        </w:rPr>
        <w:t xml:space="preserve">Ricochet 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new</w:t>
      </w:r>
      <w:r>
        <w:rPr>
          <w:i/>
          <w:szCs w:val="20"/>
        </w:rPr>
        <w:t xml:space="preserve"> !!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Жанр:</w:t>
      </w:r>
      <w:r>
        <w:rPr>
          <w:sz w:val="20"/>
          <w:szCs w:val="20"/>
        </w:rPr>
        <w:t xml:space="preserve"> Аркад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пис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 тоже ненавидишь этих толстяков, которые напиваются в баре и потом не могут добраться до дверей, натыкаясь на кого попало? Тогда помоги ему выбраться из бара быстрее!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вместим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Nokia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ab/>
        <w:t>3300, 3100, 3120, 5100, 6100, 6200, 6220, 6610, 6650, 6800, 7210 , 7250, 3108, 3200, 6108, 6230, 6810, 6820, 6820, 7200, 3220, 5140, 6610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6820, 7250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7260, 2650, 3650, 7650, 3600, 3660, 6600, 6620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ag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a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D</w:t>
      </w:r>
      <w:r>
        <w:rPr>
          <w:sz w:val="20"/>
          <w:szCs w:val="20"/>
        </w:rPr>
        <w:t xml:space="preserve">, 3620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a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a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7610, 6260, 6670, 6630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7650, 765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onyEricsson:</w:t>
      </w:r>
      <w:r>
        <w:rPr>
          <w:sz w:val="20"/>
          <w:szCs w:val="20"/>
          <w:lang w:val="en-US"/>
        </w:rPr>
        <w:tab/>
        <w:t>T610, T628, T630, T637, Z600, Z500a, K500i, F500i, Z500, P800, P802, P900, P908, P910, P910a, P910c, P910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Motorola:</w:t>
      </w:r>
      <w:r>
        <w:rPr>
          <w:sz w:val="20"/>
          <w:szCs w:val="20"/>
          <w:lang w:val="en-US"/>
        </w:rPr>
        <w:t xml:space="preserve"> 300, V303, V400, V500, V600, RAZR V3, V551, A840, E398, V80, V525, V30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amsung:</w:t>
      </w:r>
      <w:r>
        <w:rPr>
          <w:sz w:val="20"/>
          <w:szCs w:val="20"/>
          <w:lang w:val="en-US"/>
        </w:rPr>
        <w:t xml:space="preserve"> C100, X100, X600, C110, E600, C110, X430, X430, V200, E700, E100, S500, E317, X427, E300, E310, X450, E715, E70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/>
      </w:pPr>
      <w:r>
        <w:rPr>
          <w:lang w:val="en-US"/>
        </w:rPr>
        <w:t>Jane Blonde</w:t>
      </w:r>
      <w:r>
        <w:rPr/>
        <w:t xml:space="preserve"> 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new</w:t>
      </w:r>
      <w:r>
        <w:rPr>
          <w:i/>
          <w:szCs w:val="20"/>
        </w:rPr>
        <w:t xml:space="preserve"> !!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Жанр:</w:t>
      </w:r>
      <w:r>
        <w:rPr>
          <w:sz w:val="20"/>
          <w:szCs w:val="20"/>
        </w:rPr>
        <w:t xml:space="preserve"> Аркады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Никогда в жизни Джейн Блонд не попадала в столь критическую ситуацию! Серийный убийца заманил ее в жуткий лабиринт, где смерть подстерегает героиню на каждом шагу… Пролейте свет на эту темную историю и помогите Джейн отыскать ключ к ее свободе и спасению!</w:t>
      </w:r>
    </w:p>
    <w:p>
      <w:pPr>
        <w:pStyle w:val="Normal"/>
        <w:jc w:val="both"/>
        <w:rPr/>
      </w:pPr>
      <w:r>
        <w:rPr>
          <w:sz w:val="20"/>
          <w:szCs w:val="20"/>
        </w:rPr>
        <w:t>С предельной осторожностью обходите лазеры и не раздумывайте дважды, стоит ли сделать дыру в теле очередного преступника. Помните: все они – прирожденные убийцы! И не оставляйте свидетелей…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вместимость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Nokia:</w:t>
      </w:r>
      <w:r>
        <w:rPr>
          <w:sz w:val="20"/>
          <w:szCs w:val="20"/>
          <w:lang w:val="en-US"/>
        </w:rPr>
        <w:t xml:space="preserve"> 3300, 3100, 3120, 5100, 6100, 6200, 6220, 6610, 6650, 6800, 7210 , 7250, 3108, 3200, 6108, 6230, 6810, 6820, 6820, 7200, 3220, 5140, 6610i, 6820, 7250i, 7260, 2650, 3650, 7650, 3600, 3660, 6600, 6620, N-Gage, N-Gage QD, 3620, N-Gage Game D, 7610, 6260, 6670, 6630, 765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onyEricsson:</w:t>
      </w:r>
      <w:r>
        <w:rPr>
          <w:sz w:val="20"/>
          <w:szCs w:val="20"/>
          <w:lang w:val="en-US"/>
        </w:rPr>
        <w:t xml:space="preserve"> T610, T628, T630, T637, Z600, Z500a, K500i, F500i, Z500, P800, P802, P900, P908, P910, P910a, P910c, P910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Motorola:</w:t>
      </w:r>
      <w:r>
        <w:rPr>
          <w:sz w:val="20"/>
          <w:szCs w:val="20"/>
          <w:lang w:val="en-US"/>
        </w:rPr>
        <w:t xml:space="preserve"> 300, V303, V400, V500, V600, RAZR V3, V551, A840, E398, V80, V525, V30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amsung:</w:t>
      </w:r>
      <w:r>
        <w:rPr>
          <w:sz w:val="20"/>
          <w:szCs w:val="20"/>
          <w:lang w:val="en-US"/>
        </w:rPr>
        <w:t xml:space="preserve"> V200, E700, E100, S500, E317, X427, E300, E310, X450, E715, E700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Heading1"/>
        <w:rPr/>
      </w:pPr>
      <w:r>
        <w:rPr>
          <w:lang w:val="en-US"/>
        </w:rPr>
        <w:t>Modelshoot</w:t>
      </w:r>
      <w:r>
        <w:rPr/>
        <w:t xml:space="preserve"> 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new</w:t>
      </w:r>
      <w:r>
        <w:rPr>
          <w:i/>
          <w:szCs w:val="20"/>
        </w:rPr>
        <w:t xml:space="preserve"> !!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Жанр:</w:t>
      </w:r>
      <w:r>
        <w:rPr>
          <w:sz w:val="20"/>
          <w:szCs w:val="20"/>
        </w:rPr>
        <w:t xml:space="preserve"> Разны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Ты как раз вовремя, потому появилась возможность поснимать фотомоделей! Тебе разрешено сделать только 3 черновых снимка, потому что ты играешь роль мастера, которому нужно сделать только отличные фотографии. Ты можешь строить заградительные стенки, чтобы не пропустить отскакивающие мячики и захватить 75% в каждый снимок – все это для того, чтобы добраться до следующей модели. Не медли – у тебя только 120 секунд, чтобы сделать снимок каждой модели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Совместимость</w:t>
      </w:r>
      <w:r>
        <w:rPr>
          <w:b/>
          <w:sz w:val="20"/>
          <w:szCs w:val="20"/>
          <w:u w:val="single"/>
          <w:lang w:val="en-US"/>
        </w:rPr>
        <w:t>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Nokia:</w:t>
      </w:r>
      <w:r>
        <w:rPr>
          <w:sz w:val="20"/>
          <w:szCs w:val="20"/>
          <w:lang w:val="en-US"/>
        </w:rPr>
        <w:t xml:space="preserve"> 3300, 3100, 3120, 5100, 6100, 6200, 6220, 6610, 6650, 6800, 7210 , 7250, 3108, 3200, 6108, 6230, 6810, 6820, 6820, 7200, 3220, 5140, 6610i, 6820, 7250i, 7260, 2650, 3650, 7650, 3600, 3660, 6600, 6620, N-Gage, N-Gage QD, 3620, N-Gage Game D, 7610, 6260, 6670, 6630, 6260, 7650: 765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onyEricsson:</w:t>
      </w:r>
      <w:r>
        <w:rPr>
          <w:sz w:val="20"/>
          <w:szCs w:val="20"/>
          <w:lang w:val="en-US"/>
        </w:rPr>
        <w:t xml:space="preserve"> T610, T628, T630, T637, Z600, Z500a, K500i, F500i, Z500, P800, P802, P900, P908, P910, P910a, P910c, P910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amsung:</w:t>
      </w:r>
      <w:r>
        <w:rPr>
          <w:sz w:val="20"/>
          <w:szCs w:val="20"/>
          <w:lang w:val="en-US"/>
        </w:rPr>
        <w:t xml:space="preserve"> C100, X100, X600, C110, E600, C110, X430, V200, E700, E100, S500, E317, X427, E300, E310, X450, E715, E70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Motorola:</w:t>
      </w:r>
      <w:r>
        <w:rPr>
          <w:sz w:val="20"/>
          <w:szCs w:val="20"/>
          <w:lang w:val="en-US"/>
        </w:rPr>
        <w:t xml:space="preserve"> 300, V303, V400, V500, V600, RAZR V3, V551, A840, E398, V80, V525, V30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Night Of The Ninja </w:t>
      </w:r>
      <w:r>
        <w:rPr>
          <w:i/>
          <w:szCs w:val="20"/>
          <w:lang w:val="en-US"/>
        </w:rPr>
        <w:t>(new !!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Жанр:</w:t>
      </w:r>
      <w:r>
        <w:rPr>
          <w:sz w:val="20"/>
          <w:szCs w:val="20"/>
        </w:rPr>
        <w:t xml:space="preserve"> Дра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Тишина может оказаться смертельной, если ты совершил ошибку, став врагом черного ниндзя! В темноте ночи он выслеживает свою жертву и кончает с ней в считанные секунды! Клан красного дракона напал на твой храм, убил твоих монахов и украл твои реликвии! Кажется, настало время отомстить, как ты считаешь? Воспользуйся покровом ночи объяви войну своим врагам! Берегись духов древних воинов и убивай всех смертных без единого звука, пока не взошло солнце!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Совместимость: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Nokia:</w:t>
      </w:r>
      <w:r>
        <w:rPr>
          <w:sz w:val="20"/>
          <w:szCs w:val="20"/>
          <w:lang w:val="en-US"/>
        </w:rPr>
        <w:t xml:space="preserve"> 3300, 3100, 3120, 5100, 6100, 6200, 6220, 6610, 6650, 6800, 7210 , 7250, 3108, 3200, 6108, 6230, 6810, 6820, 6820, 7200, 3220, 5140, 6610i, 6820, 7250i, 7260, 2650, 3650, 7650, 3600, 3660, 6600, 6620, N-Gage, N-Gage QD, 3620, N-Gage Game D, 7610, 6260, 6670, 6630, 6260, 765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onyEricsson:</w:t>
      </w:r>
      <w:r>
        <w:rPr>
          <w:sz w:val="20"/>
          <w:szCs w:val="20"/>
          <w:lang w:val="en-US"/>
        </w:rPr>
        <w:t xml:space="preserve"> T610, T628, T630, T637, Z600, Z500a, K500i, F500i, Z500, P800, P802, P900, P908, P910, P910a, P910c, P910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Motorola:</w:t>
      </w:r>
      <w:r>
        <w:rPr>
          <w:sz w:val="20"/>
          <w:szCs w:val="20"/>
          <w:lang w:val="en-US"/>
        </w:rPr>
        <w:t xml:space="preserve"> 300, V303, V400, V500, V600, RAZR V3, V551, A840, E398, V80, V525, V30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amsung:</w:t>
      </w:r>
      <w:r>
        <w:rPr>
          <w:sz w:val="20"/>
          <w:szCs w:val="20"/>
          <w:lang w:val="en-US"/>
        </w:rPr>
        <w:t xml:space="preserve"> C100, X100, X600, C110, E600, C110, X430, V200, E700, E100, S500, E317, X427, E300, E310, X450, E715, E70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i/>
          <w:i/>
          <w:szCs w:val="20"/>
          <w:lang w:val="en-US"/>
        </w:rPr>
      </w:pPr>
      <w:r>
        <w:rPr>
          <w:lang w:val="en-US"/>
        </w:rPr>
        <w:t xml:space="preserve">Seek and Destroy </w:t>
      </w:r>
      <w:r>
        <w:rPr>
          <w:i/>
          <w:szCs w:val="20"/>
          <w:lang w:val="en-US"/>
        </w:rPr>
        <w:t>(new !!!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" cy="914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914400" cy="914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914400" cy="914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914400" cy="914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Жанр</w:t>
      </w:r>
      <w:r>
        <w:rPr>
          <w:b/>
          <w:sz w:val="20"/>
          <w:szCs w:val="20"/>
          <w:u w:val="single"/>
          <w:lang w:val="en-US"/>
        </w:rPr>
        <w:t>: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Скрываться и разыскивать в реальном мире смертельно опасно! Уничтожьте вашего врага для того чтобы выжить</w:t>
      </w:r>
      <w:r>
        <w:rPr>
          <w:sz w:val="20"/>
          <w:szCs w:val="20"/>
          <w:lang w:val="en-US"/>
        </w:rPr>
        <w:t xml:space="preserve">! </w:t>
      </w:r>
    </w:p>
    <w:p>
      <w:pPr>
        <w:pStyle w:val="Normal"/>
        <w:jc w:val="both"/>
        <w:rPr/>
      </w:pPr>
      <w:r>
        <w:rPr>
          <w:sz w:val="20"/>
          <w:szCs w:val="20"/>
        </w:rPr>
        <w:t>Станьте первым в войне Против Террора! Игра в роли Коалиции или Оси Зла – расположите ваши силы и ограждает их от нападения! Тогда отстаньте от ракетной пусковой установки и стреляйте в цели поперек границы! Но остерегайтесь жертв среди гражданских в вашей войне! Слишком много разрушения введет ООН и будет мешать вашим планам полного уничтожения!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Совместимость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n-US"/>
        </w:rPr>
        <w:t>Nokia:</w:t>
      </w:r>
      <w:r>
        <w:rPr>
          <w:sz w:val="20"/>
          <w:szCs w:val="20"/>
          <w:lang w:val="en-US"/>
        </w:rPr>
        <w:t xml:space="preserve"> 3300, 3100,3120, 5100, 6100, 6200, 6220, 6610, 6650, 6800, 7210, 7250,3108, 3200, 6108, 6230, 6810, 6820, 7200,3108, 3200, 3220, 5140, 6610i, 6230, 6108,6820, 7250i, 3650, 7650, 3600, 3660, 6600, 6620, N-Gage, N-Gage QD, 3620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n-US"/>
        </w:rPr>
        <w:t>SonyEricsson:</w:t>
      </w:r>
      <w:r>
        <w:rPr>
          <w:sz w:val="20"/>
          <w:szCs w:val="20"/>
          <w:lang w:val="en-US"/>
        </w:rPr>
        <w:t xml:space="preserve"> P800, P802, P900, P908, P910, P910a, P910c, P910i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n-US"/>
        </w:rPr>
        <w:t>Samsung:</w:t>
      </w:r>
      <w:r>
        <w:rPr>
          <w:sz w:val="20"/>
          <w:szCs w:val="20"/>
          <w:lang w:val="en-US"/>
        </w:rPr>
        <w:t xml:space="preserve"> C100, X100, X600, C110, E600, X430, V200, E700, E100, S500, E317, X427, E300, E310, X450, E715, E700, E105, X400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n-US"/>
        </w:rPr>
        <w:t>Motorola:</w:t>
      </w:r>
      <w:r>
        <w:rPr>
          <w:sz w:val="20"/>
          <w:szCs w:val="20"/>
          <w:lang w:val="en-US"/>
        </w:rPr>
        <w:t xml:space="preserve"> V300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V300, V303, V400, V500, V600, RAZR V3, V551, A840, E398, V80, V525.</w:t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Spank The Ass </w:t>
      </w:r>
      <w:r>
        <w:rPr>
          <w:i/>
          <w:szCs w:val="20"/>
          <w:lang w:val="en-US"/>
        </w:rPr>
        <w:t>(new !!!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</w:rPr>
        <w:t>Жанр</w:t>
      </w:r>
      <w:r>
        <w:rPr>
          <w:b/>
          <w:sz w:val="20"/>
          <w:szCs w:val="20"/>
          <w:u w:val="single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ркады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Сыграй на мобиле в детскую игру «Шлепни осла»! Гоняйся за своими друзьями и «замораживай» их. Но следи за ослом! Он будет изо всех сил стараться укусить тебя и «разморозить» твоих друзей! Он должен получать по своему ослиному заду каждый раз, когда приблизится к тебе. «Заморозь» всех вокруг и наслаждайся пляжем в одиночку. И главное: следи за временем!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Совместимость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Nokia:</w:t>
      </w:r>
      <w:r>
        <w:rPr>
          <w:sz w:val="20"/>
          <w:szCs w:val="20"/>
          <w:lang w:val="en-US"/>
        </w:rPr>
        <w:t xml:space="preserve"> 3300, 3100, 3120, 5100, 6100, 6200, 6220, 6610, 6650, 6800, 7210 ,7250, 3108, 3200, 6108, 6230, 6810, 6820, 6820, 7200, 3220, 5140, 6610i, 6820, 7250i, 7260,3650, 7650, 3600,3660, 6600, 6620, N-Gage, N-Gage QD, 3620, N-Gage Game D, 7610, 6260, 6670, 6630,N765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onyEricsson:</w:t>
      </w:r>
      <w:r>
        <w:rPr>
          <w:sz w:val="20"/>
          <w:szCs w:val="20"/>
          <w:lang w:val="en-US"/>
        </w:rPr>
        <w:t xml:space="preserve"> P800, P802, P900, P908, P910, P910a, P910c, P910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amsung:</w:t>
      </w:r>
      <w:r>
        <w:rPr>
          <w:sz w:val="20"/>
          <w:szCs w:val="20"/>
          <w:lang w:val="en-US"/>
        </w:rPr>
        <w:t xml:space="preserve"> C100, X100, X600, C110, E600, C110, X430, X430, V200, E700, E100, S500, E317, X427, E300, E310, X450, E715, E70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Motorola:</w:t>
      </w:r>
      <w:r>
        <w:rPr>
          <w:sz w:val="20"/>
          <w:szCs w:val="20"/>
          <w:lang w:val="en-US"/>
        </w:rPr>
        <w:t xml:space="preserve"> V300, V303, V400, V500,V600, RAZR V3, V551, A840, E398, V80, V525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The Lost Spaceman </w:t>
      </w:r>
      <w:r>
        <w:rPr>
          <w:i/>
          <w:szCs w:val="20"/>
          <w:lang w:val="en-US"/>
        </w:rPr>
        <w:t>(new !!!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</w:rPr>
        <w:t>Жанр</w:t>
      </w:r>
      <w:r>
        <w:rPr>
          <w:b/>
          <w:sz w:val="20"/>
          <w:szCs w:val="20"/>
          <w:u w:val="single"/>
          <w:lang w:val="en-US"/>
        </w:rPr>
        <w:t xml:space="preserve">: </w:t>
      </w:r>
      <w:r>
        <w:rPr>
          <w:sz w:val="20"/>
          <w:szCs w:val="20"/>
        </w:rPr>
        <w:t>Аркады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Космический Странник преодолел тысячи миль в космолете стоимостью миллиарды долларов, пробрался сквозь замысловатые скопления звезд и астероидов только чтобы иметь возможность «сходить по маленькому» в открытом космосе! Не слишком умно с его стороны вообще-то… так как о даже не поставил свое «авто» на ручник, поспешив по нужде! Помоги бедолаге найти свой космолет. Будь острожен, не споткнись в космосе!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Совместимость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Nokia:</w:t>
      </w:r>
      <w:r>
        <w:rPr>
          <w:sz w:val="20"/>
          <w:szCs w:val="20"/>
          <w:lang w:val="en-US"/>
        </w:rPr>
        <w:t xml:space="preserve"> 3300, 3100, 3120, 5100, 6100, 6200, 6220, 6610, 6650, 6800, 7210 , 7250, 3108, 3200, 6108, 6230, 6810, 6820, 6820, 7200, 3220, 5140, 6610i, 6820, 7250i, 7260, 2650, 3650, 7650, 3600, 3660, 6600, 6620, N-Gage, N-Gage QD, 3620, N-Gage Game D, 7610, 6260, 6670, 6630, 6260, 765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onyEricsson:</w:t>
      </w:r>
      <w:r>
        <w:rPr>
          <w:sz w:val="20"/>
          <w:szCs w:val="20"/>
          <w:lang w:val="en-US"/>
        </w:rPr>
        <w:t xml:space="preserve"> T610, T628, T630, T637, Z600, Z500a, K500i, F500i, Z500, P800, P802, P900, P908, P910, P910a, P910c, P910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Motorola:</w:t>
      </w:r>
      <w:r>
        <w:rPr>
          <w:sz w:val="20"/>
          <w:szCs w:val="20"/>
          <w:lang w:val="en-US"/>
        </w:rPr>
        <w:t xml:space="preserve"> 300, V303, V400, V500, V600, RAZR V3, V551, A840, E398, V80, V525, V300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Samsung:</w:t>
      </w:r>
      <w:r>
        <w:rPr>
          <w:sz w:val="20"/>
          <w:szCs w:val="20"/>
          <w:lang w:val="en-US"/>
        </w:rPr>
        <w:t xml:space="preserve"> C100, X100, X600, C110, E600, C110, X430, V200, E700, E100, S500, E317, X427, E300, E310, X450, E715, E70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Tower Of NoTommorow </w:t>
      </w:r>
      <w:r>
        <w:rPr>
          <w:i/>
          <w:szCs w:val="20"/>
          <w:lang w:val="en-US"/>
        </w:rPr>
        <w:t>(new !!!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</w:rPr>
        <w:t>Жанр</w:t>
      </w:r>
      <w:r>
        <w:rPr>
          <w:b/>
          <w:sz w:val="20"/>
          <w:szCs w:val="20"/>
          <w:u w:val="single"/>
          <w:lang w:val="en-US"/>
        </w:rPr>
        <w:t xml:space="preserve">: </w:t>
      </w:r>
      <w:r>
        <w:rPr>
          <w:sz w:val="20"/>
          <w:szCs w:val="20"/>
        </w:rPr>
        <w:t>Аркады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 xml:space="preserve">Играйте в роли </w:t>
      </w:r>
      <w:r>
        <w:rPr>
          <w:sz w:val="20"/>
          <w:szCs w:val="20"/>
          <w:lang w:val="en-US"/>
        </w:rPr>
        <w:t>Kian</w:t>
      </w:r>
      <w:r>
        <w:rPr>
          <w:sz w:val="20"/>
          <w:szCs w:val="20"/>
        </w:rPr>
        <w:t xml:space="preserve">а и Лица Задач, находящегося всегда перед ним в каждом уровне. Откройте все тайны вовремя и завоюйте Башню </w:t>
      </w:r>
      <w:r>
        <w:rPr>
          <w:sz w:val="20"/>
          <w:szCs w:val="20"/>
          <w:lang w:val="en-US"/>
        </w:rPr>
        <w:t>NoTommorow</w:t>
      </w:r>
      <w:r>
        <w:rPr>
          <w:sz w:val="20"/>
          <w:szCs w:val="20"/>
        </w:rPr>
        <w:t xml:space="preserve">. Злой </w:t>
      </w:r>
      <w:r>
        <w:rPr>
          <w:sz w:val="20"/>
          <w:szCs w:val="20"/>
          <w:lang w:val="en-US"/>
        </w:rPr>
        <w:t>Zaal</w:t>
      </w:r>
      <w:r>
        <w:rPr>
          <w:sz w:val="20"/>
          <w:szCs w:val="20"/>
        </w:rPr>
        <w:t xml:space="preserve"> заточил Принцессу Ава в Башне </w:t>
      </w:r>
      <w:r>
        <w:rPr>
          <w:sz w:val="20"/>
          <w:szCs w:val="20"/>
          <w:lang w:val="en-US"/>
        </w:rPr>
        <w:t>NoTommoro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Kian</w:t>
      </w:r>
      <w:r>
        <w:rPr>
          <w:sz w:val="20"/>
          <w:szCs w:val="20"/>
        </w:rPr>
        <w:t>, как истинный воин должен спасти любовь всей его жизни, Аве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Совместимость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Nokia:</w:t>
      </w:r>
      <w:r>
        <w:rPr>
          <w:sz w:val="20"/>
          <w:szCs w:val="20"/>
          <w:lang w:val="en-US"/>
        </w:rPr>
        <w:t xml:space="preserve"> 3300, 3100, 3120, 5100, 6100, 6200, 6220, 6610, 6650, 6800, 7210 , 7250, 3108, 3200, 6108, 6230, 6810, 6820, 6820, 7200, 3220, 5140, 6610i, 6820, 7250i, 7260, 2650, 3650, 7650, 3600, 3660, 6600, 6620, N-Gage, N-Gage QD, 3620, N-Gage Game D, 7610, 6260, 6670, 6630, 6260, 765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onyEricsson:</w:t>
      </w:r>
      <w:r>
        <w:rPr>
          <w:sz w:val="20"/>
          <w:szCs w:val="20"/>
          <w:lang w:val="en-US"/>
        </w:rPr>
        <w:t xml:space="preserve"> T610, T628, T630, T637, Z600, Z500a, K500i, F500i, Z500, P800, P802, P900, P908, P910, P910a, P910c, P910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Motorola:</w:t>
      </w:r>
      <w:r>
        <w:rPr>
          <w:sz w:val="20"/>
          <w:szCs w:val="20"/>
          <w:lang w:val="en-US"/>
        </w:rPr>
        <w:t xml:space="preserve"> 300, V303, V400, V500, V600, RAZR V3, V551, A840, E398, V80, V525, V30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amsung:</w:t>
      </w:r>
      <w:r>
        <w:rPr>
          <w:sz w:val="20"/>
          <w:szCs w:val="20"/>
          <w:lang w:val="en-US"/>
        </w:rPr>
        <w:t xml:space="preserve"> C100, X100, X600, C110, E600, C110, X430, V200, E700, E100, S500, E317, X427, E300, E310, X450, E715, E700.</w:t>
      </w:r>
    </w:p>
    <w:p>
      <w:pPr>
        <w:pStyle w:val="Normal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Treasure Island </w:t>
      </w:r>
      <w:r>
        <w:rPr>
          <w:i/>
          <w:lang w:val="en-US"/>
        </w:rPr>
        <w:t>(new !!!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</w:rPr>
        <w:t>Жанр</w:t>
      </w:r>
      <w:r>
        <w:rPr>
          <w:b/>
          <w:sz w:val="20"/>
          <w:szCs w:val="20"/>
          <w:u w:val="single"/>
          <w:lang w:val="en-US"/>
        </w:rPr>
        <w:t xml:space="preserve">: </w:t>
      </w:r>
      <w:r>
        <w:rPr>
          <w:sz w:val="20"/>
          <w:szCs w:val="20"/>
        </w:rPr>
        <w:t>Аркады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Где-то в Карибском море... Смелый парень нашел карту острова сокровищ, взял лодку и отправился в путь. Вот только о необитаемости этого острова стоит сразу забыть. Пираты и привидения не дадут так просто забрать клад, за сокровища придется сражаться насмерть. К тому же выясняется, что где-то рядом еще немало островов просто кишащих золотом. Твоя задача – собрать как можно больше сокровищ на каждом из 19 островов. Чтобы переплыть с острова на остров, тебе надо найти карту и лодку. В конце концов ты должен добраться живым и богатым до корабля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Совместимость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Nokia:</w:t>
      </w:r>
      <w:r>
        <w:rPr>
          <w:sz w:val="20"/>
          <w:szCs w:val="20"/>
          <w:lang w:val="en-US"/>
        </w:rPr>
        <w:t xml:space="preserve"> 3300, 3100, 3120, 5100, 6100, 6200, 6220, 6610, 6650, 6800, 7210 ,7250, 3108, 3200, 6108, 6230, 6810, 6820, 6820, 7200, 3220, 5140, 6610i, 6820, 7250i, 7260, 3650, 7650, 3600,3660, 6600, 6620, N-Gage, N-Gage QD, 3620, N-Gage Game D, 7610, 6260, 6670, 6630, N765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onyEricsson:</w:t>
      </w:r>
      <w:r>
        <w:rPr>
          <w:sz w:val="20"/>
          <w:szCs w:val="20"/>
          <w:lang w:val="en-US"/>
        </w:rPr>
        <w:t xml:space="preserve"> T610, T628, T630, T637, Z600, Z500a, K500i, F500i, Z500, P800, P802, P900, P908, P910, P910a, P910c, P910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amsung:</w:t>
      </w:r>
      <w:r>
        <w:rPr>
          <w:sz w:val="20"/>
          <w:szCs w:val="20"/>
          <w:lang w:val="en-US"/>
        </w:rPr>
        <w:t xml:space="preserve"> C100, X100, X600, C110, E600, C110, X430, X430, V200, E700, E100, S500, E317, X427, E300, E310, X450, E715, E70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/>
      </w:pPr>
      <w:r>
        <w:rPr>
          <w:lang w:val="en-US"/>
        </w:rPr>
        <w:t>Vertigo</w:t>
      </w:r>
      <w:r>
        <w:rPr/>
        <w:t xml:space="preserve"> (</w:t>
      </w:r>
      <w:r>
        <w:rPr>
          <w:lang w:val="en-US"/>
        </w:rPr>
        <w:t>new</w:t>
      </w:r>
      <w:r>
        <w:rPr/>
        <w:t xml:space="preserve"> !!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914400" cy="9144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Жанр: </w:t>
      </w:r>
      <w:r>
        <w:rPr>
          <w:sz w:val="20"/>
          <w:szCs w:val="20"/>
        </w:rPr>
        <w:t>Аркады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Описание: </w:t>
      </w:r>
      <w:r>
        <w:rPr>
          <w:sz w:val="20"/>
          <w:szCs w:val="20"/>
        </w:rPr>
        <w:t>Стань альпинистом на жестком склоне Эвереста и пробуй достигнуть вершины. Падающие предметы и птицы не будут облегчать эту задачу. Ваша мечта и судьба "ждут Вас наверху Эвереста. Вы бесстрашный альпинист, только и страждущий достигнуть пика могущественного Эвереста. Тщательно измерьте ваш путь к вершине, чтобы воплотить мечту вашей жизни. Будьте осторожны на склоне. Случаются неприятные неожиданности - Избегите столкновений с падающими объектами и достигните вершины в хорошем состоянии. Не забывайте собирать больше веревки на вашем пути ..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вместимость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Nokia:</w:t>
      </w:r>
      <w:r>
        <w:rPr>
          <w:sz w:val="20"/>
          <w:szCs w:val="20"/>
          <w:lang w:val="en-US"/>
        </w:rPr>
        <w:t xml:space="preserve"> 3300, 3100, 3120, 5100, 6100, 6200, 6220, 6610, 6650, 6800, 7210 , 7250, 3108, 3200, 6108, 6230, 6810, 6820, 6820, 7200, 3220, 5140, 6610i, 6820, 7250i, 7260, 2650, 3650, 7650, 3600, 3660, 6600, 6620, N-Gage, N-Gage QD, 3620, N-Gage Game D, 7610, 6260, 6670, 6630, 6260, 765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onyEricsson:</w:t>
      </w:r>
      <w:r>
        <w:rPr>
          <w:sz w:val="20"/>
          <w:szCs w:val="20"/>
          <w:lang w:val="en-US"/>
        </w:rPr>
        <w:t xml:space="preserve"> T610, T628, T630, T637, Z600, Z500a, K500i, F500i, Z500, P800, P802, P900, P908, P910, P910a, P910c, P910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Motorola:</w:t>
      </w:r>
      <w:r>
        <w:rPr>
          <w:sz w:val="20"/>
          <w:szCs w:val="20"/>
          <w:lang w:val="en-US"/>
        </w:rPr>
        <w:t xml:space="preserve"> 300, V303, V400, V500, V600, RAZR V3, V551, A840, E398, V80, V525, V300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n-US"/>
        </w:rPr>
        <w:t>Samsung:</w:t>
      </w:r>
      <w:r>
        <w:rPr>
          <w:sz w:val="20"/>
          <w:szCs w:val="20"/>
          <w:lang w:val="en-US"/>
        </w:rPr>
        <w:t xml:space="preserve"> C100, X100, X600, C110, E600, C110, X430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200, E700, E100, S500, E317, X427, E300, E310, X450, E715, E700</w:t>
      </w:r>
      <w:r>
        <w:rPr>
          <w:sz w:val="20"/>
          <w:szCs w:val="20"/>
        </w:rPr>
        <w:t>.</w:t>
      </w:r>
    </w:p>
    <w:sectPr>
      <w:headerReference w:type="default" r:id="rId11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00050"/>
          <wp:effectExtent l="0" t="0" r="0" b="0"/>
          <wp:docPr id="114" name="Image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1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0" r="-2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color w:val="000000"/>
      <w:kern w:val="2"/>
      <w:sz w:val="20"/>
      <w:szCs w:val="15"/>
      <w:lang w:val="en-US" w:eastAsia="zh-CN"/>
    </w:rPr>
  </w:style>
  <w:style w:type="paragraph" w:styleId="WWBodyText2">
    <w:name w:val="WW-Body Text 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color w:val="000000"/>
      <w:kern w:val="2"/>
      <w:sz w:val="20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header" Target="head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17:00Z</dcterms:created>
  <dc:creator>pafos</dc:creator>
  <dc:description/>
  <cp:keywords/>
  <dc:language>en-US</dc:language>
  <cp:lastModifiedBy>ab</cp:lastModifiedBy>
  <dcterms:modified xsi:type="dcterms:W3CDTF">2005-10-28T07:17:00Z</dcterms:modified>
  <cp:revision>2</cp:revision>
  <dc:subject/>
  <dc:title>Anti-Terrorist Bomb Squad</dc:title>
</cp:coreProperties>
</file>