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482090" cy="33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ti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6.5pt;mso-wrap-distance-left:9.05pt;mso-wrap-distance-right:9.05pt;mso-wrap-distance-top:0pt;mso-wrap-distance-bottom:0pt;margin-top:-0.35pt;mso-position-vertical-relative:text;margin-left:149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ti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6135</wp:posOffset>
                </wp:positionH>
                <wp:positionV relativeFrom="paragraph">
                  <wp:posOffset>55880</wp:posOffset>
                </wp:positionV>
                <wp:extent cx="800100" cy="457200"/>
                <wp:effectExtent l="0" t="0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4.4pt" to="328pt,4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6035</wp:posOffset>
                </wp:positionH>
                <wp:positionV relativeFrom="paragraph">
                  <wp:posOffset>170180</wp:posOffset>
                </wp:positionV>
                <wp:extent cx="0" cy="635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3.4pt" to="202.05pt,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8135</wp:posOffset>
                </wp:positionH>
                <wp:positionV relativeFrom="paragraph">
                  <wp:posOffset>-5080</wp:posOffset>
                </wp:positionV>
                <wp:extent cx="393700" cy="6096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84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05pt,-0.4pt" to="156pt,4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lang w:val="ru-RU"/>
        </w:rPr>
      </w:pPr>
      <w:r>
        <w:rPr>
          <w:lang w:val="ru-RU"/>
        </w:rPr>
        <w:tab/>
        <w:t>100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4290</wp:posOffset>
                </wp:positionH>
                <wp:positionV relativeFrom="paragraph">
                  <wp:posOffset>-1270</wp:posOffset>
                </wp:positionV>
                <wp:extent cx="6858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0.1pt;mso-position-vertical-relative:text;margin-left:2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0"/>
          <w:lang w:val="ru-RU"/>
        </w:rPr>
        <w:tab/>
        <w:t>Вице-президент</w: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935</wp:posOffset>
                </wp:positionH>
                <wp:positionV relativeFrom="paragraph">
                  <wp:posOffset>102235</wp:posOffset>
                </wp:positionV>
                <wp:extent cx="1380490" cy="288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pren Limi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7pt;mso-wrap-distance-left:9.05pt;mso-wrap-distance-right:9.05pt;mso-wrap-distance-top:0pt;mso-wrap-distance-bottom:0pt;margin-top:8.05pt;mso-position-vertical-relative:text;margin-left: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pren Limi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8890</wp:posOffset>
                </wp:positionH>
                <wp:positionV relativeFrom="paragraph">
                  <wp:posOffset>104140</wp:posOffset>
                </wp:positionV>
                <wp:extent cx="1527810" cy="2838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адим Клим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22.35pt;mso-wrap-distance-left:9.05pt;mso-wrap-distance-right:9.05pt;mso-wrap-distance-top:0pt;mso-wrap-distance-bottom:0pt;margin-top:8.2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адим Клим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4390</wp:posOffset>
                </wp:positionH>
                <wp:positionV relativeFrom="paragraph">
                  <wp:posOffset>99695</wp:posOffset>
                </wp:positionV>
                <wp:extent cx="1380490" cy="288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dlake Limi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7pt;mso-wrap-distance-left:9.05pt;mso-wrap-distance-right:9.05pt;mso-wrap-distance-top:0pt;mso-wrap-distance-bottom:0pt;margin-top:7.85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rdlake Limi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1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szCs w:val="20"/>
          <w:lang w:val="ru-RU" w:eastAsia="en-US"/>
        </w:rPr>
      </w:pPr>
      <w:r>
        <w:rPr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3535</wp:posOffset>
                </wp:positionH>
                <wp:positionV relativeFrom="paragraph">
                  <wp:posOffset>33020</wp:posOffset>
                </wp:positionV>
                <wp:extent cx="478790" cy="53721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2.6pt" to="164.7pt,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6035</wp:posOffset>
                </wp:positionH>
                <wp:positionV relativeFrom="paragraph">
                  <wp:posOffset>33020</wp:posOffset>
                </wp:positionV>
                <wp:extent cx="0" cy="5537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2.6pt" to="202.05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lang w:val="ru-RU"/>
        </w:rPr>
        <w:tab/>
      </w:r>
      <w:r>
        <w:rPr>
          <w:sz w:val="20"/>
          <w:lang w:val="ru-RU"/>
        </w:rPr>
        <w:t>Генеральный директ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9370</wp:posOffset>
                </wp:positionH>
                <wp:positionV relativeFrom="paragraph">
                  <wp:posOffset>3810</wp:posOffset>
                </wp:positionV>
                <wp:extent cx="647700" cy="2578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1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0.3pt;mso-wrap-distance-left:9.05pt;mso-wrap-distance-right:9.05pt;mso-wrap-distance-top:0pt;mso-wrap-distance-bottom:0pt;margin-top:0.3pt;mso-position-vertical-relative:text;margin-left:2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,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1835</wp:posOffset>
                </wp:positionH>
                <wp:positionV relativeFrom="paragraph">
                  <wp:posOffset>54610</wp:posOffset>
                </wp:positionV>
                <wp:extent cx="914400" cy="372110"/>
                <wp:effectExtent l="635" t="4445" r="190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4.3pt" to="328pt,3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  <w:t>49,9%</w:t>
      </w:r>
    </w:p>
    <w:p>
      <w:pPr>
        <w:pStyle w:val="Normal"/>
        <w:rPr>
          <w:szCs w:val="20"/>
          <w:lang w:val="ru-RU" w:eastAsia="en-US"/>
        </w:rPr>
      </w:pPr>
      <w:r>
        <w:rPr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5790</wp:posOffset>
                </wp:positionH>
                <wp:positionV relativeFrom="paragraph">
                  <wp:posOffset>71755</wp:posOffset>
                </wp:positionV>
                <wp:extent cx="1380490" cy="2882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ОО «Стор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7pt;mso-wrap-distance-left:9.05pt;mso-wrap-distance-right:9.05pt;mso-wrap-distance-top:0pt;mso-wrap-distance-bottom:0pt;margin-top:5.65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ОО «Стор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6035</wp:posOffset>
                </wp:positionH>
                <wp:positionV relativeFrom="paragraph">
                  <wp:posOffset>3810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0.3pt" to="202.05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8735</wp:posOffset>
                </wp:positionH>
                <wp:positionV relativeFrom="paragraph">
                  <wp:posOffset>24130</wp:posOffset>
                </wp:positionV>
                <wp:extent cx="673100" cy="2546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0.05pt;mso-wrap-distance-left:9.05pt;mso-wrap-distance-right:9.05pt;mso-wrap-distance-top:0pt;mso-wrap-distance-bottom:0pt;margin-top:1.9pt;mso-position-vertical-relative:text;margin-left:2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3,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5790</wp:posOffset>
                </wp:positionH>
                <wp:positionV relativeFrom="paragraph">
                  <wp:posOffset>-8890</wp:posOffset>
                </wp:positionV>
                <wp:extent cx="1380490" cy="4635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Киевстар Дж.Эс.Э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5pt;mso-wrap-distance-left:9.05pt;mso-wrap-distance-right:9.05pt;mso-wrap-distance-top:0pt;mso-wrap-distance-bottom:0pt;margin-top:-0.7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«Киевстар Дж.Эс.Э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Фактическое развитие событий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Февраль 2006 года – Компания Telenor инициировала арбитражный процесс в Нью-Йорке, направленный против ООО «Сторм» в связи с нарушением данной компанией условий Договора акционеров «Киевстар Дж.Эс.Эм».  Договор акционеров «Киевстар Дж.Эс.Эм» регулируется законодательством Нью-Йорка и требует разрешения всех споров, возникающих между Telenor и «Стормом», путем арбитражного разбирательства в Нью-Йорке.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Нарушения, допущенные «Стормом», включают в себя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стоянные отказы от участия в собраниях акционеров и совета директоров «Киевстара»,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инициирование значительного числа судебных разбирательств в украинских судах, являющихся посягательствами на устав «Киевстара» и самого Договора акционеров «Киевстар Дж.Эс.Эм»,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а также нарушение положений данного договора о запрете покупки конкурирующих активов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25 апреля 2006 года – Пытаясь прекратить арбитражное разбирательство, </w:t>
      </w:r>
      <w:r>
        <w:rPr/>
        <w:t>Alpren</w:t>
      </w:r>
      <w:r>
        <w:rPr>
          <w:lang w:val="ru-RU"/>
        </w:rPr>
        <w:t xml:space="preserve"> подала иск против «Сторма» в Хозяйственный суд г. Киев, который постановил, что «Сторм» не обладал полномочиями составлять и подписывать Договор акционеров «Киевстар Дж.Эс.Эм.» или Договор о распределении голосов.  </w:t>
      </w:r>
      <w:r>
        <w:rPr/>
        <w:t>Alpren</w:t>
      </w:r>
      <w:r>
        <w:rPr>
          <w:lang w:val="ru-RU"/>
        </w:rPr>
        <w:t xml:space="preserve"> на 100% принадлежит </w:t>
      </w:r>
      <w:r>
        <w:rPr/>
        <w:t>Altimo</w:t>
      </w:r>
      <w:r>
        <w:rPr>
          <w:lang w:val="ru-RU"/>
        </w:rPr>
        <w:t xml:space="preserve">.  </w:t>
      </w:r>
      <w:r>
        <w:rPr/>
        <w:t>Alpren</w:t>
      </w:r>
      <w:r>
        <w:rPr>
          <w:lang w:val="ru-RU"/>
        </w:rPr>
        <w:t xml:space="preserve"> владеет 49,9% «Сторма».  (Еще одна 100% дочерняя структура Altimo, компания Hardlake, владеет оставшимися 50,1% «Сторма».)  В своем иске Alpren утверждала, что Валерий Нилов, в тот период занимавший должность генерального директора «Сторма», не имел полномочий подписывать Договор акционеров «Киевстар Дж.Эс.Эм.». Однако, в момент подписания договора, Нилов имел сертификаты, подтверждающие его полномочия на подписание данного договора. Эти сертификаты (доверенности) были предоставлены Telenor-у Андреем Когосовым, председателем правления Altimo, и Юрием Тумановым, председателем правления «Сторма»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25 октября 2006 г. – Нью-Йоркский Арбитражный суд вынес промежуточное решение в пользу </w:t>
      </w:r>
      <w:r>
        <w:rPr/>
        <w:t>Telenor</w:t>
      </w:r>
      <w:r>
        <w:rPr>
          <w:lang w:val="ru-RU"/>
        </w:rPr>
        <w:t xml:space="preserve">, согласно которому данный суд обладает юрисдикцией для рассмотрения разногласий между </w:t>
      </w:r>
      <w:r>
        <w:rPr/>
        <w:t>Telenor</w:t>
      </w:r>
      <w:r>
        <w:rPr>
          <w:lang w:val="ru-RU"/>
        </w:rPr>
        <w:t xml:space="preserve"> </w:t>
      </w:r>
      <w:r>
        <w:rPr/>
        <w:t>Mobile</w:t>
      </w:r>
      <w:r>
        <w:rPr>
          <w:lang w:val="ru-RU"/>
        </w:rPr>
        <w:t xml:space="preserve"> и «Стормом» по вопросам Договора акционеров «Киевстар Дж.Эс.Эм.»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13 ноября 2006 года – «Сторм» направил ходатайство в суд штата Нью-Йорк с целью аннулировать решение Нью-Йоркского Арбитражного суда и прекратить арбитражный процесс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14 ноября 2006 года – по инициативе </w:t>
      </w:r>
      <w:r>
        <w:rPr/>
        <w:t>Telenor</w:t>
      </w:r>
      <w:r>
        <w:rPr>
          <w:lang w:val="ru-RU"/>
        </w:rPr>
        <w:t>-а рассмотрение дела было перенесено в Федеральный суд Южного округа Нью-Йорка, так как именно этот суд занимается решениями споров между нерезидентами США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22 ноября 2006 года  – Судья Федерального суда Южного округа Нью-Йорка отклонил ходатайство «Сторма», целью которого было аннулирование промежуточного решения Нью-Йоркского Арбитражного суда и наложение запрета на продолжение арбитражного процесса. Судья заявил, что усилия </w:t>
      </w:r>
      <w:r>
        <w:rPr/>
        <w:t>Altimo</w:t>
      </w:r>
      <w:r>
        <w:rPr>
          <w:lang w:val="ru-RU"/>
        </w:rPr>
        <w:t xml:space="preserve"> и «Сторма» по подрыву арбитражного процесса в Нью-Йорке являются манипуляцией судебной системы Украины. По его мнению, это «гнусная тактика», на которую «не следует закрывать глаза»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1 декабря 2006 года – </w:t>
      </w:r>
      <w:r>
        <w:rPr/>
        <w:t>Alpren</w:t>
      </w:r>
      <w:r>
        <w:rPr>
          <w:lang w:val="ru-RU"/>
        </w:rPr>
        <w:t xml:space="preserve">, 100% дочерняя структура </w:t>
      </w:r>
      <w:r>
        <w:rPr/>
        <w:t>Altimo</w:t>
      </w:r>
      <w:r>
        <w:rPr>
          <w:lang w:val="ru-RU"/>
        </w:rPr>
        <w:t xml:space="preserve">, владеющая 49,9% «Сторма», направила иск против генерального директора «Сторма» Вадима Клименко, который одновременно является вице-президентом </w:t>
      </w:r>
      <w:r>
        <w:rPr/>
        <w:t>Altimo</w:t>
      </w:r>
      <w:r>
        <w:rPr>
          <w:lang w:val="ru-RU"/>
        </w:rPr>
        <w:t xml:space="preserve"> (и руководит судебными процессами компании в украинских судах), в малоизвестный украинский суд (Голосиевский районный суд г. Киев).  Суд вынес приказ, согласно которому г-ну Клименко, «Сторму» и Telenor (а также их представителям) запрещается дальнейшее участие в арбитражных заседаниях в суде Нью-Йорка.  </w:t>
      </w:r>
      <w:r>
        <w:rPr/>
        <w:t>Telenor</w:t>
      </w:r>
      <w:r>
        <w:rPr>
          <w:lang w:val="ru-RU"/>
        </w:rPr>
        <w:t xml:space="preserve"> не был проинформирован о данном судебном процессе и не был участвующей стороной в иске. Однако вследствие решения Голосиевского районного суда Киева представителям Telenor угрожают криминальные санкции, если они нарушат судебное постановление и продолжат арбитражное разбирательство в Нью-Йорке.  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4 декабря 2006 года – </w:t>
      </w:r>
      <w:r>
        <w:rPr/>
        <w:t>Telenor</w:t>
      </w:r>
      <w:r>
        <w:rPr>
          <w:lang w:val="ru-RU"/>
        </w:rPr>
        <w:t xml:space="preserve"> был проинформирован о судебном процессе по иску </w:t>
      </w:r>
      <w:r>
        <w:rPr/>
        <w:t>Alpren</w:t>
      </w:r>
      <w:r>
        <w:rPr>
          <w:lang w:val="ru-RU"/>
        </w:rPr>
        <w:t xml:space="preserve"> и подал ходатайство в Федеральный окружной суд Нью-Йорка.  Это тот же суд, который ранее отклонил ходатайство «Сторма», имевшее целью аннулировать решение Нью-Йоркского Арбитражного суда, временно запрещающее </w:t>
      </w:r>
      <w:r>
        <w:rPr/>
        <w:t>Altimo</w:t>
      </w:r>
      <w:r>
        <w:rPr>
          <w:lang w:val="ru-RU"/>
        </w:rPr>
        <w:t xml:space="preserve">, </w:t>
      </w:r>
      <w:r>
        <w:rPr/>
        <w:t>Alpren</w:t>
      </w:r>
      <w:r>
        <w:rPr>
          <w:lang w:val="ru-RU"/>
        </w:rPr>
        <w:t xml:space="preserve"> и «Сторму»  исполнять судебный приказ украинского суда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7 декабря 2006 года:  Суд выслушал представителей Telenor и «Сторма» относительно ходатайства Telenor.  Судья удовлетворил ходатайство </w:t>
      </w:r>
      <w:r>
        <w:rPr/>
        <w:t>Telenor</w:t>
      </w:r>
      <w:r>
        <w:rPr>
          <w:lang w:val="ru-RU"/>
        </w:rPr>
        <w:t xml:space="preserve"> и издал приказ о временном запрещении Altimo, </w:t>
      </w:r>
      <w:r>
        <w:rPr/>
        <w:t>Alpren</w:t>
      </w:r>
      <w:r>
        <w:rPr>
          <w:lang w:val="ru-RU"/>
        </w:rPr>
        <w:t xml:space="preserve"> и «Сторму» предпринимать дальнейшие шаги по исполнению или оформлению судебного приказа украинского суда .  Кроме того, судья обязал </w:t>
      </w:r>
      <w:r>
        <w:rPr/>
        <w:t>Altimo</w:t>
      </w:r>
      <w:r>
        <w:rPr>
          <w:lang w:val="ru-RU"/>
        </w:rPr>
        <w:t xml:space="preserve">, Alpren и «Сторм» «представить обоснование» во время слушаний 11 декабря 2006 года для отказа в удовлетворении ходатайства Telenor. Речь идет о ходатайстве наложить временный запрет на ведение дальнейших разбирательств в украинских судах «Стормом», Alpren и </w:t>
      </w:r>
      <w:r>
        <w:rPr/>
        <w:t>Altimo</w:t>
      </w:r>
      <w:r>
        <w:rPr>
          <w:lang w:val="ru-RU"/>
        </w:rPr>
        <w:t xml:space="preserve"> на период арбитражного процесса, а также обязывающем их потребовать прекращения текущих судебных разбирательств и принудить  «Сторм» участвовать в арбитражных заседаниях.  «Сторм», требовавший начала судебного разбирательства на протяжении нескольких месяцев, выступает против данного решения и заявляет о необходимости проведения дальнейших судебных заседаний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11 декабря 2006 года – Судья Федерального окружного суда Нью-Йорка продлил приказ о временном запрещении Altimo, Alpren и «Сторму» предпринимать дальнейшие шаги по исполнению или оформлению судебного приказа украинского суда и назначил на 15 декабря следующее слушание, на котором будет определено, имеет ли данный суд юрисдикцию над Altimo и Alpren,</w:t>
      </w:r>
      <w:r>
        <w:rPr/>
        <w:t xml:space="preserve"> </w:t>
      </w:r>
      <w:r>
        <w:rPr>
          <w:lang w:val="ru-RU"/>
        </w:rPr>
        <w:t>и распространяется ли на них запрет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Начало слушаний по существу намечено на 18 декабря в арбитражном суде Нью-Йорк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Verdan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enoroverskrift1">
    <w:name w:val="Telenoroverskrift 1"/>
    <w:basedOn w:val="Heading1"/>
    <w:next w:val="Normal"/>
    <w:qFormat/>
    <w:pPr>
      <w:numPr>
        <w:ilvl w:val="0"/>
        <w:numId w:val="0"/>
      </w:numPr>
      <w:outlineLvl w:val="9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lenoroverskrift2">
    <w:name w:val="Telenoroverskrift 2"/>
    <w:basedOn w:val="Heading2"/>
    <w:next w:val="Normal"/>
    <w:qFormat/>
    <w:pPr>
      <w:numPr>
        <w:ilvl w:val="0"/>
        <w:numId w:val="0"/>
      </w:numPr>
      <w:outlineLvl w:val="9"/>
    </w:pPr>
    <w:rPr>
      <w:rFonts w:ascii="Verdana" w:hAnsi="Verdana" w:cs="Verdana"/>
    </w:rPr>
  </w:style>
  <w:style w:type="paragraph" w:styleId="Telenoroverskrift3">
    <w:name w:val="Telenoroverskrift 3"/>
    <w:basedOn w:val="Heading3"/>
    <w:next w:val="Normal"/>
    <w:qFormat/>
    <w:pPr>
      <w:numPr>
        <w:ilvl w:val="0"/>
        <w:numId w:val="0"/>
      </w:numPr>
      <w:outlineLvl w:val="9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5:18:00Z</dcterms:created>
  <dc:creator>Anna Ivanova-Galitsina</dc:creator>
  <dc:description/>
  <cp:keywords/>
  <dc:language>en-US</dc:language>
  <cp:lastModifiedBy>Sam VanDerlip</cp:lastModifiedBy>
  <cp:lastPrinted>2006-12-12T18:00:00Z</cp:lastPrinted>
  <dcterms:modified xsi:type="dcterms:W3CDTF">2006-12-12T15:31:00Z</dcterms:modified>
  <cp:revision>10</cp:revision>
  <dc:subject/>
  <dc:title/>
</cp:coreProperties>
</file>