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bookmarkStart w:id="0" w:name="OLE_LINK2"/>
      <w:bookmarkStart w:id="1" w:name="OLE_LINK2"/>
      <w:bookmarkEnd w:id="1"/>
    </w:p>
    <w:p>
      <w:pPr>
        <w:pStyle w:val="Normal"/>
        <w:rPr>
          <w:b/>
          <w:b/>
          <w:bCs/>
        </w:rPr>
      </w:pPr>
      <w:r>
        <w:rPr>
          <w:b/>
          <w:bCs/>
        </w:rPr>
        <w:t>Обзор рынка сотовой связи Беларуси. Август 2005 года</w:t>
      </w:r>
    </w:p>
    <w:p>
      <w:pPr>
        <w:pStyle w:val="Normal"/>
        <w:rPr>
          <w:b/>
          <w:b/>
          <w:bCs/>
          <w:i/>
          <w:i/>
          <w:iCs/>
        </w:rPr>
      </w:pPr>
      <w:r>
        <w:rPr>
          <w:b/>
          <w:bCs/>
          <w:i/>
          <w:iCs/>
        </w:rPr>
      </w:r>
    </w:p>
    <w:p>
      <w:pPr>
        <w:pStyle w:val="Normal"/>
        <w:rPr/>
      </w:pPr>
      <w:r>
        <w:rPr>
          <w:i/>
          <w:iCs/>
        </w:rPr>
        <w:t xml:space="preserve">По итогам августа общее количество абонентов сотовой связи стандартов GSM, NMT и cdma2000 1x в Беларуси составило </w:t>
      </w:r>
      <w:r>
        <w:rPr>
          <w:b/>
          <w:bCs/>
          <w:i/>
          <w:iCs/>
        </w:rPr>
        <w:t>3,453 млн</w:t>
      </w:r>
      <w:r>
        <w:rPr>
          <w:i/>
          <w:iCs/>
        </w:rPr>
        <w:t xml:space="preserve">. Прирост за месяц составил </w:t>
      </w:r>
      <w:r>
        <w:rPr>
          <w:b/>
          <w:bCs/>
          <w:i/>
          <w:iCs/>
        </w:rPr>
        <w:t>162 тыс</w:t>
      </w:r>
      <w:r>
        <w:rPr>
          <w:i/>
          <w:iCs/>
        </w:rPr>
        <w:t xml:space="preserve">. Показатель проникновения достиг </w:t>
      </w:r>
      <w:r>
        <w:rPr>
          <w:b/>
          <w:bCs/>
          <w:i/>
          <w:iCs/>
        </w:rPr>
        <w:t>35,24</w:t>
      </w:r>
      <w:r>
        <w:rPr>
          <w:i/>
          <w:iCs/>
        </w:rPr>
        <w:t>%.</w:t>
      </w:r>
    </w:p>
    <w:p>
      <w:pPr>
        <w:pStyle w:val="Normal"/>
        <w:rPr>
          <w:i/>
          <w:i/>
          <w:iCs/>
        </w:rPr>
      </w:pPr>
      <w:r>
        <w:rPr>
          <w:i/>
          <w:iCs/>
        </w:rPr>
      </w:r>
    </w:p>
    <w:p>
      <w:pPr>
        <w:pStyle w:val="Normal"/>
        <w:rPr/>
      </w:pPr>
      <w:r>
        <w:rPr/>
        <w:t xml:space="preserve">Показатель прироста базы в августе в третий раз подряд обновил второй за всю историю белорусской сотовой связи результат, но 194 тысячный показатель декабря прошлого года пока недостижим. МТС свое второе за историю достижение обновил, </w:t>
      </w:r>
      <w:r>
        <w:rPr>
          <w:lang w:val="en-US"/>
        </w:rPr>
        <w:t>VELCOM</w:t>
      </w:r>
      <w:r>
        <w:rPr/>
        <w:t xml:space="preserve"> – повторил, некоторого, боле значимого, чем в последнее время месяцы прироста достиг и </w:t>
      </w:r>
      <w:bookmarkStart w:id="2" w:name="OLE_LINK1"/>
      <w:r>
        <w:rPr/>
        <w:t>DIALLOG</w:t>
      </w:r>
      <w:bookmarkEnd w:id="2"/>
      <w:r>
        <w:rPr/>
        <w:t>, начавший, кажется, преодолевать финансовые трудности хотя бы в части наличия некоего ассортимента аппаратов в продаже. Впрочем, основными локомотивами роста базы, как и ранее, явились оба GSM-оператора.</w:t>
      </w:r>
    </w:p>
    <w:p>
      <w:pPr>
        <w:pStyle w:val="Normal"/>
        <w:rPr/>
      </w:pPr>
      <w:r>
        <w:rPr/>
        <w:t>МТС, с лидирующий по приросту и по доле рынка (за август - 55,2% и 55,7%) с апреля 2003 и сентября 2004, соответственно, добавил еще 25 тыс. к отрыву от VELCOM. В результате отрыв составляет 190 тыс. У VELCOM, соответственно, доля рынка оператора стала еще немного меньше - меньше - 45,8%, при еще меньше доле в приросте - 40,2%. Результаты GSM-операторов объяснимы сезонностью и удачными маркетинговыми действиями. Деятельность DIALLOG, несмотря на попытки преодолеть кризис, увы сводится к тому, что число игроков на рынке следует в настоящее время определить не как «три», а как «два с половиной».</w:t>
      </w:r>
    </w:p>
    <w:p>
      <w:pPr>
        <w:pStyle w:val="Normal"/>
        <w:rPr/>
      </w:pPr>
      <w:r>
        <w:rPr/>
        <w:t>Второй «половиной», по крайней мере, на первом этапе, станет государственный оператор БеСТ ("Белорусская сеть телекоммуникаций"), который, согласно условиям лицензии, должен приступить к работе 18 сентября сего года. Однако с приближением этой даты возникают естественные предположения либо о срыве сроков запуска сети, либо неких иных действиях по лишь формальному выполнению условий лицензии. В числе прочего скепсис вызывает отсутствие официального объявления о заключении контракта с поставщиком оборудования Alcatel Shanghai Bell Co. Ltd (Китай), еще 29 июня выигравшим тендер. Опровергать предположения пришлось министру связи, заявившему 1 сентября, что – «БеСТ - государственный оператор и он не может себе позволить включить станцию, показать, что прошел сигнал и что выполнено условие лицензии, а потом свернуть связь и не предоставлять ее абонентам. Такого не будет.» По словам министра, в настоящее время оператор уже строит сеть, а Alcatel уже поставил в Беларусь часть оборудования на $10 млн., которое прошло таможенную очистку и уже монтируется. 2 сентября уже самим БеСТом был распространен пресс-релиз, из которого следовало, что развертывание сети идет строго по графику, а часть оборудования находится в стадии монтажа, и часть - на таможне.</w:t>
      </w:r>
    </w:p>
    <w:p>
      <w:pPr>
        <w:pStyle w:val="Normal"/>
        <w:rPr/>
      </w:pPr>
      <w:r>
        <w:rPr/>
        <w:t>В то же время оператор, по словам министра, предупрежден, что «если не будет веских объяснений по невводу, то будет приостановлено действие лицензии. Поэтому делается все возможное, чтобы сеть была запущена в сроки, оговоренные в лицензии. И она должна работать». К чему можно добавить, что директор БеСТа Михаил Демченко, назначенный на должность еще в прошлом году – пока единственный, кого после не затронула волна отставок директоров белорусских операторов связи (завершившаяся отстранением от должности директора РУП «Белтелеком» 24 августа).</w:t>
      </w:r>
    </w:p>
    <w:p>
      <w:pPr>
        <w:pStyle w:val="Normal"/>
        <w:rPr/>
      </w:pPr>
      <w:r>
        <w:rPr/>
      </w:r>
    </w:p>
    <w:p>
      <w:pPr>
        <w:pStyle w:val="Normal"/>
        <w:rPr>
          <w:b/>
          <w:b/>
          <w:bCs/>
        </w:rPr>
      </w:pPr>
      <w:r>
        <w:rPr>
          <w:b/>
          <w:bCs/>
        </w:rPr>
        <w:t>МТС</w:t>
      </w:r>
    </w:p>
    <w:p>
      <w:pPr>
        <w:pStyle w:val="Normal"/>
        <w:rPr>
          <w:b/>
          <w:b/>
          <w:bCs/>
        </w:rPr>
      </w:pPr>
      <w:r>
        <w:rPr>
          <w:b/>
          <w:bCs/>
        </w:rPr>
      </w:r>
    </w:p>
    <w:p>
      <w:pPr>
        <w:pStyle w:val="Normal"/>
        <w:rPr/>
      </w:pPr>
      <w:r>
        <w:rPr/>
        <w:t xml:space="preserve">На 1 сентября число абонентов оператора превысило </w:t>
      </w:r>
      <w:r>
        <w:rPr>
          <w:b/>
          <w:bCs/>
        </w:rPr>
        <w:t>1,77</w:t>
      </w:r>
      <w:r>
        <w:rPr/>
        <w:t xml:space="preserve"> млн., прирост - </w:t>
      </w:r>
      <w:r>
        <w:rPr>
          <w:b/>
          <w:bCs/>
        </w:rPr>
        <w:t>90</w:t>
      </w:r>
      <w:r>
        <w:rPr/>
        <w:t xml:space="preserve"> тыс. абонентов (</w:t>
      </w:r>
      <w:r>
        <w:rPr>
          <w:b/>
          <w:bCs/>
        </w:rPr>
        <w:t>5,4</w:t>
      </w:r>
      <w:r>
        <w:rPr/>
        <w:t>%).</w:t>
      </w:r>
    </w:p>
    <w:p>
      <w:pPr>
        <w:pStyle w:val="Normal"/>
        <w:rPr/>
      </w:pPr>
      <w:r>
        <w:rPr/>
        <w:t>Августовский показатель прироста базы на 10 тыс. превышает цифры, достигавшиеся в июне-июле, и обновляет второй за всю историю существования оператора после 114 тыс. декабря’94 результат. Успехи можно объяснить рядом факторов. Кроме популярности тарифного предложения и эффекта сети, на подключения повлияла сезонность – как период отпусков, при том, что роуминговые тарифы МТС достаточно привлекательны, так и начало периода обучения. Добавим, что лишь в июле МТС начал продажи "Джинс" с номерами нового диапазона +375 292 xх хх хх, однако отметим, что услуга “выбор номер” возможна для них лишь “по договоренности с продавцом”.</w:t>
      </w:r>
    </w:p>
    <w:p>
      <w:pPr>
        <w:pStyle w:val="Normal"/>
        <w:rPr/>
      </w:pPr>
      <w:r>
        <w:rPr/>
        <w:t>В течение месяца оператор несколько увеличил покрытие сети и расширил ее пропускную способность в ряде мест. Августовские нововодения в сфере VAS – расширение перечня рубрик SMS-сервиса 1818 (5.08) и совместный с минским радио "Unistar" (99.5 FM) первый радийный SMS-проект (11.08) оператора (у конкурирующего VELCOM их уже несколько). Кроме того, 15 августа объявлено, что Siemens станет поставщиком оборудования GPRS для сети СООО "Мобильные ТелеСистемы". Впрочем, согласно ранее делавшимся заявлениям, лишь концу года будет проведена модернизация и подготовка сети и возможно начнется тестовая эксплуатация GPRS. Коммерческий же запуск намечен на начало 2006 года. Добавим, что 9 августа значительно расширена услуга "SMS-Банкинг", оказываемая абонентам обоих GSM-операторов.</w:t>
      </w:r>
    </w:p>
    <w:p>
      <w:pPr>
        <w:pStyle w:val="Normal"/>
        <w:rPr/>
      </w:pPr>
      <w:r>
        <w:rPr/>
        <w:t xml:space="preserve">Главным событием месяца, однако, стало согласование 17 августа президентом Беларуси назначения Владимира Сигизмундовича Карповича, ранее работавшего заместителем генерального директора МТС по планированию и развитию сети - генеральным директором Совместного общества с ограниченной ответственностью "Мобильные ТелеСистемы". Хотя окончательно смена директора будет оформлена уже в сентябре, и решения в СООО принимаются учредителями консенсусом, т.е. с учетом мнения российской стороны, результат практически предсказуем. </w:t>
      </w:r>
    </w:p>
    <w:p>
      <w:pPr>
        <w:pStyle w:val="Normal"/>
        <w:rPr/>
      </w:pPr>
      <w:r>
        <w:rPr/>
      </w:r>
    </w:p>
    <w:p>
      <w:pPr>
        <w:pStyle w:val="Heading4"/>
        <w:rPr>
          <w:rFonts w:ascii="Times New Roman" w:hAnsi="Times New Roman" w:cs="Times New Roman"/>
        </w:rPr>
      </w:pPr>
      <w:r>
        <w:rPr>
          <w:rFonts w:cs="Times New Roman" w:ascii="Times New Roman" w:hAnsi="Times New Roman"/>
        </w:rPr>
        <w:t>VELCOM</w:t>
      </w:r>
    </w:p>
    <w:p>
      <w:pPr>
        <w:pStyle w:val="Normal"/>
        <w:rPr>
          <w:rFonts w:ascii="Times New Roman" w:hAnsi="Times New Roman" w:cs="Times New Roman"/>
        </w:rPr>
      </w:pPr>
      <w:r>
        <w:rPr>
          <w:rFonts w:cs="Times New Roman"/>
        </w:rPr>
      </w:r>
    </w:p>
    <w:p>
      <w:pPr>
        <w:pStyle w:val="Normal"/>
        <w:rPr/>
      </w:pPr>
      <w:r>
        <w:rPr/>
        <w:t xml:space="preserve">На 1 сентября число абонентов оператора превысило </w:t>
      </w:r>
      <w:r>
        <w:rPr>
          <w:b/>
          <w:bCs/>
        </w:rPr>
        <w:t>1,58</w:t>
      </w:r>
      <w:r>
        <w:rPr/>
        <w:t xml:space="preserve"> млн., прирост </w:t>
      </w:r>
      <w:r>
        <w:rPr>
          <w:b/>
          <w:bCs/>
        </w:rPr>
        <w:t>65</w:t>
      </w:r>
      <w:r>
        <w:rPr/>
        <w:t xml:space="preserve"> тыс. абонентов (+4,3 %).</w:t>
      </w:r>
    </w:p>
    <w:p>
      <w:pPr>
        <w:pStyle w:val="Normal"/>
        <w:rPr/>
      </w:pPr>
      <w:r>
        <w:rPr/>
        <w:t>Прирост повторил июльский результат, то есть превысил на 5 тыс. майско-июньский пик подключений, когда база прирастала на 60 тыс., и уступает лишь 75-тысячному декабрьскому прошлого года рекорду.</w:t>
      </w:r>
    </w:p>
    <w:p>
      <w:pPr>
        <w:pStyle w:val="Normal"/>
        <w:rPr/>
      </w:pPr>
      <w:r>
        <w:rPr/>
        <w:t>Августовский показатель прироста объясним привлекательностью соотношения цена/качество, эффектом сети и маркетинговыми инициативами оператора. К последним относятся как локальные действия – периодически объявляемые акции по подключению в фирменных центрах продаж и обслуживания компании на тарифный план "Легкий" при минимальном на рынке авансовом платеже 7 000 рублей (с 16 июля по 6 августа - в Гродно, с 1 по 17 августа - в Бресте, с 15 августа по 5 сентября - в Пинске Брестской области., с 18 августа по 8 сентября - в Солигорске Минской области, с 25 августа по 14 сентября в Гомеле, с 27 августа по 16 сентября - в Могилеве), так  и глобальные. 15 августа VELCOM предложил специальный ТП "АгроКорпорация" для предприятий, зарегистрированных в сельских населенных пунктах, со льготными условиями, а 22 августа - специальные тарифы - студентам дневной формы обучения (внутрисетевые звонки в рамках группы пользователей своего ВУЗа будут стоить от 17 рублей за минуту). К причинам, обуславливающим прирост, следует отнести и очередное расширение спектра доступных номеров -  с 6 августа для подключений  открыта следующая стотысячная серия +375 293 8х хх хх.</w:t>
      </w:r>
    </w:p>
    <w:p>
      <w:pPr>
        <w:pStyle w:val="Normal"/>
        <w:rPr/>
      </w:pPr>
      <w:r>
        <w:rPr/>
        <w:t>В течение месяца оператор также расширял радиопокрытие и спектр VAS. 4 августа уже четвертый контент-провайдер оператора VELCOM "Мобилком" (короткие номера 899 и 8999, сайт sms.by) предложил "Логотипы и мелодии". Черно-белые логотипы и открытки доступны по запросу на номер 899, полифонические мелодии, реалтоны, цветные и анимационные картинки доступны по запросу на номер 8998. Кроме того, с 1 августа информационно-развлекательный сервис SMS-ИНФО расширил список доступной полезной информации для абонентов VELCOM, а с 3 августа абоненты VELCOM получили возможность обмениваться SMS-сообщениями с абонентами сети DIALLOG.</w:t>
      </w:r>
    </w:p>
    <w:p>
      <w:pPr>
        <w:pStyle w:val="Normal"/>
        <w:rPr/>
      </w:pPr>
      <w:r>
        <w:rPr/>
        <w:t>Однако главным событием месяца, которое формально свершилось 2 сентября, стало то, что компанию покинул руководивший ею в разных качествах в течение всех более чем  шести лет ее существования Николай Юшкевич. С именем этого менеджера, освобожденного от должности, по словам министра связи, с формулировкой "за невыполнение распоряжения Совмина и Минсвязи по строительству сетей связи " "по согласию сторон", связаны практически все многочисленные достижения VELCOM. Добавим, что причины, по которым не выполнялись упомянутые распоряжения (эту формулировку, кстати, можно постоянно озвучивать в отношении каждого руководителя каждого оператора по итогам каждого отчетного периода) объективны и мало зависят от персонального состава топ-менеджмента. И сроки, закладываемые в распорядительные документы госструктур, часто определяются без учета реальных возможностей операторов и их интересов, а затем "добровольно-принудительно" навязываются им, и мощный ограничитель при строительстве сетей в лице региональной "бюрократической машины", и прочее, и прочее. Однако в результате, увы, остается лишь пожалеть Николаю Юшкевичу успехов в дальнейшей карьере, - его профессионализм ни у кого из коллег никогда не вызывал сомнений.</w:t>
      </w:r>
    </w:p>
    <w:p>
      <w:pPr>
        <w:pStyle w:val="Normal"/>
        <w:rPr/>
      </w:pPr>
      <w:r>
        <w:rPr/>
      </w:r>
    </w:p>
    <w:p>
      <w:pPr>
        <w:pStyle w:val="Heading4"/>
        <w:rPr>
          <w:rFonts w:ascii="Times New Roman" w:hAnsi="Times New Roman" w:cs="Times New Roman"/>
        </w:rPr>
      </w:pPr>
      <w:r>
        <w:rPr>
          <w:rFonts w:cs="Times New Roman" w:ascii="Times New Roman" w:hAnsi="Times New Roman"/>
          <w:lang w:val="en-US"/>
        </w:rPr>
        <w:t>DIALLOG</w:t>
      </w:r>
    </w:p>
    <w:p>
      <w:pPr>
        <w:pStyle w:val="Normal"/>
        <w:rPr>
          <w:rFonts w:ascii="Times New Roman" w:hAnsi="Times New Roman" w:eastAsia="Arial Unicode MS" w:cs="Times New Roman"/>
        </w:rPr>
      </w:pPr>
      <w:r>
        <w:rPr>
          <w:rFonts w:eastAsia="Arial Unicode MS" w:cs="Times New Roman"/>
        </w:rPr>
      </w:r>
    </w:p>
    <w:p>
      <w:pPr>
        <w:pStyle w:val="Normal"/>
        <w:rPr/>
      </w:pPr>
      <w:r>
        <w:rPr/>
        <w:t xml:space="preserve">На 1 сентября число абонентов DIALLOG оценивается в </w:t>
      </w:r>
      <w:r>
        <w:rPr>
          <w:b/>
          <w:bCs/>
        </w:rPr>
        <w:t>100 тыс</w:t>
      </w:r>
      <w:r>
        <w:rPr/>
        <w:t xml:space="preserve">., число абонентов сети "Народный Мобильный Телефон" составляет около </w:t>
      </w:r>
      <w:r>
        <w:rPr>
          <w:b/>
          <w:bCs/>
        </w:rPr>
        <w:t>3 тыс</w:t>
      </w:r>
      <w:r>
        <w:rPr/>
        <w:t xml:space="preserve">. Таким образом, абонентская база оператора "БелСел" (торговые марки DIALLOG - стандарт cdma2000 - и "Народный Мобильный Телефон" - стандарт NMT 450) составляет </w:t>
      </w:r>
      <w:r>
        <w:rPr>
          <w:b/>
          <w:bCs/>
        </w:rPr>
        <w:t>103</w:t>
      </w:r>
      <w:r>
        <w:rPr/>
        <w:t xml:space="preserve"> тыс.</w:t>
      </w:r>
    </w:p>
    <w:p>
      <w:pPr>
        <w:pStyle w:val="Normal"/>
        <w:rPr/>
      </w:pPr>
      <w:r>
        <w:rPr/>
        <w:t>ООО СП "БелСел" вновь приняло решение не оглашать данные о численности абонентской базы, обслуживающейся в стандартах IMT-MC-450 (CDMA) и NMT-450, ограничившись формулировкой «На 1 сентября в сети компании насчитывается около 100 тыс. активных абонентов». Добавим, что по данным на 1 августа численность абонентов сети cdma2000 DIALLOG составляла 93,3, число абонентов NMT-450 уже некоторое время не менялось и составляло 3 тыс.</w:t>
      </w:r>
    </w:p>
    <w:p>
      <w:pPr>
        <w:pStyle w:val="Normal"/>
        <w:rPr/>
      </w:pPr>
      <w:r>
        <w:rPr/>
        <w:t xml:space="preserve">Событиями прошедшего месяца стало объявление 4 августа о подписании контракта с Huawei Technologies Co Ltd на поставку 9 базовых станций и 25 комплектов приемо-передатчиков для второй несущей частоты. Кроме того, событием еще остается расширение перечня моделей стандарта cdma2000 - 9 августа в продаже появился Pantech&amp;Curitel HX-550C (раскладной телефон с маленькой антенной, который весит всего 100 г. и  оснащен полифонией, цветным экраном, фотокамерой при цене 670 000 руб.). </w:t>
      </w:r>
    </w:p>
    <w:p>
      <w:pPr>
        <w:pStyle w:val="Normal"/>
        <w:rPr/>
      </w:pPr>
      <w:r>
        <w:rPr/>
        <w:t xml:space="preserve">В самом конце месяца - с 28 августа – оператор позволил себе даже некое подобие маркетинговой акции - абонентам, переходящим со стандарта NMT на стандарт cdma2000, DIALLOG реализует телефонные аппараты Hyundai Curitel H100, Gtran GCP-5000, HUAWEI ETS-6Х8, Giga GSD-430 и HUAWEI T601-450AS с рассрочкой оплаты на 12 месяцев, а для прочих абонентов также улучшены условия рассрочки и снижены цены на аппараты. Напомним, что в начале лета DIALLOG ужесточил условия приобретения аппаратов в рассрочку, в частности, отменил рассрочка на год. А 3-го августа имело место </w:t>
      </w:r>
      <w:r>
        <w:rPr>
          <w:lang w:val="en-US"/>
        </w:rPr>
        <w:t>VAS</w:t>
      </w:r>
      <w:r>
        <w:rPr/>
        <w:t>-нововведение - начался обмен короткими сообщениями (SMS) между сетями стандартов GSM и cdma2000 - VELCOM DIALLOG.</w:t>
      </w:r>
    </w:p>
    <w:p>
      <w:pPr>
        <w:pStyle w:val="Normal"/>
        <w:rPr/>
      </w:pPr>
      <w:r>
        <w:rPr/>
        <w:t>Добавим, что 1 озвученная 1 сентября министром связи цифры кредиторской и дебиторской задолженностей -  более 40 млрд. рублей (~19 млн.) и 12-13 млрд. рублей (~$6 млн.) в лучшую сторону (если, конечно, не имеют место неточности) отличны от таковых по состоянию на май июнь ~70 млрд. руб. (~32,5 млн. $) и $7 млн. Так что финансовое положение предприятия улучшилось и закупки оборудования и улучшение параметров предложения вполне объяснимы.</w:t>
      </w:r>
    </w:p>
    <w:p>
      <w:pPr>
        <w:pStyle w:val="Normal"/>
        <w:rPr/>
      </w:pPr>
      <w:r>
        <w:rPr/>
        <w:t>БеСТ</w:t>
      </w:r>
    </w:p>
    <w:p>
      <w:pPr>
        <w:pStyle w:val="Normal"/>
        <w:rPr/>
      </w:pPr>
      <w:r>
        <w:rPr/>
        <w:t>Приступающий к работе 18 сентября самый молодой белорусский оператор стандарта GSM 900/1800 "Белорусская сеть телекоммуникаций" практически не проявил в августе никакой маркетинговой активности, сосредоточившись на строительстве сети.</w:t>
      </w:r>
    </w:p>
    <w:p>
      <w:pPr>
        <w:pStyle w:val="Normal"/>
        <w:rPr/>
      </w:pPr>
      <w:r>
        <w:rPr/>
        <w:t>Впрочем, надо отметить, что 18 августа, то есть менее, чем через месяц после принятия распоряжения Президента Республики Беларусь № 197рп "О мерах по ускорению строительства и развития сети сотовой подвижной связи стандарта GSM закрытым акционерным обществом "Белорусская сеть телекоммуникаций" от 19 июля 2005 г., обязывающего облисполкомы и Минский горисполком предоставить белорусскому государственному оператору БеСТ ряд преференций, соответствующее решение принял Мингорисполком.</w:t>
      </w:r>
    </w:p>
    <w:p>
      <w:pPr>
        <w:pStyle w:val="Normal"/>
        <w:rPr/>
      </w:pPr>
      <w:r>
        <w:rPr/>
        <w:t>БеСТ получил разрешение на параллельное проектирование и строительство в установленном порядке ряда объектов, в частности, БС по 98 адресам, приспособление помещения для размещения технических служб по адресу Искалиева, 12/1, строительство коммутатора с подключением к сети ТфОП и строительство транспортной сети узловых БС. БеСТ, опять же во исполнение распоряжения Президента, освобожден Мингорисполкомом от перечисления средств долевого участия в развитии отраслей городского хозяйства и средств, взимаемых на возмещение затрат за созданную инженерно-транспортную и социальную инфраструктуру г. Минска. Организациям коммунальной собственности города рекомендовано предоставлять на условиях аренды помещения либо площади на технических или верхних этажах зданий по адресам, где намечается установить БС, для размещения оборудования и передающих антенн.</w:t>
      </w:r>
    </w:p>
    <w:p>
      <w:pPr>
        <w:pStyle w:val="Normal"/>
        <w:rPr/>
      </w:pPr>
      <w:r>
        <w:rPr/>
        <w:t>Горисполком также принял к сведению, что в соответствии с распоряжением Президента договоры аренды площадей зданий и сооружений (их кровли), находящихся в коммунальной собственности г. Минска, для размещения БеСТом оборудования и объектов сети заключаются при проектировании указанных объектов.</w:t>
      </w:r>
    </w:p>
    <w:p>
      <w:pPr>
        <w:pStyle w:val="Normal"/>
        <w:rPr/>
      </w:pPr>
      <w:r>
        <w:rPr/>
      </w:r>
    </w:p>
    <w:p>
      <w:pPr>
        <w:pStyle w:val="TextBody"/>
        <w:rPr/>
      </w:pPr>
      <w:r>
        <w:rPr/>
        <w:t>По итогам августа 2005 года доли рынка и доли в приросте абонентских баз операторов в течение месяца распределены так:</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5080</wp:posOffset>
            </wp:positionV>
            <wp:extent cx="5506085" cy="1229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506085" cy="1229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Рост абонентских баз операторов с начала 2004 года и изменение долей рынка операторов:</w: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7000</wp:posOffset>
            </wp:positionH>
            <wp:positionV relativeFrom="paragraph">
              <wp:posOffset>50165</wp:posOffset>
            </wp:positionV>
            <wp:extent cx="5553710" cy="2952750"/>
            <wp:effectExtent l="0" t="0" r="0" b="0"/>
            <wp:wrapTight wrapText="bothSides">
              <wp:wrapPolygon edited="0">
                <wp:start x="108" y="346"/>
                <wp:lineTo x="108" y="21178"/>
                <wp:lineTo x="21412" y="21178"/>
                <wp:lineTo x="21412" y="346"/>
                <wp:lineTo x="108" y="34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553710" cy="2952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Прирост абонентских баз операторов с начала 2004 года и изменение долей операторов в приросте:</w: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59055</wp:posOffset>
            </wp:positionV>
            <wp:extent cx="5410835" cy="2962910"/>
            <wp:effectExtent l="0" t="0" r="0" b="0"/>
            <wp:wrapTight wrapText="bothSides">
              <wp:wrapPolygon edited="0">
                <wp:start x="112" y="345"/>
                <wp:lineTo x="112" y="21181"/>
                <wp:lineTo x="21407" y="21181"/>
                <wp:lineTo x="21407" y="345"/>
                <wp:lineTo x="112" y="34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10835" cy="2962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Показатели развития инфраструктуры по итогам месяца таковы:</w:t>
      </w:r>
    </w:p>
    <w:tbl>
      <w:tblPr>
        <w:tblW w:w="5000" w:type="pct"/>
        <w:jc w:val="left"/>
        <w:tblInd w:w="-155" w:type="dxa"/>
        <w:tblLayout w:type="fixed"/>
        <w:tblCellMar>
          <w:top w:w="150" w:type="dxa"/>
          <w:left w:w="150" w:type="dxa"/>
          <w:bottom w:w="0" w:type="dxa"/>
          <w:right w:w="0" w:type="dxa"/>
        </w:tblCellMar>
      </w:tblPr>
      <w:tblGrid>
        <w:gridCol w:w="4808"/>
        <w:gridCol w:w="1344"/>
        <w:gridCol w:w="1747"/>
        <w:gridCol w:w="1739"/>
      </w:tblGrid>
      <w:tr>
        <w:trPr/>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казатель развития сет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VELCOM</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ТС</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лСел”</w:t>
            </w:r>
          </w:p>
        </w:tc>
      </w:tr>
      <w:tr>
        <w:trPr/>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рритория покрытия,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r>
              <w:rPr>
                <w:lang w:val="en-US"/>
              </w:rPr>
              <w:t>9</w:t>
            </w:r>
            <w:r>
              <w:rPr/>
              <w:t xml:space="preserve"> %*</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3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gt;37% (cdma2000) </w:t>
              <w:br/>
              <w:t>&gt;70% (NMT450i)</w:t>
            </w:r>
          </w:p>
        </w:tc>
      </w:tr>
      <w:tr>
        <w:trPr/>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селение на территории покрытия,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t;85%</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t;84%</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gt;56%(cdma2000) </w:t>
              <w:br/>
              <w:t>&gt;60% (NMT450i)</w:t>
            </w:r>
          </w:p>
        </w:tc>
      </w:tr>
      <w:tr>
        <w:trPr/>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родское население на территории покрытия, %</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t;98%</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t;96%</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gt;81% (cdma2000) </w:t>
              <w:br/>
              <w:t>&gt;84% (NMT450i)</w:t>
            </w:r>
          </w:p>
        </w:tc>
      </w:tr>
      <w:tr>
        <w:trPr/>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азовые станции (для GSM - соотношение 900/1800)</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t; 900, 8,5/1,5</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t;950, 7/3</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lang w:val="en-US"/>
              </w:rPr>
              <w:t>10</w:t>
            </w:r>
            <w:r>
              <w:rPr/>
              <w:t xml:space="preserve">(+1) (cdma2000) </w:t>
              <w:br/>
              <w:t>10</w:t>
            </w:r>
            <w:r>
              <w:rPr>
                <w:lang w:val="en-US"/>
              </w:rPr>
              <w:t>8(+1)</w:t>
            </w:r>
            <w:r>
              <w:rPr/>
              <w:t xml:space="preserve"> (NMT450i)</w:t>
            </w:r>
          </w:p>
        </w:tc>
      </w:tr>
      <w:tr>
        <w:trPr/>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ирменные центры продаж и обслуживания, магазины / в города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6/13</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 / 4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7 / 5</w:t>
            </w:r>
          </w:p>
        </w:tc>
      </w:tr>
      <w:tr>
        <w:trPr/>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лерская сеть, торговых точек / в городах</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w:t>
            </w:r>
            <w:r>
              <w:rPr>
                <w:lang w:val="en-US"/>
              </w:rPr>
              <w:t>30</w:t>
            </w:r>
            <w:r>
              <w:rPr/>
              <w:t xml:space="preserve"> (+</w:t>
            </w:r>
            <w:r>
              <w:rPr>
                <w:lang w:val="en-US"/>
              </w:rPr>
              <w:t>3</w:t>
            </w:r>
            <w:r>
              <w:rPr/>
              <w:t>)/14</w:t>
            </w:r>
            <w:r>
              <w:rPr>
                <w:lang w:val="en-US"/>
              </w:rPr>
              <w:t xml:space="preserve">0 </w:t>
            </w:r>
            <w:r>
              <w:rPr/>
              <w:t>(</w:t>
            </w:r>
            <w:r>
              <w:rPr>
                <w:lang w:val="en-US"/>
              </w:rPr>
              <w:t>-3</w:t>
            </w:r>
            <w:r>
              <w:rPr/>
              <w: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53 (+12) / 121 (+6)</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w:t>
            </w:r>
            <w:r>
              <w:rPr>
                <w:lang w:val="en-US"/>
              </w:rPr>
              <w:t>7(+11)</w:t>
            </w:r>
            <w:r>
              <w:rPr/>
              <w:t xml:space="preserve"> / 30</w:t>
            </w:r>
          </w:p>
        </w:tc>
      </w:tr>
      <w:tr>
        <w:trPr/>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очки оплаты</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t;4500</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560(+33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gt;2.500</w:t>
            </w:r>
          </w:p>
        </w:tc>
      </w:tr>
      <w:tr>
        <w:trPr/>
        <w:tc>
          <w:tcPr>
            <w:tcW w:w="4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оуминг, сетей / стран</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25(+1)/ 99</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8(+2)/ 86</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1 (cdma2000) </w:t>
              <w:br/>
              <w:t>3/1 (NMT450i)</w:t>
            </w:r>
          </w:p>
        </w:tc>
      </w:tr>
    </w:tbl>
    <w:p>
      <w:pPr>
        <w:pStyle w:val="Normal"/>
        <w:rPr/>
      </w:pPr>
      <w:r>
        <w:rPr/>
        <w:t xml:space="preserve"> </w:t>
      </w:r>
      <w:r>
        <w:rPr/>
        <w:t>(*) радиопокрытие МТС - зона с параметром RxLevel (уровень мощности радиосигнала, принимаемого мобильным терминалом, измеряемый в децибеллах к милливатту) со значением -95 dBm и выше. Покрытие VELCOM - зона с RxLevel со значением -93 dBm и выше.</w:t>
      </w:r>
    </w:p>
    <w:p>
      <w:pPr>
        <w:pStyle w:val="Normal"/>
        <w:rPr/>
      </w:pPr>
      <w:r>
        <w:rPr/>
        <w:t>(**) кроме офисов продаж, подключения и комплексного обслуживания в Минске (3), Гродно, Витебске и Бресте у оператора есть сервис-центры (сервис, финансовое обслуживание, работа с корпоративными абонентами) в Гомеле и Могилеве.</w:t>
      </w:r>
    </w:p>
    <w:p>
      <w:pPr>
        <w:pStyle w:val="Normal"/>
        <w:rPr/>
      </w:pPr>
      <w:r>
        <w:rPr/>
        <w:t>(***) МТС подписано соглашение с РО "Белпочта" о приеме платежей также во всех сельских почтовых отделениях (их более 3000 по РБ). При оплате в неавтоматизированных почтовых отделениях средства на лицевой счет абонента будут поступать на следующий день. Всего оплатить услуги связи МТС можно в более 7000 пунктах приема платежей.</w:t>
      </w:r>
    </w:p>
    <w:p>
      <w:pPr>
        <w:pStyle w:val="Normal"/>
        <w:rPr/>
      </w:pPr>
      <w:r>
        <w:rPr/>
        <w:t>VELCOM обеспечил радиопокрытие всех областных и районных центров, а также всех городов с населением более 4 тысяч человек. Сотовой связью оператора пользуются жители более 5 тыс. населенных пунктов, в том числе более 350 городов и поселков, покрыты основные трассы и погранпереходы. Общее количество приемо-передатчиков в сети превысило 7450. Работу сети обеспечивают 7 коммутаторов - 2 в Минске и по одному в каждом областном центре.</w:t>
      </w:r>
    </w:p>
    <w:p>
      <w:pPr>
        <w:pStyle w:val="Normal"/>
        <w:rPr/>
      </w:pPr>
      <w:r>
        <w:rPr/>
        <w:t>МТС обеспечил радиопокрытие более чем 130 крупных населенных пунктов, основных трасс и погранпереходов. Работу сети обеспечивают 5 коммутаторов - 3 в Минске, по одному в Бресте и Витебске.</w:t>
      </w:r>
    </w:p>
    <w:p>
      <w:pPr>
        <w:pStyle w:val="Normal"/>
        <w:rPr>
          <w:lang w:val="en-US"/>
        </w:rPr>
      </w:pPr>
      <w:r>
        <w:rPr/>
        <w:t>Связь DIALLOG есть в 43 крупных населенных пунктах (без учета мелких поселков на трассах и погранпереходах), на трассах М5, M6, М7 (98%), М8 (96,5%). Работу сети обеспечивает 1 коммутатор.</w:t>
      </w:r>
    </w:p>
    <w:p>
      <w:pPr>
        <w:pStyle w:val="Normal"/>
        <w:rPr>
          <w:b/>
          <w:b/>
          <w:bCs/>
          <w:lang w:val="en-US"/>
        </w:rPr>
      </w:pPr>
      <w:r>
        <w:rPr>
          <w:b/>
          <w:bCs/>
          <w:lang w:val="en-US"/>
        </w:rPr>
      </w:r>
    </w:p>
    <w:p>
      <w:pPr>
        <w:pStyle w:val="Normal"/>
        <w:rPr>
          <w:b/>
          <w:b/>
          <w:bCs/>
        </w:rPr>
      </w:pPr>
      <w:r>
        <w:rPr>
          <w:b/>
          <w:bCs/>
        </w:rPr>
        <w:t>Главные события месяца</w:t>
      </w:r>
    </w:p>
    <w:p>
      <w:pPr>
        <w:pStyle w:val="Normal"/>
        <w:rPr>
          <w:b/>
          <w:b/>
          <w:bCs/>
        </w:rPr>
      </w:pPr>
      <w:r>
        <w:rPr>
          <w:b/>
          <w:bCs/>
        </w:rPr>
      </w:r>
    </w:p>
    <w:p>
      <w:pPr>
        <w:pStyle w:val="Normal"/>
        <w:rPr>
          <w:b/>
          <w:b/>
          <w:bCs/>
        </w:rPr>
      </w:pPr>
      <w:r>
        <w:rPr>
          <w:b/>
          <w:bCs/>
        </w:rPr>
        <w:t>Белорусские сотовые сети выдержали ураган 9-11 августа.</w:t>
      </w:r>
    </w:p>
    <w:p>
      <w:pPr>
        <w:pStyle w:val="Normal"/>
        <w:rPr>
          <w:b/>
          <w:b/>
          <w:bCs/>
        </w:rPr>
      </w:pPr>
      <w:r>
        <w:rPr>
          <w:b/>
          <w:bCs/>
        </w:rPr>
      </w:r>
    </w:p>
    <w:p>
      <w:pPr>
        <w:pStyle w:val="Normal"/>
        <w:rPr/>
      </w:pPr>
      <w:r>
        <w:rPr/>
        <w:t>Во второй половине дня 9 августа в связи со шквальным ветром и последовавшим отключением электроснабжения в части города наблюдались некоторые перебои в работе сотовых операторов. Отсутствие электроснабжения в ряде районов Минска из-за повреждения линий, привело к отсутствию трамвайного и троллейбусного сообщение (метро не прерывало работу), однако на сотовой связи ситуация практически не отразилась. Некоторые перебои впрочем, весьма и весьма незначительные, в работе сотовых операторов имели место – однако в целом ряде мест города, где удалось протестировать работу и VELCOM, и МТС, и DIALLOG, сети работали в обычном режиме.</w:t>
      </w:r>
    </w:p>
    <w:p>
      <w:pPr>
        <w:pStyle w:val="Normal"/>
        <w:rPr/>
      </w:pPr>
      <w:r>
        <w:rPr/>
        <w:t xml:space="preserve">Пожалуй, единственная проблема, с которой столкнулись пользователи  - работа справочных служб. И 411 VELCOM и 0890 от МТС не обрабатывали вызовы от мобильных абонентов. Связаться со справочными можно было лишь со стационарного телефона - по номерам 050 и 237-98-98 соответственно. </w:t>
      </w:r>
    </w:p>
    <w:p>
      <w:pPr>
        <w:pStyle w:val="Normal"/>
        <w:rPr/>
      </w:pPr>
      <w:r>
        <w:rPr/>
      </w:r>
    </w:p>
    <w:p>
      <w:pPr>
        <w:pStyle w:val="Normal"/>
        <w:rPr/>
      </w:pPr>
      <w:r>
        <w:rPr>
          <w:b/>
          <w:bCs/>
        </w:rPr>
        <w:t>VELCOM выразил сожаление о доставленных абонентам неудобствах.</w:t>
      </w:r>
      <w:r>
        <w:rPr/>
        <w:t xml:space="preserve"> Представители VELCOM так прокомментировали последствия стихии: “В непогоду коммутационная часть сети компании VELCOM работала без перебоев. В целом штормовые погодные условия не вызвали повреждений и сбоев непосредственно оборудования оператора. Однако последствием стихии стали многочисленные обрывы линий электропередач, аварии на электроподстанциях в нескольких регионах Беларуси, особенно в Минске и Минской области. Из-за долговременного отсутствия подачи электропитания узловые базовые станции были обеспечены аварийным резервным питанием. Наблюдались локальные перебои в работе сети с 9 по 11 августа в Минском районе, Минской, Гродненской и Могилевской областях в связи с проблемами в обеспечении электропитанием части оборудования. К сожалению, по тем же причинам в ночь с 9 на 10 августа в течение некоторого времени у клиентов VELCOM не было доступа к информации о состоянии баланса абонентского счета и справочной службе 411. Компания сожалеет о доставленных в этой связи неудобствах абонентам.”</w:t>
      </w:r>
    </w:p>
    <w:p>
      <w:pPr>
        <w:pStyle w:val="Normal"/>
        <w:rPr>
          <w:b/>
          <w:b/>
          <w:bCs/>
        </w:rPr>
      </w:pPr>
      <w:r>
        <w:rPr>
          <w:b/>
          <w:bCs/>
        </w:rPr>
      </w:r>
    </w:p>
    <w:p>
      <w:pPr>
        <w:pStyle w:val="Normal"/>
        <w:rPr/>
      </w:pPr>
      <w:r>
        <w:rPr>
          <w:b/>
          <w:bCs/>
        </w:rPr>
        <w:t>Ураган практически не отразился на обслуживании абонентов сети МТС.</w:t>
      </w:r>
      <w:r>
        <w:rPr/>
        <w:t xml:space="preserve"> О работе сети МТС во время урагана рассказал заместитель Генерального директора по эксплуатации сети и интеграции базовых станций компании Андрей Самброс: «Экстремальные погодные условия никак не отразились на работе коммутационной подсистемы сети МТС, и практически не отразилось на работе радиоподсистемы. Опасения о том, что сильный ветер может повредить оборудование радиоподсистемы, даже с учетом «парусности» объектов, особенно вышек, не подтвердились – все оборудование выдержало экстремальные нагрузки. Однако за время урагана было прервано внешнее электроснабжение 60 базовых станций из которых 47 в Минске и Минской области, 6 в Гродненской области, 5 – в Витебской области и 2 – в Брестской области. Электроснабжение всех этих базовых станций осуществлялось от автономных источников, в результате чего абоненты сети МТС не ощутили практически никаких проблем с работой сети. Сотрудники компании отслеживали ситуацию с ресурсом автономных источников, и оперативно заменяли те из них, ресурс которых подходил к концу. Только для 7 базовых станций замена автономных источников была затруднена из-за отсутствия подъезда к месту размещения оборудования, однако в этих случаях абоненты могли пользоваться сетью – радиосигнал передавался через соседние базовые станции. Их ресурса вполне хватило для того, чтобы справиться с возросшей нагрузкой. По состоянию на 9 утра 12 августа без внешнего электроснабжения остаются только 3 базовые станции в Минском районе. Работы по восстановлению электроснабжения ведут соответствующие службы, и лишь от них зависит, когда оно будет восстановлено – этот вопрос вне компетенции МТС. Таким образом, можно констатировать – непогода практически не отразилась на обслуживании абонентов сети МТС.»</w:t>
      </w:r>
    </w:p>
    <w:p>
      <w:pPr>
        <w:pStyle w:val="Normal"/>
        <w:rPr>
          <w:b/>
          <w:b/>
          <w:bCs/>
        </w:rPr>
      </w:pPr>
      <w:r>
        <w:rPr>
          <w:b/>
          <w:bCs/>
        </w:rPr>
      </w:r>
    </w:p>
    <w:p>
      <w:pPr>
        <w:pStyle w:val="Normal"/>
        <w:rPr/>
      </w:pPr>
      <w:r>
        <w:rPr>
          <w:b/>
          <w:bCs/>
        </w:rPr>
        <w:t xml:space="preserve">Стихийное бедствие временно вывело из строя некоторые базовые станции DIALLOG и NMT. </w:t>
      </w:r>
      <w:r>
        <w:rPr/>
        <w:t>По данным отдела планирования и развития сети ООО СП «БелСел» были временно выведены из строя системы сотовой связи стандартов IMT-MC-450 и NMT-450. 9-10 августа пострадали 4 базовые станции стандарта CDMA в следующих населенных пунктах Минского района: н.п. Аксаковщина, н.п. Першай, н.п Новоселье, н.п Воловщина, и 3 базовые станции стандарта NMT: п.п. Воловщина, н.п. Аксаковщина в Минском районе и БС в г. Чашники. В результате стихийного бедствия выходили из строя системы энергообеспечения, кроме того, частичные повреждения одной базовой станции были вызваны механическими повреждениями трансмиссионных линий. Ликвидацией последствий сильного ветра зажимались 5 оперативных мобильных групп, которые незамедлительно выезжали и устраняли неполадки. Использовались специальные дизель-генераторы для восстановления систем энергообеспечения и другая специализированная техника.</w:t>
      </w:r>
    </w:p>
    <w:p>
      <w:pPr>
        <w:pStyle w:val="Normal"/>
        <w:rPr/>
      </w:pPr>
      <w:r>
        <w:rPr/>
        <w:t>10 августа к 10.30 работоспособность упомянутых базовых станций была полностью восстановлена.</w:t>
      </w:r>
    </w:p>
    <w:p>
      <w:pPr>
        <w:pStyle w:val="Normal"/>
        <w:rPr>
          <w:b/>
          <w:b/>
          <w:bCs/>
        </w:rPr>
      </w:pPr>
      <w:r>
        <w:rPr>
          <w:b/>
          <w:bCs/>
        </w:rPr>
      </w:r>
    </w:p>
    <w:p>
      <w:pPr>
        <w:pStyle w:val="Normal"/>
        <w:rPr>
          <w:b/>
          <w:b/>
          <w:bCs/>
        </w:rPr>
      </w:pPr>
      <w:r>
        <w:rPr>
          <w:b/>
          <w:bCs/>
        </w:rPr>
        <w:t>17 августа Президент Беларуси Александр Лукашенко рассмотрел ряд кадровых вопросов. В числе прочих, назначены и согласованы в рабочем порядке в связи с преобразованием Министерства связи в Министерство связи и информатизации кандидатуры Министра и заместителей министра связи и информатизации.</w:t>
      </w:r>
    </w:p>
    <w:p>
      <w:pPr>
        <w:pStyle w:val="Normal"/>
        <w:rPr/>
      </w:pPr>
      <w:r>
        <w:rPr/>
        <w:t>Решение несколько западавшее - само преобразование Министерства состоялось еще в прошлом году. Тем не менее, назначены и согласованы:</w:t>
      </w:r>
    </w:p>
    <w:p>
      <w:pPr>
        <w:pStyle w:val="Normal"/>
        <w:rPr/>
      </w:pPr>
      <w:r>
        <w:rPr/>
        <w:t>Гончаренко Владимир Иванович - министром связи и информатизации Республики Беларусь</w:t>
      </w:r>
    </w:p>
    <w:p>
      <w:pPr>
        <w:pStyle w:val="Normal"/>
        <w:rPr/>
      </w:pPr>
      <w:r>
        <w:rPr/>
        <w:t>Гаврилова Нина Семеновна - заместителем министра связи и информатизации Республики Беларусь</w:t>
      </w:r>
    </w:p>
    <w:p>
      <w:pPr>
        <w:pStyle w:val="Normal"/>
        <w:rPr/>
      </w:pPr>
      <w:r>
        <w:rPr/>
        <w:t>Рак Иван Васильевич - заместителем министра связи и информатизации Республики Беларусь</w:t>
      </w:r>
    </w:p>
    <w:p>
      <w:pPr>
        <w:pStyle w:val="Normal"/>
        <w:rPr/>
      </w:pPr>
      <w:r>
        <w:rPr/>
        <w:t>Теслюк Владимир Николаевич - заместителем министра связи и информатизации Республики Беларусь</w:t>
      </w:r>
    </w:p>
    <w:p>
      <w:pPr>
        <w:pStyle w:val="Normal"/>
        <w:rPr/>
      </w:pPr>
      <w:r>
        <w:rPr/>
        <w:t>В ходе назначений и согласований президент обозначил общие требования, которые предъявляются к руководителям всех министерств и ведомств. В первую очередь, это должны быть преданные государственным интересам люди, компетентные, целеустремленные, способные профессионально решать поставленные задачи. "Меньше разговоров, а больше конкретных результатов и дела", - напутствовал новые руководящие кадры республиканских органов управления Александр Лукашенко, - сообщила пресс-служба Президента.</w:t>
      </w:r>
    </w:p>
    <w:p>
      <w:pPr>
        <w:pStyle w:val="Normal"/>
        <w:rPr>
          <w:b/>
          <w:b/>
          <w:bCs/>
        </w:rPr>
      </w:pPr>
      <w:r>
        <w:rPr>
          <w:b/>
          <w:bCs/>
        </w:rPr>
      </w:r>
    </w:p>
    <w:p>
      <w:pPr>
        <w:pStyle w:val="Normal"/>
        <w:rPr/>
      </w:pPr>
      <w:r>
        <w:rPr>
          <w:b/>
          <w:bCs/>
        </w:rPr>
        <w:t>Справка</w:t>
      </w:r>
      <w:r>
        <w:rPr/>
        <w:t>. Гончаренко Владимир Иванович, Министр связи и информатизации Республики Беларусь. Родился в 1942 г. в д. Садки Калинковичского р-на Гомельской обл. Окончил Всесоюзный заочный электротехнический институт связи (1981 г.). Заслуженный связист Республики Беларусь (1997 г.). Работал телеграфистом, электромонтером и электромехаником Калинковичского районного узла связи, инженером, заместителем начальника и начальником эксплуатационно-технического узла связи -- ЭТУС -- в Калинковичах, потом в Речице. С 1984 по 1994 гг. возглавлял Могилевское областное производственно-техническое управление связи и информатики. С 14 октября 1994 г. стал Министром связи и информатики Республики Беларусь, с 13 января 1997 г. - Министром связи Республики Беларусь. 17 декабря 1999 г. стал управляющим делами Президента Республики Беларусь, но с 22 февраля 2001 г. вновь - министром связи Республики Беларусь (24 сентября 2001 г. вновь назначен на эту должность после сложения полномочий перед вновь избранным Президентом). 17 августа в в связи с преобразованием Министерства связи в Министерство связи и информатизации назначен Министром связи и информатизации. Женат. Хобби: радиолюбитель.</w:t>
      </w:r>
    </w:p>
    <w:p>
      <w:pPr>
        <w:pStyle w:val="Normal"/>
        <w:rPr>
          <w:b/>
          <w:b/>
          <w:bCs/>
        </w:rPr>
      </w:pPr>
      <w:r>
        <w:rPr>
          <w:b/>
          <w:bCs/>
        </w:rPr>
      </w:r>
    </w:p>
    <w:p>
      <w:pPr>
        <w:pStyle w:val="Normal"/>
        <w:rPr>
          <w:b/>
          <w:b/>
          <w:bCs/>
        </w:rPr>
      </w:pPr>
      <w:r>
        <w:rPr>
          <w:b/>
          <w:bCs/>
        </w:rPr>
        <w:t>C 24 августа Генеральный директор РУП "Белтелеком" Николай Круковский освобожден от занимаемой должности согласно приказу министра связи без указания причин.</w:t>
      </w:r>
    </w:p>
    <w:p>
      <w:pPr>
        <w:pStyle w:val="Normal"/>
        <w:rPr/>
      </w:pPr>
      <w:r>
        <w:rPr/>
        <w:t xml:space="preserve">Известие о снятии Круковского с должности стало полной неожиданностью для всех сотрудников государственного монополиста связи. Ни возможность такой отставки, ни возможность осуществления каких-либо перестановок в руководстве предприятия не обсуждались ни в кулуарах, ни личных беседах сотрудников предприятия и чиновников Минсвязи. Помимо осуществления обязанностей генерального директора государственного оператора электросвязи Николай Круковский являлся, в силу занимаемой должности, также членом совета директоров трех мобильных операторов Белоруссии: СООО МТС, СП ООО "Мобильная цифровая связь" (VELCOM) и ООО СП "БелСел" (DIALLOG). </w:t>
      </w:r>
    </w:p>
    <w:p>
      <w:pPr>
        <w:pStyle w:val="Normal"/>
        <w:rPr>
          <w:b/>
          <w:b/>
          <w:bCs/>
        </w:rPr>
      </w:pPr>
      <w:r>
        <w:rPr>
          <w:b/>
          <w:bCs/>
        </w:rPr>
      </w:r>
    </w:p>
    <w:p>
      <w:pPr>
        <w:pStyle w:val="Normal"/>
        <w:rPr>
          <w:b/>
          <w:b/>
          <w:bCs/>
        </w:rPr>
      </w:pPr>
      <w:r>
        <w:rPr>
          <w:b/>
          <w:bCs/>
        </w:rPr>
        <w:t>29 августа Приказом министра связи Республики Беларусь Министерства связи и информатизации Генеральным директором РУП «Белтелеком» назначен Зайцев Николай Степанович, работавший ранее директором Минского филиала РУП «Белтелеком».</w:t>
      </w:r>
    </w:p>
    <w:p>
      <w:pPr>
        <w:pStyle w:val="Normal"/>
        <w:rPr/>
      </w:pPr>
      <w:r>
        <w:rPr/>
        <w:t>Кроме того, заместителем генерального директора РУП «Белтелеком» (по коммерческим вопросам) назначена Подобед Ирина Вячеславовна, работавшая ранее начальником Центра международных расчетов РУП «Белтелеком».</w:t>
      </w:r>
    </w:p>
    <w:p>
      <w:pPr>
        <w:pStyle w:val="Normal"/>
        <w:rPr/>
      </w:pPr>
      <w:r>
        <w:rPr/>
        <w:t>Несколько ранее - 26 августа приказом министра связи Республики Беларусь Министерства связи и информатизации заместителем генерального директора РУП «Белтелеком» (по вопросам строительства) назначен Амельченко Павел Николаевич, работавший ранее начальником управления инвестиций Министерства связи и информатизации.</w:t>
      </w:r>
    </w:p>
    <w:p>
      <w:pPr>
        <w:pStyle w:val="Normal"/>
        <w:rPr>
          <w:b/>
          <w:b/>
          <w:bCs/>
        </w:rPr>
      </w:pPr>
      <w:r>
        <w:rPr>
          <w:b/>
          <w:bCs/>
        </w:rPr>
      </w:r>
    </w:p>
    <w:p>
      <w:pPr>
        <w:pStyle w:val="Normal"/>
        <w:rPr>
          <w:b/>
          <w:b/>
          <w:bCs/>
        </w:rPr>
      </w:pPr>
      <w:r>
        <w:rPr>
          <w:b/>
          <w:bCs/>
        </w:rPr>
        <w:t xml:space="preserve">1 сентября Министр связи прокомментировал освобождение 24 августа Николая Круковского от должности генерального директора национального оператора РУП "Белтелеком". Таковое связано с финансовым положением предприятия и невыполнением плановых заданий в первой половине года. </w:t>
      </w:r>
    </w:p>
    <w:p>
      <w:pPr>
        <w:pStyle w:val="Normal"/>
        <w:rPr/>
      </w:pPr>
      <w:r>
        <w:rPr/>
        <w:t>В частности, "Белтелеком" не смог должным образом обеспечить потребности операторов сотовой связи, и они стали строить собственные параллельные сети, что привело к снижению трафика и доходов РУП. Кроме того, имело место нарушение дисциплины и порядка, несвоевременное обеспечение ввода объектов и проведение тендеров по замене оборудования. Николаю Круковскому была предложена другая работа и он пообещал определиться с решением до 8 сентября. Введение в руководстве национального оператора новых должностей заместителя генерального директора по коммерческим вопросам и заместителя генерального директора по экономике было названо министром «дополнительным укреплением кадров». Заявлено так же, что назначенному 29 августа генеральным директором РУП «Белтелеком» Николаю Зайцеву, работавшему ранее директором Минского филиала РУП, поставлена задача за полугодие «выровнять положение».</w:t>
      </w:r>
    </w:p>
    <w:p>
      <w:pPr>
        <w:pStyle w:val="Normal"/>
        <w:rPr/>
      </w:pPr>
      <w:r>
        <w:rPr/>
        <w:t>От себя добавим, что сомнения профессиональные качества Николая Круковского не вызывают, а претензии, по крайней мере, в части необеспечения потребностей операторов сотовой связи, выглядят несколько необоснованными. Желание операторов использовать собственные, а не арендуемые каналы, в большинстве случаев вытекает из соображений эффективности, и мало зависит от персоналии директора национального оператора.</w:t>
      </w:r>
    </w:p>
    <w:p>
      <w:pPr>
        <w:pStyle w:val="Normal"/>
        <w:rPr>
          <w:b/>
          <w:b/>
          <w:bCs/>
        </w:rPr>
      </w:pPr>
      <w:r>
        <w:rPr>
          <w:b/>
          <w:bCs/>
        </w:rPr>
      </w:r>
    </w:p>
    <w:p>
      <w:pPr>
        <w:pStyle w:val="Normal"/>
        <w:rPr>
          <w:b/>
          <w:b/>
          <w:bCs/>
        </w:rPr>
      </w:pPr>
      <w:r>
        <w:rPr>
          <w:b/>
          <w:bCs/>
        </w:rPr>
        <w:t>5 сентября Татьяна Даньшина приказом министра связи и информатизации Республики Беларусь Министерства связи и информатизации назначена на должность заместителя генерального директора РУП "Белтелеком" по экономическим вопросам.</w:t>
      </w:r>
    </w:p>
    <w:p>
      <w:pPr>
        <w:pStyle w:val="Normal"/>
        <w:rPr/>
      </w:pPr>
      <w:r>
        <w:rPr/>
        <w:t>Ранее Татьяна Даньшина работала в должности начальника планово-финансового отдела филиала "Минская городская телефонная сеть" РУП "Белтелеком".</w:t>
      </w:r>
    </w:p>
    <w:p>
      <w:pPr>
        <w:pStyle w:val="Normal"/>
        <w:rPr/>
      </w:pPr>
      <w:r>
        <w:rPr/>
        <w:t>Напомним, что до августа должностей заместителя генерального директора по коммерческим вопросам и заместителя генерального директора по экономическим вопросам в штатном расписании национального оператора отсутствовали. Их введение министром связи было названо министром "дополнительным укреплением кадров".</w:t>
      </w:r>
    </w:p>
    <w:p>
      <w:pPr>
        <w:pStyle w:val="Normal"/>
        <w:rPr/>
      </w:pPr>
      <w:r>
        <w:rPr/>
      </w:r>
      <w:bookmarkStart w:id="3" w:name="OLE_LINK2"/>
      <w:bookmarkStart w:id="4" w:name="OLE_LINK2"/>
      <w:bookmarkEnd w:id="4"/>
      <w:r>
        <w:br w:type="page"/>
      </w:r>
    </w:p>
    <w:p>
      <w:pPr>
        <w:pStyle w:val="Normal"/>
        <w:rPr>
          <w:b/>
          <w:b/>
          <w:bCs/>
        </w:rPr>
      </w:pPr>
      <w:r>
        <w:rPr>
          <w:b/>
          <w:bCs/>
        </w:rPr>
        <w:t>События операторов</w:t>
      </w:r>
    </w:p>
    <w:p>
      <w:pPr>
        <w:pStyle w:val="Normal"/>
        <w:rPr>
          <w:b/>
          <w:b/>
          <w:bCs/>
        </w:rPr>
      </w:pPr>
      <w:r>
        <w:rPr>
          <w:b/>
          <w:bCs/>
        </w:rPr>
      </w:r>
    </w:p>
    <w:p>
      <w:pPr>
        <w:pStyle w:val="Normal"/>
        <w:rPr>
          <w:b/>
          <w:b/>
          <w:bCs/>
        </w:rPr>
      </w:pPr>
      <w:r>
        <w:rPr>
          <w:b/>
          <w:bCs/>
        </w:rPr>
        <w:t>С 1 по 17 августа при подключении к сети VELCOM по тарифному плану "Легкий" в двух брестских фирменных центрах продаж и обслуживания необходимый авансовый платеж составляет 7 000 рублей.</w:t>
      </w:r>
    </w:p>
    <w:p>
      <w:pPr>
        <w:pStyle w:val="Normal"/>
        <w:rPr>
          <w:b/>
          <w:b/>
          <w:bCs/>
        </w:rPr>
      </w:pPr>
      <w:r>
        <w:rPr>
          <w:b/>
          <w:bCs/>
        </w:rPr>
        <w:t>По словам представителей оператора, акция - акция приурочена к городскому празднику, который состоялся 28 июля: снижение предоплаты - это подарок оператора брестчанам ко Дню города.</w:t>
      </w:r>
    </w:p>
    <w:p>
      <w:pPr>
        <w:pStyle w:val="Normal"/>
        <w:rPr/>
      </w:pPr>
      <w:r>
        <w:rPr/>
        <w:t>Подобные локальные акции VELCOM практикует на северо-западе Беларуси еще с весны. Причем в Бресте акция уже имела место. Со 2 по 31 мая эта же акция прошла в этом городе, а также Гродно, и Витебске. С 1 по 25 июля подключиться с предоплатой в размере 7 000 рублей можно было в опять же упомянутом Витебске, Барановичах и Лиде. С 16 июля по 6 августа акция вернулась в Гродно. И вот до 17 августа - опять в Витебск.</w:t>
      </w:r>
    </w:p>
    <w:p>
      <w:pPr>
        <w:pStyle w:val="Normal"/>
        <w:rPr>
          <w:b/>
          <w:b/>
          <w:bCs/>
        </w:rPr>
      </w:pPr>
      <w:r>
        <w:rPr>
          <w:b/>
          <w:bCs/>
        </w:rPr>
        <w:t>1 августа исполнилось 3 года информационно-развлекательному сервису SMS-ИНФО 511</w:t>
      </w:r>
    </w:p>
    <w:p>
      <w:pPr>
        <w:pStyle w:val="Normal"/>
        <w:rPr/>
      </w:pPr>
      <w:r>
        <w:rPr/>
        <w:t>Впервые возможности информационно-развлекательного сервиса SMS-ИНФО 511 были продемонстрированы в августе 2002 года абонентам Velcom. За первые месяцы работы темпы роста обращений к SMS-ИНФО 511 подтвердили актуальность и востребованность услуги.</w:t>
      </w:r>
    </w:p>
    <w:p>
      <w:pPr>
        <w:pStyle w:val="Normal"/>
        <w:rPr/>
      </w:pPr>
      <w:r>
        <w:rPr/>
        <w:t>Оперативное - в течение нескольких секунд - "мобильное" круглосуточное получение нужной текстовой информации самого различного характера с помощью SMS-запросов на номер 511 на всей территории действия мобильной сети - основные преимущества дополнительных возможностей мобильной связи, реализованных в рамках сервиса SMS-ИНФО 511. Кроме того, многие разделы и рубрики SMS-ИНФО 511 уникальны и не имеют аналогов на европейском телекоммуникационном рынке. Информационное наполнение сервиса размещено в 51 рубрике, содержащей на сегодняшний день 327 подрубрик. Большое количество рубрик сервиса содержится в STK-меню SIM-карт Velcom, позволяющих автоматически формировать SMS-запросы по интересующей тематике.</w:t>
      </w:r>
    </w:p>
    <w:p>
      <w:pPr>
        <w:pStyle w:val="Normal"/>
        <w:rPr/>
      </w:pPr>
      <w:r>
        <w:rPr/>
        <w:t>В марте текущего года SMS-ИНФО 511 был представлен вниманию абонентов МТС. Популярность услуги, положительные отзывы пользователей способствовали тому, что уже на второй месяц эксплуатации количество информационных рубрик SMS-ИНФО 511 было увеличено в три раза и достигло 23 рубрик, тематически разбитых на 221 подрубрику.</w:t>
      </w:r>
    </w:p>
    <w:p>
      <w:pPr>
        <w:pStyle w:val="Normal"/>
        <w:rPr/>
      </w:pPr>
      <w:r>
        <w:rPr/>
        <w:t>Способ получения нужной информации прост и доступен - достаточно отправить запросное слово на номер 511, ответ на запрос приходит в течение нескольких секунд.</w:t>
      </w:r>
    </w:p>
    <w:p>
      <w:pPr>
        <w:pStyle w:val="Normal"/>
        <w:rPr/>
      </w:pPr>
      <w:r>
        <w:rPr/>
        <w:t>Полный список рубрик SMS-ИНФО 511 абонеты Velcom и МТС могут получить, отправив SMS-запрос HELP на номер 511.</w:t>
      </w:r>
    </w:p>
    <w:p>
      <w:pPr>
        <w:pStyle w:val="Normal"/>
        <w:rPr/>
      </w:pPr>
      <w:r>
        <w:rPr/>
        <w:t>За годы непрерывного расширения возможностей и их совершенствования, информационно-развлекательный сервис SMS-ИНФО 511 стал одним из самых востребованных и значимых сервисов у абонентов GSM операторов Беларуси.</w:t>
      </w:r>
    </w:p>
    <w:p>
      <w:pPr>
        <w:pStyle w:val="TextBody"/>
        <w:rPr/>
      </w:pPr>
      <w:r>
        <w:rPr/>
      </w:r>
    </w:p>
    <w:p>
      <w:pPr>
        <w:pStyle w:val="TextBody"/>
        <w:rPr/>
      </w:pPr>
      <w:r>
        <w:rPr/>
        <w:t>С 1 августа информационно-развлекательный сервис SMS-ИНФО расширил список доступной полезной информации для абонентов VELCOM.</w:t>
      </w:r>
    </w:p>
    <w:p>
      <w:pPr>
        <w:pStyle w:val="Normal"/>
        <w:rPr/>
      </w:pPr>
      <w:r>
        <w:rPr/>
        <w:t>О высоких технологиях и новостях светской жизни можно узнать более подробно, отправив на номер 511 запросы hitech и hronika соответственно. Клубная жизнь всех областных городов Беларуси представлена в рубриках "Концерты", "Вечеринки", новые разделы "Кинонеделя" и "Теленеделя" помогут быть в курсе новинок отечественного кинопроката и телевизионных премьер. В новую рубрику "Лента новостей" (запрос lenta) в течение всего дня поступают новости о последних событиях в мире и стране.</w:t>
      </w:r>
    </w:p>
    <w:p>
      <w:pPr>
        <w:pStyle w:val="Normal"/>
        <w:rPr/>
      </w:pPr>
      <w:r>
        <w:rPr/>
        <w:t>Стоимость одного запроса на номер 511 равна 110 рублей без учета налогов, для абонентов PRIVET - 12 юнитов (192 рубля). С полным списком информационных разделов можно ознакомиться в рубрикаторе SMS-ИНФО, а также на сайте www.333.by.</w:t>
      </w:r>
    </w:p>
    <w:p>
      <w:pPr>
        <w:pStyle w:val="TextBody"/>
        <w:rPr/>
      </w:pPr>
      <w:r>
        <w:rPr/>
      </w:r>
    </w:p>
    <w:p>
      <w:pPr>
        <w:pStyle w:val="TextBody"/>
        <w:rPr/>
      </w:pPr>
      <w:r>
        <w:rPr/>
        <w:t xml:space="preserve">3 августа абоненты VELCOM получили возможность обмениваться SMS-сообщениями с абонентами сети DIALLOG. Из-за различия стандартов связи SMS-обмен имеет некоторые особенности. </w:t>
      </w:r>
    </w:p>
    <w:p>
      <w:pPr>
        <w:pStyle w:val="Normal"/>
        <w:rPr/>
      </w:pPr>
      <w:r>
        <w:rPr/>
        <w:t>В сети DIALLOG существует ограничение на длину одного SMS-сообщения: 137 символов в транслитерации или 60 символов кириллицей (русскими буквами), включая пробелы, символы и знаки препинания. В сети VELCOM - это 160 и 70 символов соответственно.</w:t>
      </w:r>
    </w:p>
    <w:p>
      <w:pPr>
        <w:pStyle w:val="Normal"/>
        <w:rPr/>
      </w:pPr>
      <w:r>
        <w:rPr/>
        <w:t>Если количество символов в SMS-сообщении, отправленном из сети VELCOM, превышает длину, допустимую в сети DIALLOG, такое сообщение разбивается на несколько SMS и доставляется абоненту DIALLOG по отдельности, при этом при получении может быть нарушена последовательность между отдельными частями сообщения.</w:t>
      </w:r>
    </w:p>
    <w:p>
      <w:pPr>
        <w:pStyle w:val="Normal"/>
        <w:rPr/>
      </w:pPr>
      <w:r>
        <w:rPr/>
        <w:t>SMS-сообщение, отправленное абонентом VELCOM в сеть DIALLOG, длиной не более 160 символов латинским шрифтом или 70 - кириллическим будет протарифицировано как одно исходящее SMS согласно тарифному плану абонента, несмотря на то, что абонент DIALLOG может получить два сообщения.</w:t>
      </w:r>
    </w:p>
    <w:p>
      <w:pPr>
        <w:pStyle w:val="Normal"/>
        <w:rPr/>
      </w:pPr>
      <w:r>
        <w:rPr/>
        <w:t>Функция "Отчет о доставке SMS-сообщения", доступная в сети VELCOM, поддерживаемая большинством современных моделей телефонов стандарта GSM и устанавливаемая абонентом самостоятельно, при отправке SMS-сообщений в сеть DIALLOG в настоящее время не работает.</w:t>
      </w:r>
    </w:p>
    <w:p>
      <w:pPr>
        <w:pStyle w:val="Normal"/>
        <w:rPr/>
      </w:pPr>
      <w:r>
        <w:rPr/>
        <w:t>Если телефон абонента VELCOM или абонента DIALLOG выключен или находится вне зоны действия своей сети, недоставленные SMS-сообщения будут храниться в SMS-центрах операторов в течение 24 часов.</w:t>
      </w:r>
    </w:p>
    <w:p>
      <w:pPr>
        <w:pStyle w:val="Normal"/>
        <w:rPr/>
      </w:pPr>
      <w:r>
        <w:rPr/>
        <w:t>Отправляя SMS-сообщение в сеть DIALLOG, абоненты VELCOM должны набирать номер, начинающийся с цифры "4" (4*** ***), либо номер в международном формате +375 294*** ***. SMS-обмен возможет только с абонентами сети DIALLOG (CDMA).</w:t>
      </w:r>
    </w:p>
    <w:p>
      <w:pPr>
        <w:pStyle w:val="TextBody"/>
        <w:rPr/>
      </w:pPr>
      <w:r>
        <w:rPr/>
      </w:r>
    </w:p>
    <w:p>
      <w:pPr>
        <w:pStyle w:val="TextBody"/>
        <w:rPr/>
      </w:pPr>
      <w:r>
        <w:rPr/>
        <w:t xml:space="preserve">4 августа уже четвертый контент-провайдер оператора VELCOM "Мобилком" (короткие номера 899 и 8999, сайт sms.by) предложил "Логотипы и мелодии". Черно-белые логотипы и открытки доступны по запросу на номер 899 (стоимость одного SMS-сообщения - 1300 руб. без учета налогов или 82 юнита для абонентов PRIVET). Полифонические мелодии, реалтоны, цветные и анимационные картинки доступны по запросу на номер 8998 (стоимость одного SMS-сообщения - 1800 руб. без учета налогов, услуга не предоставляется абонентам PRIVET) </w:t>
      </w:r>
    </w:p>
    <w:p>
      <w:pPr>
        <w:pStyle w:val="Normal"/>
        <w:rPr/>
      </w:pPr>
      <w:r>
        <w:rPr/>
        <w:t xml:space="preserve">Библиотека контента располагает более чем 5 500 рингтонов, 2 000 цветных картинок и анимационных элементов. Кроме того доступна новая разработка - Java-караоке. В самых ближайших планах -очередной эксклюзив от SMS.by - Java-видео. </w:t>
      </w:r>
    </w:p>
    <w:p>
      <w:pPr>
        <w:pStyle w:val="Normal"/>
        <w:rPr/>
      </w:pPr>
      <w:r>
        <w:rPr/>
        <w:t>Добавим, что у "Мобилком" давний опыт работы с оператором - им оказываются услуги "GSM-пейджинг", "Активная справка 123", и частично - SMS-инфо 511.</w:t>
      </w:r>
    </w:p>
    <w:p>
      <w:pPr>
        <w:pStyle w:val="TextBody"/>
        <w:rPr/>
      </w:pPr>
      <w:r>
        <w:rPr/>
      </w:r>
    </w:p>
    <w:p>
      <w:pPr>
        <w:pStyle w:val="TextBody"/>
        <w:rPr/>
      </w:pPr>
      <w:r>
        <w:rPr/>
        <w:t>С 6 августа VELCOM продолжил расширение номерного массива на "3" продолжает расширяться - открыта следующая стотысячная серия +375 293 8х хх хх. МТС несколько ранее начал продажи "Джинс" с номерами +375 292 xх хх хх.</w:t>
      </w:r>
    </w:p>
    <w:p>
      <w:pPr>
        <w:pStyle w:val="Normal"/>
        <w:rPr/>
      </w:pPr>
      <w:r>
        <w:rPr/>
        <w:t>Новым абонентам VELCOM при отсутствии услуги "выбор номера" комбинации цифр из серии +375 293 8х хх хх будут присваиваться автоматически. Напомним, что 31 августа 2004 года VELCOM с достижением абонентской базой числа 900 тыс. сделал доступным для выбора номера из новой миллионной зоны +375 293 xx xx xx, выделенной оператору 15 марта прошлого года в дополнение к имевшейся +375 296 хх хх хx. Первоначально были доступны номера 3 3х хх хх, затем 3 4х хх хх, с 10 декабря 2004 года - 3 2х хх хх, позже - 3 1х хх хх, с 21 марта - 3 5х хх хх, с 16 мая - 3 6х хх хх, с 1 июля - 3 7х хх хх, и с 6 августа - - 3 8х хх хх. В результате 8 из 10 стотысячных серий уже задействованы, остались только 9 и 0, которых, учитывая темпы подключений оператора, должно хватить еще на пару месяцев.</w:t>
      </w:r>
    </w:p>
    <w:p>
      <w:pPr>
        <w:pStyle w:val="Normal"/>
        <w:rPr/>
      </w:pPr>
      <w:r>
        <w:rPr/>
        <w:t>МТС к моменту начала коммерческой деятельности 27 июня 2002 года располагал номерной зоной +375 297 хх хх хx. Но с самого начала распределение номеров велось по принципу "привязки" к областям, т.е. - массив 7 1x xx xx получила Витебская область, 7 2х хх хх, 7 9х хх хх - Брестская, 7 3х хх хх - Гомельская, 7 4х хх хх - Могилевская, 7 8х хх хх - Гродненская, 7 0, 7 5, 7 6, 7 7х хх хх, - Минская область. Далее 15 марта прошлого года МТС получил дополнительную миллионную зону +375 295 хх хх хx, практически сразу же сделал всю ее доступной для выбора номеров, и распределял их по тому же областному принципу. В результате, когда 4 февраля был подключен 200-тысячный абонент МТС в Витебской области, оператор вновь столкнулся с дефицитом емкости. С 1 июня в распоряжении МТС новая миллионная зона +375 292 хх хх хx. Комплекты "Джинс" с номерами из нее уже продаются - еще с июня - в Витебской области, а с июля -и во всех остальных субъектах Беларуси. Эти номера пока не доступны для выбора, однако эта возможность вполне реализуема при покупке комплекта "Джинс" на уровне "договориться с дилером". В результате к настоящему моменту у МТС при 1,68 млн. абонентах 3-х миллионная номерная емкость.</w:t>
      </w:r>
    </w:p>
    <w:p>
      <w:pPr>
        <w:pStyle w:val="Normal"/>
        <w:rPr/>
      </w:pPr>
      <w:r>
        <w:rPr/>
        <w:t>"БелСел", которому с почти стотысячной абонентской базой дефицит номерной емкости пока не грозит - +375 294 xх хх хх. Кроме того, этот оператор располагает 20-ю тысячами прямых минских номеров 2 76 xx xx и 2 82 xx xx.</w:t>
      </w:r>
    </w:p>
    <w:p>
      <w:pPr>
        <w:pStyle w:val="Normal"/>
        <w:rPr/>
      </w:pPr>
      <w:r>
        <w:rPr/>
        <w:t>Напомним, что у VELCOM и "БелСел" услуга выбора номера с желаемой комбинацией цифр стоит от 10 тыс. руб. у МТС - от 12, 6 тыс. руб.</w:t>
      </w:r>
    </w:p>
    <w:p>
      <w:pPr>
        <w:pStyle w:val="TextBody"/>
        <w:rPr/>
      </w:pPr>
      <w:r>
        <w:rPr/>
      </w:r>
    </w:p>
    <w:p>
      <w:pPr>
        <w:pStyle w:val="TextBody"/>
        <w:rPr/>
      </w:pPr>
      <w:r>
        <w:rPr/>
        <w:t>С 8 августа значительно расширена услуга "SMS-Банкинг" для абонентов GSM-операторов, являющихся держателями пластиковых карточек АСБ "Беларусбанк" и ОАО Банк "Золотой талер".</w:t>
      </w:r>
    </w:p>
    <w:p>
      <w:pPr>
        <w:pStyle w:val="Normal"/>
        <w:rPr/>
      </w:pPr>
      <w:r>
        <w:rPr/>
        <w:t>Теперь "SMS-Банкинг" позволяет со своего мобильного телефона не только круглосуточно контролировать остаток средств на своем банковском карт-счете и пополнять свой абонентский счет оператора, но и оплачивать спутниковое телевидение "Космос ТВ", коммунальные услуги жителям Минска, Витебска, Бреста и Могилева, а также узнавать сумму задолженности по этим платежам. Если раньше с помощью услуги "SMS-Банкинг" абоненты оплачивали услуги мобильной связи только по своему абонентскому счету, то теперь они могут вносить платежи и на счета других абонентов своей сети - физических лиц.</w:t>
      </w:r>
    </w:p>
    <w:p>
      <w:pPr>
        <w:pStyle w:val="Normal"/>
        <w:rPr/>
      </w:pPr>
      <w:r>
        <w:rPr/>
        <w:t>Регистрация абонента в системе "SMS-Банкинг" производится в инфокиосках с использованием банковской пластиковой карточки и мобильного телефона, подключенного к сети. При успешном прохождении регистрации абонент получает чек, содержащий пароль для доступа к услуге и справочную информацию. Все операции в рамках "SMS-Банкинг" выполняются с мобильного телефона путем отправки SMS-сообщений установленного формата, обязательно содержащих пароль для доступа к услуге, на специальный номер 611.</w:t>
      </w:r>
    </w:p>
    <w:p>
      <w:pPr>
        <w:pStyle w:val="TextBody"/>
        <w:rPr/>
      </w:pPr>
      <w:r>
        <w:rPr/>
      </w:r>
    </w:p>
    <w:p>
      <w:pPr>
        <w:pStyle w:val="TextBody"/>
        <w:rPr/>
      </w:pPr>
      <w:r>
        <w:rPr/>
        <w:t>14 августа первому фирменному центру продаж и обслуживания VELCOM в Гомеле, расположенному по адресу ул. Победы, 21, исполнилось 3 года.</w:t>
      </w:r>
    </w:p>
    <w:p>
      <w:pPr>
        <w:pStyle w:val="Normal"/>
        <w:rPr/>
      </w:pPr>
      <w:r>
        <w:rPr/>
        <w:t>Конкурирующий МТС приступил к работе в Гомеле лишь 28 апреля 2003 года - Гомельщина была последним из белорусских регионов, куда пришел этот оператор. Однако регион, по крайней мере, до 205 года не был приоритетным для МТС и делил последние места с Могилевщиной по численности абоненткой базы МТС.</w:t>
      </w:r>
    </w:p>
    <w:p>
      <w:pPr>
        <w:pStyle w:val="Normal"/>
        <w:rPr/>
      </w:pPr>
      <w:r>
        <w:rPr/>
        <w:t>Для VELCOM же Гомельская область все это время оставалась и остается, наряду со столицей и Могилевской областью, тем регионом, где оператор лидирует по численности абонкнтской базы, даже утратив это лидерство по сране в целом. Активные подключения и рост популярности услуг компании стали причиной открытия 11 июня прошлого года на пр-те Ленина, 3 второго фирменного центра. Гомельские фирменные центры VELCOM работают по удобному для посетителей графику: ежедневно с 09.00 до 21.00, без выходных. К услугам абонентов в каждом офисе- кассы АСБ "Беларусбанк". Подключиться к сети VELCOM в Гомеле можно также в 10 дилерских салонах, а оплатить услуги компании можно в более чем 250 пунктах приема платежей.</w:t>
      </w:r>
    </w:p>
    <w:p>
      <w:pPr>
        <w:pStyle w:val="TextBody"/>
        <w:rPr/>
      </w:pPr>
      <w:r>
        <w:rPr/>
      </w:r>
    </w:p>
    <w:p>
      <w:pPr>
        <w:pStyle w:val="TextBody"/>
        <w:rPr/>
      </w:pPr>
      <w:r>
        <w:rPr/>
        <w:t>С 15 августа по 5 сентября в пинском фирменном центре продаж и обслуживания VELCOM при подключении к сети по ТП "Легкий" авансовый платеж составляет 7 тыс. рублей.</w:t>
      </w:r>
    </w:p>
    <w:p>
      <w:pPr>
        <w:pStyle w:val="Normal"/>
        <w:rPr/>
      </w:pPr>
      <w:r>
        <w:rPr/>
        <w:t>Подобные локальные акции VELCOM практикует в городах северо-запада Беларуси, где сильны позиции конкурирующего МТС еще с весны. Так со 2 по 31 мая такая акция прошла в Бресте, Гродно, и Витебске, с 1 по 25 июля - опять же в Витебске, Барановичах и Лиде. С 16 июля по 6 августа - опять в Гродно. С 1 по 17 августа - снова в Бресте. И вот с 15 августа по 5 сентября - в Пинске Брестской области. Адрес фирменного центра VELCOM в Пинске - ул. Ольховских, 10.</w:t>
      </w:r>
    </w:p>
    <w:p>
      <w:pPr>
        <w:pStyle w:val="TextBody"/>
        <w:rPr/>
      </w:pPr>
      <w:r>
        <w:rPr/>
      </w:r>
    </w:p>
    <w:p>
      <w:pPr>
        <w:pStyle w:val="TextBody"/>
        <w:rPr/>
      </w:pPr>
      <w:r>
        <w:rPr/>
        <w:t>С 15 августа VELCOM предложил специальный ТП "АгроКорпорация" для предприятий, зарегистрированных в сельских населенных пунктах.</w:t>
      </w:r>
    </w:p>
    <w:p>
      <w:pPr>
        <w:pStyle w:val="Normal"/>
        <w:rPr/>
      </w:pPr>
      <w:r>
        <w:rPr/>
        <w:t xml:space="preserve">"Создание специального продукта для сельского населения - знаковый шаг. Новый тарифный план рассчитан на потенциал сельского сегмента рынка, существенно возросший за последние годы, как в результате значительного расширения покрытия и планомерного снижения тарифов компанией VELCOM, так и вследствие неуклонного повышения уровня жизни населения Беларуси. Тарифный план "АгроКорпорация" - первый в линейке компании, специально ориентированный на сельское население. В среднесрочной перспективе планируются дополнительные предложения для массового сельского потребителя. Мы уверены в благоприятной реакции рынка на наши усилия в данном направлении, поскольку продвижение нового продукта будет сопровождаться обеспечением связью агрогородков и небольших населенных пунктов, благодаря чему вырастет спрос на наши услуги. Не сомневаемся, что нашему примеру последуют и другие участники рынка", - сказал Генеральный директор VELCOM </w:t>
      </w:r>
      <w:r>
        <w:rPr>
          <w:b/>
          <w:bCs/>
        </w:rPr>
        <w:t>Геннадий Мельников</w:t>
      </w:r>
      <w:r>
        <w:rPr/>
        <w:t>.</w:t>
      </w:r>
    </w:p>
    <w:p>
      <w:pPr>
        <w:pStyle w:val="Normal"/>
        <w:rPr/>
      </w:pPr>
      <w:r>
        <w:rPr/>
        <w:t>Разработка и выпуск специального продукта связаны с повышением потребности предприятий агропромышленного комплекса в недорогой, качественной и надежной связи в период уборочной страды. Новый тарифный план предлагает доступные тарифы на услуги мобильной связи для работников АПК, а также сотрудников предприятий и организаций, расположенных в сельских населенных пунктах. Тарифный план "АгроКорпорация" развивает предложение корпоративной программы VELCOM, пользователям которой доступны традиционные в корпоративных предложениях компании 12-секундная тарификация, льготы на абонентскую плату и звонки в рамках закрытой группы.</w:t>
      </w:r>
    </w:p>
    <w:p>
      <w:pPr>
        <w:pStyle w:val="Normal"/>
        <w:rPr/>
      </w:pPr>
      <w:r>
        <w:rPr/>
        <w:t xml:space="preserve">В настоящий момент связью VELCOM обеспечено 75 агрогородков: </w:t>
      </w:r>
    </w:p>
    <w:p>
      <w:pPr>
        <w:pStyle w:val="Normal"/>
        <w:rPr/>
      </w:pPr>
      <w:r>
        <w:rPr/>
        <w:t xml:space="preserve">Минская обл. - 14; </w:t>
      </w:r>
    </w:p>
    <w:p>
      <w:pPr>
        <w:pStyle w:val="Normal"/>
        <w:rPr/>
      </w:pPr>
      <w:r>
        <w:rPr/>
        <w:t xml:space="preserve">Гомельская обл. - 17; </w:t>
      </w:r>
    </w:p>
    <w:p>
      <w:pPr>
        <w:pStyle w:val="Normal"/>
        <w:rPr/>
      </w:pPr>
      <w:r>
        <w:rPr/>
        <w:t xml:space="preserve">Брестская обл. - 13; </w:t>
      </w:r>
    </w:p>
    <w:p>
      <w:pPr>
        <w:pStyle w:val="Normal"/>
        <w:rPr/>
      </w:pPr>
      <w:r>
        <w:rPr/>
        <w:t xml:space="preserve">Гродненская обл. - 6; </w:t>
      </w:r>
    </w:p>
    <w:p>
      <w:pPr>
        <w:pStyle w:val="Normal"/>
        <w:rPr/>
      </w:pPr>
      <w:r>
        <w:rPr/>
        <w:t xml:space="preserve">Витебская обл. - 10; </w:t>
      </w:r>
    </w:p>
    <w:p>
      <w:pPr>
        <w:pStyle w:val="Normal"/>
        <w:rPr/>
      </w:pPr>
      <w:r>
        <w:rPr/>
        <w:t xml:space="preserve">Могилевская обл. - 15; </w:t>
      </w:r>
    </w:p>
    <w:p>
      <w:pPr>
        <w:pStyle w:val="Normal"/>
        <w:rPr/>
      </w:pPr>
      <w:r>
        <w:rPr/>
        <w:t>а также сотни сельских населенных пунктов.</w:t>
      </w:r>
    </w:p>
    <w:p>
      <w:pPr>
        <w:pStyle w:val="Normal"/>
        <w:rPr/>
      </w:pPr>
      <w:r>
        <w:rPr/>
        <w:t>Сегодня зона действия сети VELCOM охватывает более 58% территории страны, на которой проживает более 86% населения. До конца текущего года планируется покрыть еще 84 агрогородка. Напомним, что на белорусских GSM-возложена задача обеспечения покрытия всех агрогородков. Данная задача проистекает из утвержденной указом президента Беларуси 25 марта "Государственной программы возрождения и развития села на 2005 - 2010 годы", направленной на "улучшение условий жизни сельского населения и дальнейшее развитие сельскохозяйственного производства". Согласно программе, "проводниками социальных стандартов на селе определены агрогородки, которых всего в течение 2005 - 2010 годов предусмотрено создать 1481".</w:t>
      </w:r>
    </w:p>
    <w:p>
      <w:pPr>
        <w:pStyle w:val="TextBody"/>
        <w:rPr/>
      </w:pPr>
      <w:r>
        <w:rPr/>
      </w:r>
    </w:p>
    <w:p>
      <w:pPr>
        <w:pStyle w:val="TextBody"/>
        <w:rPr/>
      </w:pPr>
      <w:r>
        <w:rPr/>
        <w:t>С 18 августа по 8 сентября в солигорском фирменном центре продаж и обслуживания VELCOM при подключении к сети оператора по тарифному плану "Легкий" необходимый авансовый платеж составляет 7 000 рублей.</w:t>
      </w:r>
    </w:p>
    <w:p>
      <w:pPr>
        <w:pStyle w:val="Normal"/>
        <w:rPr/>
      </w:pPr>
      <w:r>
        <w:rPr/>
        <w:t>Пожалуй, впервые акция со льготным подключением к ТП "Легкий", практикуемая оператором в городах северо-запада Беларуси, где сильны позиции конкурирующего МТС еще с весны, распространена на иной регион - Солигорск Минской области. Очевидно, что маркетинговый ход сделан в целях стимулирования подключений в открытом в начале лета этого года фирменном центре компании в этом городе.</w:t>
      </w:r>
    </w:p>
    <w:p>
      <w:pPr>
        <w:pStyle w:val="Normal"/>
        <w:rPr/>
      </w:pPr>
      <w:r>
        <w:rPr/>
        <w:t>По заявлению представителей оператора, предоплата в размере 7 000 рублей -подарок VELCOM ко Дню города, который традиционно отмечается 28 августа. Адрес фирменного центра VELCOM в Солигорске: пр-т Мира, 32.</w:t>
      </w:r>
    </w:p>
    <w:p>
      <w:pPr>
        <w:pStyle w:val="TextBody"/>
        <w:rPr/>
      </w:pPr>
      <w:r>
        <w:rPr/>
      </w:r>
    </w:p>
    <w:p>
      <w:pPr>
        <w:pStyle w:val="TextBody"/>
        <w:rPr/>
      </w:pPr>
      <w:r>
        <w:rPr/>
        <w:t>20 августа отпраздновал свой третий День рождения первый центр продаж и обслуживания VELCOM в Витебске.</w:t>
      </w:r>
    </w:p>
    <w:p>
      <w:pPr>
        <w:pStyle w:val="Normal"/>
        <w:rPr/>
      </w:pPr>
      <w:r>
        <w:rPr/>
        <w:t>Три года назад появление фирменного центра продаж и обслуживания VELCOM на ул. Ленина, 36 стало значимым событием в жизни города. Именно здесь жители и гости областного центра могли получить всю информацию об услугах и тарифных планах компании, а также убедиться в высоком качестве обслуживания, принятом в сети VELCOM.</w:t>
      </w:r>
    </w:p>
    <w:p>
      <w:pPr>
        <w:pStyle w:val="Normal"/>
        <w:rPr/>
      </w:pPr>
      <w:r>
        <w:rPr/>
        <w:t>Спустя год для удобства абонентов открылся второй центр продаж и обслуживания компании на ул.Чкалова, 17. Офисы VELCOM в Витебске работают ежедневно с 09.00 до 21.00, без выходных.</w:t>
      </w:r>
    </w:p>
    <w:p>
      <w:pPr>
        <w:pStyle w:val="TextBody"/>
        <w:rPr/>
      </w:pPr>
      <w:r>
        <w:rPr/>
      </w:r>
    </w:p>
    <w:p>
      <w:pPr>
        <w:pStyle w:val="TextBody"/>
        <w:rPr/>
      </w:pPr>
      <w:r>
        <w:rPr/>
        <w:t>В конце августа VELCOM продолжил работу с сегментами рынка. После недавнего специального предложения, адресованного сельхозпроизводителям, новая (хотя относительно небольшая, но весьма активная) целевая группа, которой предложены дополнительные бенефиты - студенты. C 22 августа компания предложила им специальные тарифы - внутрисетевые звонки в рамках группы пользователей своего ВУЗа будут стоить от 17 рублей за минуту.</w:t>
      </w:r>
    </w:p>
    <w:p>
      <w:pPr>
        <w:pStyle w:val="Normal"/>
        <w:rPr/>
      </w:pPr>
      <w:r>
        <w:rPr/>
        <w:t xml:space="preserve">"Последние инициативы нашей компании основаны на индивидуальном подходе к интересам различных групп населения. Студенты - это, пожалуй, самые взыскательные абоненты с наибольшими потребностями в общении и коммуникационных новинках. Разнообразие мобильного контента и высокая технологичность сети VELCOM позволяет молодым людям пользоваться самыми современными и уникальными услугами, такими как VELCOM MMS, GPRS, JAVA-игры. Сегодня молодежь диктует условия развития рынка сотовой связи, стремительно осваивая мир цифровых технологий, и мы делаем все, чтобы наша маркетинговая политика максимально соответствовала этим тенденциям. Кроме того, наше предложение, уверен, будет приятным подарком студентам к новому учебному году", - </w:t>
      </w:r>
      <w:r>
        <w:rPr>
          <w:b/>
          <w:bCs/>
        </w:rPr>
        <w:t>заявил генеральный директор VELCOM Геннадий Мельников.</w:t>
      </w:r>
    </w:p>
    <w:p>
      <w:pPr>
        <w:pStyle w:val="Normal"/>
        <w:rPr/>
      </w:pPr>
      <w:r>
        <w:rPr/>
      </w:r>
    </w:p>
    <w:p>
      <w:pPr>
        <w:pStyle w:val="Normal"/>
        <w:rPr/>
      </w:pPr>
      <w:r>
        <w:rPr/>
        <w:t xml:space="preserve">Согласно специальному предложению VELCOM студенты дневной формы обучения высших учебных заведений Республики Беларусь могут получить возможность пользоваться специальными ценами на разговоры внутри сети VELCOM в рамках группы учащихся своего ВУЗа. </w:t>
      </w:r>
    </w:p>
    <w:p>
      <w:pPr>
        <w:pStyle w:val="Normal"/>
        <w:rPr/>
      </w:pPr>
      <w:r>
        <w:rPr/>
        <w:t xml:space="preserve">Для этого студентам необходимо в период </w:t>
      </w:r>
      <w:r>
        <w:rPr>
          <w:b/>
          <w:bCs/>
        </w:rPr>
        <w:t>с 22 августа по 30 сентября 2005 года</w:t>
      </w:r>
      <w:r>
        <w:rPr/>
        <w:t xml:space="preserve"> подключиться на один из тарифных планов: "Легкий-Студенческий", "Старт-Студенческий", "Стандарт-Студенческий", "Бизнес+-Студенческий", "Социальный-Студенческий" ("Легкий</w:t>
      </w:r>
      <w:r>
        <w:rPr>
          <w:vertAlign w:val="superscript"/>
        </w:rPr>
        <w:t>С</w:t>
      </w:r>
      <w:r>
        <w:rPr/>
        <w:t>", "Старт</w:t>
      </w:r>
      <w:r>
        <w:rPr>
          <w:vertAlign w:val="superscript"/>
        </w:rPr>
        <w:t>С</w:t>
      </w:r>
      <w:r>
        <w:rPr/>
        <w:t>", "Стандарт</w:t>
      </w:r>
      <w:r>
        <w:rPr>
          <w:vertAlign w:val="superscript"/>
        </w:rPr>
        <w:t>С</w:t>
      </w:r>
      <w:r>
        <w:rPr/>
        <w:t>", "Бизнес+</w:t>
      </w:r>
      <w:r>
        <w:rPr>
          <w:vertAlign w:val="superscript"/>
        </w:rPr>
        <w:t>С</w:t>
      </w:r>
      <w:r>
        <w:rPr/>
        <w:t>", "Социальный</w:t>
      </w:r>
      <w:r>
        <w:rPr>
          <w:vertAlign w:val="superscript"/>
        </w:rPr>
        <w:t>С</w:t>
      </w:r>
      <w:r>
        <w:rPr/>
        <w:t>"), либо переоформиться на любой их этих тарифных планов в рамках ранее заключенного с VELCOM договора об оказании услуг электросвязи стандарта GSM. Платной в сети VELCOM традиционно является только смена тарифного плана на другой с меньшей абонентской платой, во всех остальных случаях переход будет бесплатным. Возможность пользоваться специальными тарифами предоставляется участнику акции не позднее 48 часов с момента подключения к сети VELCOM.</w:t>
      </w:r>
    </w:p>
    <w:p>
      <w:pPr>
        <w:pStyle w:val="Normal"/>
        <w:rPr/>
      </w:pPr>
      <w:r>
        <w:rPr/>
        <w:t>Сроки действия специальных тарифов: с 22 августа 2005 года до 30 июня 2006 года.</w:t>
      </w:r>
    </w:p>
    <w:p>
      <w:pPr>
        <w:pStyle w:val="Normal"/>
        <w:rPr/>
      </w:pPr>
      <w:r>
        <w:rPr/>
        <w:t xml:space="preserve">Подключиться к сети VELCOM, переоформить договор или изменить тарифный план можно в любом фирменном центре продаж и обслуживания VELCOM, а также в салонах официальных дилеров компании при наличии </w:t>
      </w:r>
      <w:r>
        <w:rPr>
          <w:b/>
          <w:bCs/>
        </w:rPr>
        <w:t>паспорта и студенческого билета или зачетной книжки</w:t>
      </w:r>
      <w:r>
        <w:rPr/>
        <w:t xml:space="preserve">, подтверждающих статус студента дневной формы обучения на 2005-2006 учебный год. Заключение договора со студентами, не достигшими 18 лет, возможно лишь с письменного согласия родителей или попечителей на основании необходимых документов. При этом каждый студент может подключиться (переключиться) на данный тариф </w:t>
      </w:r>
      <w:r>
        <w:rPr>
          <w:b/>
          <w:bCs/>
        </w:rPr>
        <w:t>только один раз</w:t>
      </w:r>
    </w:p>
    <w:tbl>
      <w:tblPr>
        <w:tblW w:w="5000" w:type="pct"/>
        <w:jc w:val="left"/>
        <w:tblInd w:w="-155" w:type="dxa"/>
        <w:tblLayout w:type="fixed"/>
        <w:tblCellMar>
          <w:top w:w="150" w:type="dxa"/>
          <w:left w:w="150" w:type="dxa"/>
          <w:bottom w:w="75" w:type="dxa"/>
          <w:right w:w="75" w:type="dxa"/>
        </w:tblCellMar>
      </w:tblPr>
      <w:tblGrid>
        <w:gridCol w:w="1357"/>
        <w:gridCol w:w="4263"/>
        <w:gridCol w:w="2005"/>
        <w:gridCol w:w="2013"/>
      </w:tblGrid>
      <w:tr>
        <w:trPr/>
        <w:tc>
          <w:tcPr>
            <w:tcW w:w="5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xml:space="preserve">Тариф за 1 минуту разговора (тарификация по 12 секунд) </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xml:space="preserve">Ежедневно с 06.00 до 24.00 </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xml:space="preserve">Ежедневно с 00:00 до 06:00 </w:t>
            </w:r>
          </w:p>
        </w:tc>
      </w:tr>
      <w:tr>
        <w:trPr>
          <w:cantSplit w:val="true"/>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Легкий</w:t>
            </w:r>
            <w:r>
              <w:rPr>
                <w:vertAlign w:val="superscript"/>
              </w:rPr>
              <w:t>С</w:t>
            </w:r>
            <w:r>
              <w:rPr/>
              <w:t xml:space="preserve"> </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xml:space="preserve">Звонки в рамках группы студентов своего ВУЗа </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xml:space="preserve">108 </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xml:space="preserve">108 </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4"/>
                <w:szCs w:val="24"/>
              </w:rPr>
            </w:pPr>
            <w:r>
              <w:rPr>
                <w:rFonts w:eastAsia="Arial Unicode MS"/>
                <w:sz w:val="24"/>
                <w:szCs w:val="24"/>
              </w:rPr>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xml:space="preserve">Звонки в рамках группы студентов своего ВУЗа на "Любимый номер" </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xml:space="preserve">54 </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xml:space="preserve">54 </w:t>
            </w:r>
          </w:p>
        </w:tc>
      </w:tr>
      <w:tr>
        <w:trPr>
          <w:cantSplit w:val="true"/>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Старт</w:t>
            </w:r>
            <w:r>
              <w:rPr>
                <w:vertAlign w:val="superscript"/>
              </w:rPr>
              <w:t>С</w:t>
            </w:r>
            <w:r>
              <w:rPr/>
              <w:t xml:space="preserve"> </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xml:space="preserve">Звонки в рамках группы студентов своего ВУЗа </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xml:space="preserve">63 </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xml:space="preserve">45 </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4"/>
                <w:szCs w:val="24"/>
              </w:rPr>
            </w:pPr>
            <w:r>
              <w:rPr>
                <w:rFonts w:eastAsia="Arial Unicode MS"/>
                <w:sz w:val="24"/>
                <w:szCs w:val="24"/>
              </w:rPr>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xml:space="preserve">Звонки в рамках группы студентов своего ВУЗа на "Любимый номер" </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xml:space="preserve">31,5 </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xml:space="preserve">22,5 </w:t>
            </w:r>
          </w:p>
        </w:tc>
      </w:tr>
      <w:tr>
        <w:trPr>
          <w:cantSplit w:val="true"/>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Стандарт</w:t>
            </w:r>
            <w:r>
              <w:rPr>
                <w:vertAlign w:val="superscript"/>
              </w:rPr>
              <w:t xml:space="preserve"> С</w:t>
            </w:r>
            <w:r>
              <w:rPr/>
              <w:t xml:space="preserve">, </w:t>
              <w:br/>
              <w:t>Социальный</w:t>
            </w:r>
            <w:r>
              <w:rPr>
                <w:vertAlign w:val="superscript"/>
              </w:rPr>
              <w:t>C</w:t>
            </w:r>
            <w:r>
              <w:rPr/>
              <w:t xml:space="preserve"> </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xml:space="preserve">Звонки в рамках группы студентов своего ВУЗа </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xml:space="preserve">46,2 </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xml:space="preserve">33 </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4"/>
                <w:szCs w:val="24"/>
              </w:rPr>
            </w:pPr>
            <w:r>
              <w:rPr>
                <w:rFonts w:eastAsia="Arial Unicode MS"/>
                <w:sz w:val="24"/>
                <w:szCs w:val="24"/>
              </w:rPr>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xml:space="preserve">Звонки в рамках группы студентов своего ВУЗа на "Любимый номер" </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xml:space="preserve">23,1 </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xml:space="preserve">16,5 </w:t>
            </w:r>
          </w:p>
        </w:tc>
      </w:tr>
      <w:tr>
        <w:trPr>
          <w:cantSplit w:val="true"/>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Бизнес+</w:t>
            </w:r>
            <w:r>
              <w:rPr>
                <w:vertAlign w:val="superscript"/>
              </w:rPr>
              <w:t>С</w:t>
            </w:r>
            <w:r>
              <w:rPr/>
              <w:t xml:space="preserve"> </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xml:space="preserve">Звонки в рамках группы студентов своего ВУЗа </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xml:space="preserve">33,6 </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xml:space="preserve">24 </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sz w:val="24"/>
                <w:szCs w:val="24"/>
              </w:rPr>
            </w:pPr>
            <w:r>
              <w:rPr>
                <w:rFonts w:eastAsia="Arial Unicode MS"/>
                <w:sz w:val="24"/>
                <w:szCs w:val="24"/>
              </w:rPr>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xml:space="preserve">Звонки в рамках группы студентов своего ВУЗа на "Любимый номер" </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xml:space="preserve">23,1 </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4"/>
                <w:szCs w:val="24"/>
              </w:rPr>
            </w:pPr>
            <w:r>
              <w:rPr/>
              <w:t xml:space="preserve">16,5 </w:t>
            </w:r>
          </w:p>
        </w:tc>
      </w:tr>
    </w:tbl>
    <w:p>
      <w:pPr>
        <w:pStyle w:val="Normal"/>
        <w:rPr/>
      </w:pPr>
      <w:r>
        <w:rPr/>
      </w:r>
    </w:p>
    <w:p>
      <w:pPr>
        <w:pStyle w:val="Normal"/>
        <w:rPr/>
      </w:pPr>
      <w:r>
        <w:rPr/>
        <w:t>Более подробную информацию об условиях подключения к сети VELCOM и о специальном предложении можно получить у специалистов фирменных центров продаж и обслуживания компании и по телефонам справочной службы 411 или 8 (017) 222 49 01.</w:t>
      </w:r>
    </w:p>
    <w:p>
      <w:pPr>
        <w:pStyle w:val="TextBody"/>
        <w:rPr/>
      </w:pPr>
      <w:r>
        <w:rPr/>
      </w:r>
    </w:p>
    <w:p>
      <w:pPr>
        <w:pStyle w:val="TextBody"/>
        <w:rPr/>
      </w:pPr>
      <w:r>
        <w:rPr/>
        <w:t xml:space="preserve">С 25 августа по 14 сентября 2005 года при подключении к сети VELCOM в гомельских фирменных центрах продаж и обслуживания компании по тарифному плану "Легкий" необходимый авансовый платеж составляет 7 000 рублей, а с 27 августа по 16 сентября акция распространена на Могилев. </w:t>
      </w:r>
    </w:p>
    <w:p>
      <w:pPr>
        <w:pStyle w:val="Normal"/>
        <w:rPr/>
      </w:pPr>
      <w:r>
        <w:rPr/>
        <w:t>При анонсировании акции компания подчеркнула, что для гомельчан она является подарком ко Дню города, празднование которого состоится 10 сентября. Адрес фирменных центров VELCOM в Гомеле ул. Победы, 21 и пр-т. Ленина, 3, центров в Могилеве - ул. Первомайская, 3 и ул. Либкнехта, 11.</w:t>
      </w:r>
    </w:p>
    <w:p>
      <w:pPr>
        <w:pStyle w:val="Normal"/>
        <w:rPr/>
      </w:pPr>
      <w:r>
        <w:rPr/>
        <w:t>Добавим, что впервые акция со льготным подключением к ТП "Легкий", практиковавшаяся оператором в городах северо-запада Беларуси, где сильны позиции конкурирующего МТС еще с весны, распространена на иной регион - Солигорск Минской области только 18 августа. В конце августа она пришла и в восточные города Беларуси, где, наряду со столицей страны, на протяжении долгого времени наиболее силен VELCOM.</w:t>
      </w:r>
    </w:p>
    <w:p>
      <w:pPr>
        <w:pStyle w:val="Normal"/>
        <w:rPr/>
      </w:pPr>
      <w:r>
        <w:rPr/>
        <w:t xml:space="preserve">Ранее акция прошла: со 2 по 31 мая - в Бресте, Гродно, и Витебске, с 1 по 25 июля - опять же в Витебске, Барановичах и Лиде. С 16 июля по 6 августа - опять в Гродно. С 1 по 17 августа - снова в Бресте, с 15 августа по 5 сентября - в Пинске Брестской области, с 18 августа по 8 сентября - в Солигорске Минской области. </w:t>
      </w:r>
    </w:p>
    <w:p>
      <w:pPr>
        <w:pStyle w:val="TextBody"/>
        <w:rPr/>
      </w:pPr>
      <w:r>
        <w:rPr/>
      </w:r>
    </w:p>
    <w:p>
      <w:pPr>
        <w:pStyle w:val="TextBody"/>
        <w:rPr/>
      </w:pPr>
      <w:r>
        <w:rPr/>
        <w:t>25 августа объявлено об установке новых базовых станций в Витебской, Брестской и Гродненской областях.</w:t>
      </w:r>
    </w:p>
    <w:p>
      <w:pPr>
        <w:pStyle w:val="Normal"/>
        <w:rPr/>
      </w:pPr>
      <w:r>
        <w:rPr/>
        <w:t xml:space="preserve">С установкой новых базовых станций было обеспечено покрытие поселка городского типа Видзы и погранперехода "Видзы" (Витебская обл.), улучшено покрытие города Коссово (Брестская обл.), расширена емкость сети в Лиде Гродненской области. </w:t>
      </w:r>
    </w:p>
    <w:p>
      <w:pPr>
        <w:pStyle w:val="TextBody"/>
        <w:rPr/>
      </w:pPr>
      <w:r>
        <w:rPr/>
      </w:r>
    </w:p>
    <w:p>
      <w:pPr>
        <w:pStyle w:val="TextBody"/>
        <w:rPr/>
      </w:pPr>
      <w:r>
        <w:rPr/>
        <w:t xml:space="preserve">29 августа фирменный центр продаж и обслуживания VELCOM в Гродно, расположенный по ул. Советская, 25, отметил свое трехлетие. </w:t>
      </w:r>
    </w:p>
    <w:p>
      <w:pPr>
        <w:pStyle w:val="Normal"/>
        <w:rPr/>
      </w:pPr>
      <w:r>
        <w:rPr/>
        <w:t>"Благодаря работе фирменного центра абоненты стали не только лучше ориентироваться в услугах, предоставляемых нашей компанией, но и активно интересоваться мобильными новинками. Мы рады, что горожане выбирают связь VELCOM, и гарантируем каждому абоненту высококлассное обслуживание в нашей сети круглосуточно с момента подключения. За VELCOM в Беларуси прочно закрепилось звание лидера по качеству и разнообразию предоставляемых дополнительных услуг. То, что также считают и в Гродно, - во многом заслуга специалистов нашего офиса", - отметил директор гродненского филиала VELCOM Виталий Коптевич. Три года успешной работы послужили основой для дальнейшего развития сети VELCOM в городе. Открытие второго фирменного центра продаж и обслуживания VELCOM в Гродно ожидается уже этой осенью.</w:t>
      </w:r>
    </w:p>
    <w:p>
      <w:pPr>
        <w:pStyle w:val="TextBody"/>
        <w:rPr/>
      </w:pPr>
      <w:r>
        <w:rPr/>
      </w:r>
    </w:p>
    <w:p>
      <w:pPr>
        <w:pStyle w:val="TextBody"/>
        <w:rPr/>
      </w:pPr>
      <w:r>
        <w:rPr/>
        <w:t>1 сентября Министр связи прокомментировал отставку заместителя генерального директора VELCOM Николая Юшкевича, с 6 ноября 2003 года после отставки экс руководителя СП "МЦС" (VELCOM) Юрия Акимова исполнявшего обязанности генерального директора. Николай Юшкевич был освобожден от должности "за невыполнение распоряжения Совмина и Минсвязи по строительству сетей связи ", отметил министр. По его словам, после назначения нового гендиректора Николай Юшкевич какое-то время продолжал работать на предприятии, но на днях уволился "по согласию сторон". От предложенной ему работы в филиале "Минскоблтелеком", Николай Юшкевич, по словам министра, отказался, - «видимо зарплата не устроила».</w:t>
      </w:r>
    </w:p>
    <w:p>
      <w:pPr>
        <w:pStyle w:val="Normal"/>
        <w:rPr/>
      </w:pPr>
      <w:r>
        <w:rPr/>
      </w:r>
    </w:p>
    <w:p>
      <w:pPr>
        <w:pStyle w:val="Normal"/>
        <w:rPr/>
      </w:pPr>
      <w:r>
        <w:rPr/>
        <w:t>Добавим, что профессионализм Николая Юшкевича не вызывает сомнений, а «невыполнение» отдельных «распоряжений Совмина и Минсвязи», - формулировка, которую можно постоянно озвучивать в отношении каждого руководителя каждого белорусского оператора по итогам каждого отчетного периода на протяжении многих лет. Причины - объективны и мало зависят от персонального состава топ-менеджмента. И сроки, закладываемые в распорядительные документы госструктур, часто определяются без учета реальных возможностей операторов и их интересов, а затем "добровольно-принудительно" навязываются им, и мощный ограничитель при строительстве сетей в лице региональной "бюрократической машины", и прочее, и прочее. Однако в результате остается лишь пожалеть Николаю Юшкевичу успехов в дальнейшей карьере.</w:t>
      </w:r>
    </w:p>
    <w:p>
      <w:pPr>
        <w:pStyle w:val="Normal"/>
        <w:rPr/>
      </w:pPr>
      <w:r>
        <w:rPr/>
      </w:r>
    </w:p>
    <w:p>
      <w:pPr>
        <w:pStyle w:val="Normal"/>
        <w:rPr>
          <w:b/>
          <w:b/>
          <w:bCs/>
        </w:rPr>
      </w:pPr>
      <w:r>
        <w:rPr>
          <w:b/>
          <w:bCs/>
        </w:rPr>
      </w:r>
    </w:p>
    <w:p>
      <w:pPr>
        <w:pStyle w:val="Normal"/>
        <w:rPr>
          <w:b/>
          <w:b/>
          <w:bCs/>
        </w:rPr>
      </w:pPr>
      <w:r>
        <w:rPr>
          <w:b/>
          <w:bCs/>
        </w:rPr>
        <w:t>МТС</w:t>
      </w:r>
    </w:p>
    <w:p>
      <w:pPr>
        <w:pStyle w:val="TextBody"/>
        <w:rPr>
          <w:b w:val="false"/>
          <w:b w:val="false"/>
          <w:bCs w:val="false"/>
        </w:rPr>
      </w:pPr>
      <w:r>
        <w:rPr>
          <w:b w:val="false"/>
          <w:bCs w:val="false"/>
        </w:rPr>
      </w:r>
    </w:p>
    <w:p>
      <w:pPr>
        <w:pStyle w:val="TextBody"/>
        <w:rPr/>
      </w:pPr>
      <w:r>
        <w:rPr/>
        <w:t>4 августа МТС объявил о расширении и улучшении покрытия в Гродно и ряде городов, а также на трассах М8, М3 и М5.</w:t>
      </w:r>
    </w:p>
    <w:p>
      <w:pPr>
        <w:pStyle w:val="Normal"/>
        <w:rPr/>
      </w:pPr>
      <w:r>
        <w:rPr/>
        <w:t>В конце июля- начале августа введены в эксплуатацию 6 БС в Гродно (пер. Победы, пр. Космонавтов, ул. Куйбышева, ул. Богутского, ул. Горького, ул. Тимирязева), что позволило улучшить радиопокрытие в центральной части города, а также в микрорайонах Форты, Девятовка, Грандичи, в районе Комбината стройматериалов и др. Кроме того, в течение летнего периода дополнительные базовые станции включены в Горках, Барановичах, Волковыске, Витебске (8 шт.), Минске (2 шт.).</w:t>
      </w:r>
    </w:p>
    <w:p>
      <w:pPr>
        <w:pStyle w:val="Normal"/>
        <w:rPr/>
      </w:pPr>
      <w:r>
        <w:rPr/>
        <w:t>Улучшено покрытие следующих трасс:</w:t>
        <w:br/>
        <w:t>* М8 (Витебск-Могилев-Гомель) - 3 БС установлены в Витебской области, 2 - Гомельской и 1 - Могилевской.</w:t>
        <w:br/>
        <w:t>* М3 (Минск-Витебск) установлено 5 БС.</w:t>
      </w:r>
    </w:p>
    <w:p>
      <w:pPr>
        <w:pStyle w:val="Normal"/>
        <w:rPr/>
      </w:pPr>
      <w:r>
        <w:rPr/>
        <w:t>Кроме того, этим летом сеть заработала в Ганцевичах, Большой Берестовице, д. Сычково Бобруйского района (трасса М5) и д. Ольгово Витебского района.</w:t>
      </w:r>
    </w:p>
    <w:p>
      <w:pPr>
        <w:pStyle w:val="Normal"/>
        <w:rPr/>
      </w:pPr>
      <w:r>
        <w:rPr/>
        <w:t>Добавим, что на коллегии Минсвязи по итогам первого полугодия к МТС высказаны претензии за необеспечение полного покрытие дороги Р81 Слоним-Ружаны-Пружаны-Шерешево-Беловежская пуща (65%) и агрогородков Заелица и Говяды (Могилевская обл.). До конца года МТС, как и основной конкурент VELCOM должен обеспечить связью 164 агрогородка.</w:t>
      </w:r>
    </w:p>
    <w:p>
      <w:pPr>
        <w:pStyle w:val="TextBody"/>
        <w:rPr/>
      </w:pPr>
      <w:r>
        <w:rPr/>
      </w:r>
    </w:p>
    <w:p>
      <w:pPr>
        <w:pStyle w:val="TextBody"/>
        <w:rPr/>
      </w:pPr>
      <w:r>
        <w:rPr/>
        <w:t>С 5 августа МТС расширил перечень рубрик SMS-сервиса 1818 - доступны новые рубрики "Христианский календарь", "Праздники, которые отмечают в мире", "В этот день родились" и "Именинники дня".</w:t>
      </w:r>
    </w:p>
    <w:p>
      <w:pPr>
        <w:pStyle w:val="Normal"/>
        <w:rPr/>
      </w:pPr>
      <w:r>
        <w:rPr/>
      </w:r>
    </w:p>
    <w:p>
      <w:pPr>
        <w:pStyle w:val="Normal"/>
        <w:rPr/>
      </w:pPr>
      <w:r>
        <w:rPr/>
        <w:t>Рубрика "Христианский календарь" поможет узнать о христианских праздниках, днях святых, нужно ли поститься в этот день и многое другое. Рубрика "Праздники, которые отмечают в мире" позволит быть всегда в курсе того, что отмечают сегодня жители других стран. С помощью рубрики "В этот день родились" абоненты МТС смогут узнать, кто из известных людей родился в этот день, а с помощью рубрики "Именинники дня" - определить, кого из своих знакомых сегодня можно поздравлять с именинами. Стоимость оправки SMS-запроса на номер 1818 - 125 рублей, без учета НДС и налога на услуги.</w:t>
      </w:r>
    </w:p>
    <w:p>
      <w:pPr>
        <w:pStyle w:val="TextBody"/>
        <w:rPr/>
      </w:pPr>
      <w:r>
        <w:rPr/>
      </w:r>
    </w:p>
    <w:p>
      <w:pPr>
        <w:pStyle w:val="TextBody"/>
        <w:rPr/>
      </w:pPr>
      <w:r>
        <w:rPr/>
        <w:t>9 августа значительно расширена услуга "SMS-Банкинг" для абонентов VELCOM и МТС, являющихся держателями пластиковых карточек АСБ "Беларусбанк" и ОАО Банк "Золотой талер".</w:t>
      </w:r>
    </w:p>
    <w:p>
      <w:pPr>
        <w:pStyle w:val="Normal"/>
        <w:rPr/>
      </w:pPr>
      <w:r>
        <w:rPr/>
        <w:t xml:space="preserve">Теперь "SMS-Банкинг" позволяет со своего мобильного телефона не только круглосуточно контролировать остаток средств на своем банковском карт-счете и пополнять свой абонентский счет, но и оплачивать спутниковое телевидение "Космос ТВ", коммунальные услуги жителям Минска, Витебска, Бреста и Могилева, а также узнавать сумму задолженности по этим платежам. Если раньше с помощью услуги "SMS-Банкинг" абоненты VELCOM и МТС оплачивали услуги мобильной связи только по своему абонентскому счету, то теперь они могут вносить платежи и на счета других абонентов своей сети - физических лиц. </w:t>
      </w:r>
    </w:p>
    <w:p>
      <w:pPr>
        <w:pStyle w:val="Normal"/>
        <w:rPr/>
      </w:pPr>
      <w:r>
        <w:rPr/>
        <w:t xml:space="preserve">Регистрация абонента в системе "SMS-Банкинг" производится в инфокиосках с использованием банковской пластиковой карточки и мобильного телефона, подключенного к сети VELCOM или МТС. При успешном прохождении регистрации абонент получает чек, содержащий пароль для доступа к услуге и справочную информацию. Все операции в рамках "SMS-Банкинг" выполняются с мобильного телефона путем отправки SMS-сообщений установленного формата, обязательно содержащих пароль для доступа к услуге, на специальный номер 611. </w:t>
      </w:r>
    </w:p>
    <w:p>
      <w:pPr>
        <w:pStyle w:val="TextBody"/>
        <w:rPr/>
      </w:pPr>
      <w:r>
        <w:rPr/>
      </w:r>
    </w:p>
    <w:p>
      <w:pPr>
        <w:pStyle w:val="TextBody"/>
        <w:rPr/>
      </w:pPr>
      <w:r>
        <w:rPr/>
        <w:t>11 августа МТС совместно с минским радио "Unistar" (99.5 FM) запущен первый радийный SMS-проект. Абоненты МТС могут голосовать за любимые мелодии, формировать хит-парады, передавать музыкальные SMS-приветы и VIP-поздравления с помощью своего мобильного телефона.</w:t>
      </w:r>
    </w:p>
    <w:p>
      <w:pPr>
        <w:pStyle w:val="Normal"/>
        <w:rPr/>
      </w:pPr>
      <w:r>
        <w:rPr/>
        <w:t>В рамках проекта абонентам МТС доступны следующие услуги по коротким номерам:</w:t>
      </w:r>
    </w:p>
    <w:p>
      <w:pPr>
        <w:pStyle w:val="Normal"/>
        <w:rPr/>
      </w:pPr>
      <w:r>
        <w:rPr/>
        <w:t>"Горячая 30-ка на радио Unistar" (номер 9955). Чтобы проголосовать за понравившуюся мелодию, нужно во время ее звучания в эфире оправить любое текстовое SMS-сообщение на короткий номер 9955. Стоимость исходящего SMS-сообщения на короткий номер 9955 - 190 рублей, без учета НДС и налога на услуги.</w:t>
      </w:r>
    </w:p>
    <w:p>
      <w:pPr>
        <w:pStyle w:val="Normal"/>
        <w:rPr/>
      </w:pPr>
      <w:r>
        <w:rPr/>
        <w:t>"SMS-приветы на радио Unistar" (номер 9950). Чтобы поздравить своих знакомых в эфире радио Unistar, нужно отправить со своего мобильного телефона SMS-сообщение с текстом поздравления или приветствия. Прием SMS в дневную программу по заявкам осуществляется по будням с 11 до 12 часов, в вечернюю программу - по будням с 14 до 15 часов. Внимание: поскольку поздравительные программы ограничены по времени, диджей зачитывает SMS-приветы выборочно (полный список принятых SMS-приветов публикуется на сайте www.unistar.by). Стоимость исходящего SMS-сообщения на короткий номер 9950 - 600 рублей, без учета НДС и налога на услуги.</w:t>
      </w:r>
    </w:p>
    <w:p>
      <w:pPr>
        <w:pStyle w:val="Normal"/>
        <w:rPr/>
      </w:pPr>
      <w:r>
        <w:rPr/>
        <w:t>Напомним, что абоненты конкурирующего VELCOM - слушатели Unistar еще с 1 апреля могли воспользоваться теми же услугами. Кроме того, с с 4 марта абоненты VELCOM могут интерактивно общаться с ведущими и слушателями Альфа Радио. - С помощью SMS можно поучаствовать в дискуссиях, заказать музыкальную композицию, проголосовать за песню или высказанное мнение. А еще с 17 декабря в качестве контент-провйдера мелодий VELCOM работает Радио Би-Эй (мелодии - в эфире и на сайте www.radioba.by, номер 808).</w:t>
      </w:r>
    </w:p>
    <w:p>
      <w:pPr>
        <w:pStyle w:val="TextBody"/>
        <w:rPr/>
      </w:pPr>
      <w:r>
        <w:rPr/>
      </w:r>
    </w:p>
    <w:p>
      <w:pPr>
        <w:pStyle w:val="TextBody"/>
        <w:rPr/>
      </w:pPr>
      <w:r>
        <w:rPr/>
        <w:t>12 августа о работе сети МТС во время прошедшего урагана рассказал зам. генерального директора по эксплуатации сети и интеграции базовых станций компании Андрей Самброс.</w:t>
      </w:r>
    </w:p>
    <w:p>
      <w:pPr>
        <w:pStyle w:val="Normal"/>
        <w:rPr/>
      </w:pPr>
      <w:r>
        <w:rPr/>
        <w:t>"Экстремальные погодные условия никак не отразились на работе коммутационной подсистемы сети МТС, и практически не отразилось на работе радиоподсистемы.</w:t>
      </w:r>
    </w:p>
    <w:p>
      <w:pPr>
        <w:pStyle w:val="Normal"/>
        <w:rPr/>
      </w:pPr>
      <w:r>
        <w:rPr/>
        <w:t>Опасения о том, что сильный ветер может повредить оборудование радиоподсистемы, даже с учетом "парусности" объектов, особенно вышек, не подтвердились - все оборудование выдержало экстремальные нагрузки. Однако за время урагана было прервано внешнее электроснабжение 60 базовых станций из которых 47 в Минске и Минской области, 6 в Гродненской области, 5 - в Витебской области и 2 - в Брестской области. Электроснабжение всех этих базовых станций осуществлялось от автономных источников, в результате чего абоненты сети МТС не ощутили практически никаких проблем с работой сети. Сотрудники компании отслеживали ситуацию с ресурсом автономных источников, и оперативно заменяли те из них, ресурс которых подходил к концу. Только для 7 базовых станций замена автономных источников была затруднена из-за отсутствия подъезда к месту размещения оборудования, однако в этих случаях абоненты могли пользоваться сетью - радиосигнал передавался через соседние базовые станции. Их ресурса вполне хватило для того, чтобы справиться с возросшей нагрузкой.</w:t>
      </w:r>
    </w:p>
    <w:p>
      <w:pPr>
        <w:pStyle w:val="Normal"/>
        <w:rPr/>
      </w:pPr>
      <w:r>
        <w:rPr/>
        <w:t xml:space="preserve">По состоянию на 9 утра 12 августа без внешнего электроснабжения остаются только 3 базовые станции в Минском районе. Работы по восстановлению электроснабжения ведут соответствующие службы, и лишь от них зависит, когда оно будет восстановлено - этот вопрос вне компетенции МТС. Сотрудники компании занимаются профилактическими работами в отношении нашего оборудования. </w:t>
      </w:r>
    </w:p>
    <w:p>
      <w:pPr>
        <w:pStyle w:val="Normal"/>
        <w:rPr/>
      </w:pPr>
      <w:r>
        <w:rPr/>
        <w:t>Таким образом можно констатировать - непогода практически не отразилась на обслуживании абонентов сети МТС."</w:t>
      </w:r>
    </w:p>
    <w:p>
      <w:pPr>
        <w:pStyle w:val="TextBody"/>
        <w:rPr/>
      </w:pPr>
      <w:r>
        <w:rPr/>
      </w:r>
    </w:p>
    <w:p>
      <w:pPr>
        <w:pStyle w:val="TextBody"/>
        <w:rPr/>
      </w:pPr>
      <w:r>
        <w:rPr/>
        <w:t xml:space="preserve">15 августа объявлено, что Siemens станет поставщиком оборудования GPRS для сети СООО "Мобильные ТелеСистемы". </w:t>
      </w:r>
    </w:p>
    <w:p>
      <w:pPr>
        <w:pStyle w:val="Normal"/>
        <w:rPr/>
      </w:pPr>
      <w:r>
        <w:rPr/>
        <w:t>Комплексное решение Siemens Communications включает модернизацию существующей сетевой инфраструктуры, поставку и интеграцию платформы GPRS, а также техническую поддержку системы. Проект будет реализован согласно условиям заключенного с ОАО "МТС" рамочного контракта на поставку оборудования для расширения сетей в России, Беларуси и на Украине.</w:t>
      </w:r>
    </w:p>
    <w:p>
      <w:pPr>
        <w:pStyle w:val="Normal"/>
        <w:rPr/>
      </w:pPr>
      <w:r>
        <w:rPr/>
        <w:t>Сотрудничество Siemens и МТС в Республике Беларусь продолжается более трех лет: вся сетевая инфраструктура оператора построена на оборудовании производства компании Siemens. В рамках соглашения Siemens Communications поставит компактную и высокорентабельную платформу GPRS, включающую такие компоненты, как узел поддержки пакетной передачи данных SGSN, шлюз GGSN и систему управления IP Manager. В результате реализации проекта более 1,7 млн. абонентов компании МТС на всей территории Беларуси получат полноценный высокоскоростной доступ к ресурсам сети Интернет, дистанционный доступ к корпоративной сети, возможность передачи с помощью мобильного телефона большого объема информации, видеоизображения и музыкальных записей в режиме реального времени.</w:t>
      </w:r>
    </w:p>
    <w:p>
      <w:pPr>
        <w:pStyle w:val="Normal"/>
        <w:rPr/>
      </w:pPr>
      <w:r>
        <w:rPr/>
        <w:t>"Мы выбирали, прежде всего, современное, надежное, высококачественное решение, полностью совместимое с установленным сетевым оборудованием. Поставщиком МТС стала Siemens, поскольку решение этой компании в наибольшей степени соответствует всем нашим требованиям, - заявил Генеральный директор СООО "Мобильные ТелеСистемы" Андрей Румянцев. - Запуск в эксплуатацию платформы GPRS позволит значительно расширить ассортимент дополнительных высокотехнологичных сервисов для наших абонентов".</w:t>
      </w:r>
    </w:p>
    <w:p>
      <w:pPr>
        <w:pStyle w:val="Normal"/>
        <w:rPr/>
      </w:pPr>
      <w:r>
        <w:rPr/>
        <w:t>"Решение GPRS компании Siemens открывает новые возможности для оператора и является надежной основой для внедрения технологий будущего, - отметил Раймонд Армес, Президент Siemens Communications в России. - Мы рады, что компания "Мобильные ТелеСистемы" вновь сделала выбор в пользу оборудования Siemens, и убеждены, что наше сотрудничество будет успешно продолжаться в будущем".</w:t>
      </w:r>
    </w:p>
    <w:p>
      <w:pPr>
        <w:pStyle w:val="Normal"/>
        <w:rPr/>
      </w:pPr>
      <w:r>
        <w:rPr/>
        <w:t>Технологические разработки Siemens для предоставления услуг на базе GPRS уже используются МТС и другими российскими операторами сотовой связи в ряде регионов России и на Украине.</w:t>
      </w:r>
    </w:p>
    <w:p>
      <w:pPr>
        <w:pStyle w:val="Normal"/>
        <w:rPr/>
      </w:pPr>
      <w:r>
        <w:rPr/>
        <w:t xml:space="preserve">27 июня Генеральный директор МТС Андрей Румянцев, в частности, заявил, что к концу года будет проведена модернизация и подготовка сети и возможно начнется тестовая эксплуатация GPRS. Коммерческий запуск намечен на начало 2006 года. </w:t>
      </w:r>
    </w:p>
    <w:p>
      <w:pPr>
        <w:pStyle w:val="TextBody"/>
        <w:rPr/>
      </w:pPr>
      <w:r>
        <w:rPr/>
      </w:r>
    </w:p>
    <w:p>
      <w:pPr>
        <w:pStyle w:val="TextBody"/>
        <w:rPr/>
      </w:pPr>
      <w:r>
        <w:rPr/>
        <w:t>16 августа МТС объявил об очередном увеличении зоны радиопокрытия своей сети в Беларуси.</w:t>
      </w:r>
    </w:p>
    <w:p>
      <w:pPr>
        <w:pStyle w:val="Normal"/>
        <w:rPr/>
      </w:pPr>
      <w:r>
        <w:rPr/>
        <w:t>В период с 5 по 16 августа 2005 г. базовые станции МТС заработали в г. Старые Дороги, п. Лошница и п. Крупки Минской области, в городах Хойники и Петриков Гомельской области, а также в поселках Парахонск, Речица, Федоры и Бережное Брестской области.</w:t>
      </w:r>
    </w:p>
    <w:p>
      <w:pPr>
        <w:pStyle w:val="Normal"/>
        <w:rPr/>
      </w:pPr>
      <w:r>
        <w:rPr/>
        <w:t>Кроме того, в эксплуатацию были введены дополнительные базовые станции в городах Жодино и Молодечно, а также установлено расширение емкости на базовых станциях в г.п. Смиловичи и г. Березино Минской области. В ближайшее время связь МТС появится в городах Рогачев, Любань и г.п. Уречье.</w:t>
      </w:r>
    </w:p>
    <w:p>
      <w:pPr>
        <w:pStyle w:val="TextBody"/>
        <w:rPr/>
      </w:pPr>
      <w:r>
        <w:rPr/>
      </w:r>
    </w:p>
    <w:p>
      <w:pPr>
        <w:pStyle w:val="TextBody"/>
        <w:rPr/>
      </w:pPr>
      <w:r>
        <w:rPr/>
        <w:t>17 августа Президент Беларуси согласовал назначение Владимира Сигизмундовича Карповича, ранее работавшего заместителем генерального директора МТС по планированию и развитию сети - генеральным директором Совместного общества с ограниченной ответственностью "Мобильные ТелеСистемы".</w:t>
      </w:r>
    </w:p>
    <w:p>
      <w:pPr>
        <w:pStyle w:val="Normal"/>
        <w:rPr/>
      </w:pPr>
      <w:r>
        <w:rPr/>
        <w:t>Президент назвал стратегической сферой мобильную связь, согласуя назначение на должность генерального директора "Мобильных ТелеСистем" кандидатуру Владимира Карповича. Белорусское государство имеет в этом совместном предприятии контрольный пакет акций. Требование президента - здесь все должно быть честно, принципиально, чтобы права человека не нарушались и ни в коем случае не допускались случаи незаконного прослушивания разговоров. "Действуйте так, как надо для эффективной работы производства", - напутствовал глава государства.</w:t>
      </w:r>
    </w:p>
    <w:p>
      <w:pPr>
        <w:pStyle w:val="Normal"/>
        <w:rPr/>
      </w:pPr>
      <w:r>
        <w:rPr/>
        <w:t>Напомним, что 7 апреля на совещании, рассмотревшем перспективы развития рынка услуг сотовой связи в стране Александра Лукашенко, в частности потребовал от чиновников объяснений, почему с учетом наличия у государства контрольных пакетов акций VELCOM и "МТС" на этих предприятиях вопреки данным ранее поручениям еще не переназначены руководители. "Надо четко понимать, что два оператора связи - VELCOM и "МТС" - акционерные предприятия, где контрольный пакет акций принадлежит государству."</w:t>
      </w:r>
    </w:p>
    <w:p>
      <w:pPr>
        <w:pStyle w:val="Normal"/>
        <w:rPr/>
      </w:pPr>
      <w:r>
        <w:rPr/>
        <w:t>И хотя учредителями СП ООО "Мобильная цифровая связь" (МЦС, торговая марка VELCOM) являются SB Telecom Ltd. (кипрская компания с офисом в Женеве) - 49%, не совсем государственное, но все-таки белорусское ЗАО "Белтехэкспорт" - 20% и государственное РУП "Белтелеком" - 31% уставного капитала, 16 июня Президент Республики Беларусь дал согласие на назначение Мельникова Геннадия Васильевича генеральным директором СП ООО "Мобильная цифровая связь" (VELCOM) и с 24 июня назначенный к тому времени решением общего собрания участников СП на должность генерального директора VELCOM Геннадий Мельников приступил к исполнению своих обязанностей.</w:t>
      </w:r>
    </w:p>
    <w:p>
      <w:pPr>
        <w:pStyle w:val="Normal"/>
        <w:rPr/>
      </w:pPr>
      <w:r>
        <w:rPr/>
        <w:t>Учредителями СООО "МобильныеТелеСистемы"(МТС)являются ОАО "МобильныеТелеСистемы" (Россия) - 49%, и опять же РУП "Белтелеком" - 51% уставного капитала. При этом решения в СООО принимаются учредителями консенсусом, т.е. с учетом мнения российской стороны.</w:t>
      </w:r>
    </w:p>
    <w:p>
      <w:pPr>
        <w:pStyle w:val="Normal"/>
        <w:rPr/>
      </w:pPr>
      <w:r>
        <w:rPr/>
        <w:t xml:space="preserve">Очевидно, что белорусский МТС, став лидером рынка по количеству абонентов, реализовал за последний год целый ряд новаторских маркетинговых инициатив. Теперь для компании обозначены новые приоритеты развития: инновационность, дальнейшее повышение качества и расширение покрытия. В этом контексте будут очень полезны опыт и знания Владимира Карповича, хорошо знакомого с белорусским рынком телекоммуникаций. </w:t>
      </w:r>
    </w:p>
    <w:p>
      <w:pPr>
        <w:pStyle w:val="Normal"/>
        <w:rPr/>
      </w:pPr>
      <w:r>
        <w:rPr/>
        <w:t>Столь же очевидно, что нет острой необходимости в смене руководителя МТС в Беларуси, вместе с тем российская сторона с уважением отнесется к данному предложению мажоритарного акционера. Кандидатура Карповича будет утверждаться внеочередным собранием акционеров (участников) СООО "МТС". Дата собрания пока не назначена.</w:t>
      </w:r>
    </w:p>
    <w:p>
      <w:pPr>
        <w:pStyle w:val="Normal"/>
        <w:rPr>
          <w:b/>
          <w:b/>
          <w:bCs/>
        </w:rPr>
      </w:pPr>
      <w:r>
        <w:rPr>
          <w:b/>
          <w:bCs/>
        </w:rPr>
      </w:r>
    </w:p>
    <w:p>
      <w:pPr>
        <w:pStyle w:val="Normal"/>
        <w:rPr>
          <w:b/>
          <w:b/>
          <w:bCs/>
        </w:rPr>
      </w:pPr>
      <w:r>
        <w:rPr>
          <w:b/>
          <w:bCs/>
        </w:rPr>
        <w:t>Справка</w:t>
      </w:r>
    </w:p>
    <w:p>
      <w:pPr>
        <w:pStyle w:val="Normal"/>
        <w:rPr/>
      </w:pPr>
      <w:r>
        <w:rPr/>
        <w:t xml:space="preserve">Карпович Владимир Сигизмундович работал в СООО "Мобильные ТелеСистемы" в должности директора по планированию и развитию сети с 27 декабря 2004 г. До прихода в компанию более 20 лет работал в отрасли связи в ряде эксплуатационных предприятий связи, в последующем в Министерстве связи Республики Беларусь на руководящих должностях, в том числе начальником отдела координации и проектирования, начальником управления регулирования и развития телекоммуникаций, а с 9 ноября 2000 до середины 2002 года - заместителем Министра связи. В 2003-2004 гг. занимал должность Главы представительства иностранной компании в Республике Беларусь. Родился в 1960 году, окончил Минский радиотехнический институт в 1987 г. по специальности инженер-конструктор, технолог. </w:t>
      </w:r>
    </w:p>
    <w:p>
      <w:pPr>
        <w:pStyle w:val="TextBody"/>
        <w:rPr/>
      </w:pPr>
      <w:r>
        <w:rPr/>
      </w:r>
    </w:p>
    <w:p>
      <w:pPr>
        <w:pStyle w:val="TextBody"/>
        <w:rPr/>
      </w:pPr>
      <w:r>
        <w:rPr/>
        <w:t>В период с 16 по 24 августа 2005 г. запущена в коммерческую эксплуатацию сеть МТС в д. Барановичи Гродненской области, установлена дополнительная базовая станция в городе Волковыск Гродненской области по ул. Зенитчиков.</w:t>
      </w:r>
    </w:p>
    <w:p>
      <w:pPr>
        <w:pStyle w:val="TextBody"/>
        <w:rPr/>
      </w:pPr>
      <w:r>
        <w:rPr/>
        <w:t>31 августа объявлено, что компания МТС обеспечила связь на Августовском канале. Работа по обеспечению связи в сельских населенных пунктах, агрогородках и на загородных территориях, являющихся курортными, туристическими и мемориальными объектами, на сегодняшний день является одним из приоритетных направлений развития сети МТС в рамках выполнения государственных программ..</w:t>
      </w:r>
    </w:p>
    <w:p>
      <w:pPr>
        <w:pStyle w:val="Normal"/>
        <w:rPr/>
      </w:pPr>
      <w:r>
        <w:rPr/>
        <w:t>На территории, прилегающей к Августовскому каналу, в течение августа установлены четыре башни связи и базовые станции. Связью обеспечены как сам канал на всем своем протяжении, так и прилегающие к нему населенные пункты. Новые БС установлены в следующих населенных пунктах: г.п. Сопоцкин, д. Соничи, д. Немново, д. Лесная.</w:t>
      </w:r>
    </w:p>
    <w:p>
      <w:pPr>
        <w:pStyle w:val="Normal"/>
        <w:rPr/>
      </w:pPr>
      <w:r>
        <w:rPr/>
        <w:t>"Компания МТС сегодня активный участник многих социальных и экономических проектов в стране. Мы видим своей задачей обеспечение связи там, где живут, работают и отдыхают наши абоненты", - отметил заместитель генерального директора по маркетингу и продажам Д.Лихуто.</w:t>
      </w:r>
    </w:p>
    <w:p>
      <w:pPr>
        <w:pStyle w:val="Normal"/>
        <w:rPr/>
      </w:pPr>
      <w:r>
        <w:rPr/>
        <w:t>Добавим, что наряду с обеспечением связи на Августовском канале, государством перед МТС и конкурирующим VELCOM поставлена задача по обеспечению радиопокрытия 164 агрогородков. Из-за этого МТС, в частности, был вынужден отказаться от планов по обеспечению связью всего минского метро. К концу года связь будет лишь на 10 станциях из 20 (в настоящее время связь есть на 4-х), а в качестве своего рода компенсации за отсутствие к концу года связи на оставшихся 10 станциях МТС планирует ввести услугу информирования о пропущенных звонках по SMS.</w:t>
      </w:r>
    </w:p>
    <w:p>
      <w:pPr>
        <w:pStyle w:val="Normal"/>
        <w:rPr>
          <w:b/>
          <w:b/>
          <w:bCs/>
        </w:rPr>
      </w:pPr>
      <w:r>
        <w:rPr>
          <w:b/>
          <w:bCs/>
        </w:rPr>
      </w:r>
    </w:p>
    <w:p>
      <w:pPr>
        <w:pStyle w:val="Normal"/>
        <w:rPr/>
      </w:pPr>
      <w:r>
        <w:rPr>
          <w:b/>
          <w:bCs/>
        </w:rPr>
        <w:t>Справка</w:t>
      </w:r>
      <w:r>
        <w:rPr/>
        <w:t>. Августовский канал - уникальное гидротехническое сооружение, соединяющее бассейны рек Вислы и Немана с Балтийским морем. Канал построен в 1824-1839 годах как водный путь для перевозки грузов из бассейна Вислы и Немана к Балтийскому морю. Длина канала свыше 100 км. В настоящее время канал утратил роль транспортного пути, однако является памятником гидротехнического строительства. Сегодня канал признан одним из перспективным объектом агротуризма в Беларуси. Его реконструкция, проводимая как с польской, так и с белорусской стороны, послужила развитию сопредельных территорий и повысила международную рекреационную значимость региона. В настоящее время ЮНЕСКО рассматривает вопрос о возможности внесения Августовского канала в Список всемирного культурного наследия ЮНЕСКО.</w:t>
      </w:r>
    </w:p>
    <w:p>
      <w:pPr>
        <w:pStyle w:val="TextBody"/>
        <w:rPr/>
      </w:pPr>
      <w:r>
        <w:rPr/>
      </w:r>
    </w:p>
    <w:p>
      <w:pPr>
        <w:pStyle w:val="TextBody"/>
        <w:rPr/>
      </w:pPr>
      <w:r>
        <w:rPr/>
        <w:t>БелСел (DIALLOG)</w:t>
      </w:r>
    </w:p>
    <w:p>
      <w:pPr>
        <w:pStyle w:val="TextBody"/>
        <w:rPr/>
      </w:pPr>
      <w:r>
        <w:rPr/>
      </w:r>
    </w:p>
    <w:p>
      <w:pPr>
        <w:pStyle w:val="TextBody"/>
        <w:rPr/>
      </w:pPr>
      <w:r>
        <w:rPr/>
        <w:t>С 3-го августа 2005 года начался обмен короткими сообщениями (SMS) между сетями стандартов GSM и cdma2000 - VELCOM DIALLOG.</w:t>
      </w:r>
    </w:p>
    <w:p>
      <w:pPr>
        <w:pStyle w:val="Normal"/>
        <w:rPr/>
      </w:pPr>
      <w:r>
        <w:rPr/>
        <w:t>Для абонентов VELCOM стоимость отправки сообщения абоненту сети DIALLOG - та же, что и ранее - 110 руб. Стоимость отправки SMS в сеть VELCOM для абонента сети DIALLOG 120 руб.</w:t>
      </w:r>
    </w:p>
    <w:p>
      <w:pPr>
        <w:pStyle w:val="Normal"/>
        <w:rPr/>
      </w:pPr>
      <w:r>
        <w:rPr/>
        <w:t>Длина SMS составляет 60 символов кириллицей и 137 символов латиницей. Сообщения большей длины автоматически разбиваются на несколько SMS. Обоими операторами подтверждение факта доставки сообщения абоненту другой сети временно не поддерживается. Однако абонент DIAALLOG-отправитель получает уведомление о том, что его сообщение принято к обработке SMS-центром оператора.</w:t>
      </w:r>
    </w:p>
    <w:p>
      <w:pPr>
        <w:pStyle w:val="TextBody"/>
        <w:rPr/>
      </w:pPr>
      <w:r>
        <w:rPr/>
      </w:r>
    </w:p>
    <w:p>
      <w:pPr>
        <w:pStyle w:val="TextBody"/>
        <w:rPr/>
      </w:pPr>
      <w:r>
        <w:rPr/>
        <w:t>4 августа белорусский оператор стандарта cdma2000 DIALLOG подписал контракт с компанией Huawei Technologies Co Ltd на поставку 9 базовых станций и 25 комплектов приемо-передатчиков для второй несущей частоты.</w:t>
      </w:r>
    </w:p>
    <w:p>
      <w:pPr>
        <w:pStyle w:val="Normal"/>
        <w:rPr/>
      </w:pPr>
      <w:r>
        <w:rPr/>
        <w:t>Новые БС позволят увеличить покрытие, а включение дополнительных передатчиков для второй несущей частоты позволит значительно улучшить качество связи в Минске, а так же в Жодино, Жлобине, Солигорске, Мозыре, Лиде, Орше и других крупных районных центрах. К концу августа 2005 г. ООО СП "БелСел" планирует покупку еще 50 базовых станций.</w:t>
      </w:r>
    </w:p>
    <w:p>
      <w:pPr>
        <w:pStyle w:val="Normal"/>
        <w:rPr/>
      </w:pPr>
      <w:r>
        <w:rPr/>
        <w:t>"Новые поставки позволят нам увеличить емкость сети и довести количество абонентов до 150 тысяч. Кроме того, заканчивается тендер на приобретение аппаратно-программного комплекса для модернизации и расширения возможностей биллинговой системы предприятия. В самое ближайшее время мы планируем порадовать наших абонентов еще целым рядом приятных новостей", - говорит генеральный директор ООО СП "БелСел" И. П. Безрученок.</w:t>
      </w:r>
    </w:p>
    <w:p>
      <w:pPr>
        <w:pStyle w:val="Normal"/>
        <w:rPr/>
      </w:pPr>
      <w:r>
        <w:rPr/>
        <w:t>Напомним, что 15 июля произошли изменения в составе руководства СП "БелСел" (DIALLOG). Новый руководитель СП Игорь Безрученок чуть позже заявил, что приоритетами в дальнейшем развитии сети в 2005-2006 году видит, в частности, увеличение покрытия территории в 1,5 раза до конца 2005 года, ввод второй несущей частоты на БС в 10 крупнейших городах республики, модернизацию сети в Минске с обеспечением второй несущей 80% БС,</w:t>
      </w:r>
    </w:p>
    <w:p>
      <w:pPr>
        <w:pStyle w:val="TextBody"/>
        <w:rPr/>
      </w:pPr>
      <w:r>
        <w:rPr/>
      </w:r>
    </w:p>
    <w:p>
      <w:pPr>
        <w:pStyle w:val="TextBody"/>
        <w:rPr/>
      </w:pPr>
      <w:r>
        <w:rPr/>
        <w:t>По данным отдела планирования и развития сети ООО СП "БелСел" были временно выведены из строя системы сотовой связи стандартов IMT-MC-450 и NMT-450</w:t>
      </w:r>
    </w:p>
    <w:p>
      <w:pPr>
        <w:pStyle w:val="Normal"/>
        <w:rPr/>
      </w:pPr>
      <w:r>
        <w:rPr/>
        <w:t>9-10 августа пострадали 4 базовые станции стандарта CDMA в следующих населенных пунктах Минского района: н.п. Аксаковщина, н.п. Першай, н.п Новоселье, н.п Воловщина, и 3 базовые станции стандарта NMT: п.п. Воловщина, н.п. Аксаковщина в Минском районе и БС в г. Чашники. В результате стихийного бедствия выходили из строя системы энергообеспечения, кроме того, частичные повреждения одной базовой станции были вызваны механическими повреждениями трансмиссионных линий.</w:t>
      </w:r>
    </w:p>
    <w:p>
      <w:pPr>
        <w:pStyle w:val="Normal"/>
        <w:rPr/>
      </w:pPr>
      <w:r>
        <w:rPr/>
        <w:t>Ликвидацией последствий сильного ветра зажимались 5 оперативных мобильных групп, которые незамедлительно выезжали и устраняли неполадки. Использовались специальные дизель-генераторы для восстановления систем энергообеспечения и другая специализированная техника.</w:t>
      </w:r>
    </w:p>
    <w:p>
      <w:pPr>
        <w:pStyle w:val="Normal"/>
        <w:rPr/>
      </w:pPr>
      <w:r>
        <w:rPr/>
        <w:t>10 августа к 10.30 работоспособность упомянутых базовых станций была полностью восстановлена.</w:t>
      </w:r>
    </w:p>
    <w:p>
      <w:pPr>
        <w:pStyle w:val="TextBody"/>
        <w:rPr/>
      </w:pPr>
      <w:r>
        <w:rPr/>
      </w:r>
    </w:p>
    <w:p>
      <w:pPr>
        <w:pStyle w:val="TextBody"/>
        <w:rPr/>
      </w:pPr>
      <w:r>
        <w:rPr/>
        <w:t xml:space="preserve">9 августа в центрах продаж DIALLOG и в салонах официальных дилеров появилась новая модель телефона стандарта cdma2000 Pantech&amp;Curitel HX-550C. Стоимость телефона в центрах продаж DIALLOG - 670 000 рублей. </w:t>
      </w:r>
    </w:p>
    <w:p>
      <w:pPr>
        <w:pStyle w:val="Normal"/>
        <w:rPr/>
      </w:pPr>
      <w:r>
        <w:rPr/>
        <w:t>Это раскладной телефон с маленькой антенной, который весит всего 100 г. По размерам его можно сравнить со спичечным коробком (47х88х23 мм). Необходимо отметить, что данная модель телефона полностью соответствует всем современным требованиям: полифония, цветной экран, фотокамера. Pantech&amp;Curitel HX-550C стал еще одним телефоном в модельном ряду представляемом DIALLOG для работы в самой современной сети сотовой связи Республики Беларусь.</w:t>
      </w:r>
    </w:p>
    <w:p>
      <w:pPr>
        <w:pStyle w:val="TextBody"/>
        <w:rPr/>
      </w:pPr>
      <w:r>
        <w:rPr/>
      </w:r>
    </w:p>
    <w:p>
      <w:pPr>
        <w:pStyle w:val="TextBody"/>
        <w:rPr/>
      </w:pPr>
      <w:r>
        <w:rPr/>
        <w:t>C 28 августа абонентам, переходящим со стандарта NMT на стандарт cdma2000, DIALLOG реализует телефонные аппараты Hyundai Curitel H100, Gtran GCP-5000, HUAWEI ETS-6Х8, Giga GSD-430 и HUAWEI T601-450AS с рассрочкой оплаты на 12 месяцев. Для прочих абонентов также улучшены условия рассрочки и снижены цены на аппараты.</w:t>
      </w:r>
    </w:p>
    <w:p>
      <w:pPr>
        <w:pStyle w:val="Normal"/>
        <w:rPr/>
      </w:pPr>
      <w:r>
        <w:rPr/>
        <w:t>Напомним, что в начале лета DIALLOG ужесточил условия приобретения аппаратов в рассрочку, в частности, отменена рассрочка на год. Кроме того, клиенты были обязаны предоставлять справки о размере получаемого дохода либо иметь поручителя (который, в свою очередь, обязан заключить с компанией договор поручения и предоставить справку о размере получаемого дохода за последние шесть месяцев). Объявление конца августа для абонентов NMT - пользовавшиеся услугами связи данного стандарта не менее 6 месяцев, могут приобретать телефонные аппараты стандарта cdma2000 с рассрочкой оплаты на 12 месяцев без предъявления дополнительных справок и поручителей.</w:t>
      </w:r>
    </w:p>
    <w:p>
      <w:pPr>
        <w:pStyle w:val="Normal"/>
        <w:rPr/>
      </w:pPr>
      <w:r>
        <w:rPr/>
        <w:t>Кроме того, с 29 августа несколько снижены цены на мобильные телефоны стандарта cdma2000 и улучшены условия рассрочки. Изменились розничные цены телефонные аппараты Gtran GCP-5000, HUAWEI ETS-6Х8 и HUAWEI T601-450AS с рассрочкой оплаты на 3 месяца.</w:t>
      </w:r>
    </w:p>
    <w:p>
      <w:pPr>
        <w:pStyle w:val="Normal"/>
        <w:rPr/>
      </w:pPr>
      <w:r>
        <w:rPr/>
        <w:t>В дополнение к этому, с 29 августа в центрах продажи DIALLOG и у дилеров телефонные аппараты Giga GSD-430 и HUAWEI T601-450AS продаются с рассрочкой оплаты на 6 месяцев. Реализация телефонных аппаратов физическим и юридическим лицам с рассрочкой платежа на 6 месяцев производится при условии одновременного заключения соответствующего дополнительного соглашения на тот же срок.</w:t>
      </w:r>
    </w:p>
    <w:p>
      <w:pPr>
        <w:pStyle w:val="TextBody"/>
        <w:rPr/>
      </w:pPr>
      <w:r>
        <w:rPr/>
      </w:r>
    </w:p>
    <w:p>
      <w:pPr>
        <w:pStyle w:val="TextBody"/>
        <w:rPr/>
      </w:pPr>
      <w:r>
        <w:rPr/>
        <w:t>1 сентября, комментируя смену руководства "БелСел", министр связи ограничился констатацией ранее озвученного. Оператор находится в тяжелейшем финансовом состоянии, его кредиторская задолженность составляет более 40 млрд. рублей (~19 млн.) и дебиторская - порядка 12-13 млрд. рублей (~$6 млн.). Сейчас создана программа выхода из критического финансового состояния и до конца года предполагается с помощью иностранного инвестора погасить рассчитаться с кредиторами и выровнять положение, к чему, по словам министра, уже есть предпосылки.</w:t>
      </w:r>
    </w:p>
    <w:p>
      <w:pPr>
        <w:pStyle w:val="Normal"/>
        <w:rPr/>
      </w:pPr>
      <w:r>
        <w:rPr/>
        <w:t>Добавим, что по состоянию на май июнь министр озвучивал несколько другие цифры - предприятию должны $7 млн. (большей частью - собственные абоненты, купившие у него телефоны стандарта cdma2000 в рассрочку), а само оно должно ~70 млрд. руб. (~32,5 млн. $), так что либо имеют место некоторые неточности, либо подвижки уже есть,. Впрочем, со сменой 15 июля руководства прямо они вряд ли связаны - должность директора СП "БелСел" его экс-глава Владислав Рачкевич покинул по собственному желанию, сменивший его аксакал белорусской сотовой связи Игорь Петрович Безрученок, ранее работал его же заместителем. Учитывая, что Владислав Рачкевич считался креатурой "Трастбанка", его отставка с выходом банка в марте сего года из состава учредителей "БелСел" была, ожидаемой, и его деятельность на должности участниками предприятия была оценена в основном положительно.</w:t>
      </w:r>
    </w:p>
    <w:p>
      <w:pPr>
        <w:pStyle w:val="Normal"/>
        <w:rPr>
          <w:b/>
          <w:b/>
          <w:bCs/>
        </w:rPr>
      </w:pPr>
      <w:r>
        <w:rPr>
          <w:b/>
          <w:bCs/>
        </w:rPr>
      </w:r>
    </w:p>
    <w:p>
      <w:pPr>
        <w:pStyle w:val="Normal"/>
        <w:rPr>
          <w:b/>
          <w:b/>
          <w:bCs/>
        </w:rPr>
      </w:pPr>
      <w:r>
        <w:rPr>
          <w:b/>
          <w:bCs/>
        </w:rPr>
        <w:t>БеСТ</w:t>
      </w:r>
    </w:p>
    <w:p>
      <w:pPr>
        <w:pStyle w:val="TextBody"/>
        <w:rPr>
          <w:b w:val="false"/>
          <w:b w:val="false"/>
          <w:bCs w:val="false"/>
        </w:rPr>
      </w:pPr>
      <w:r>
        <w:rPr>
          <w:b w:val="false"/>
          <w:bCs w:val="false"/>
        </w:rPr>
      </w:r>
    </w:p>
    <w:p>
      <w:pPr>
        <w:pStyle w:val="TextBody"/>
        <w:rPr/>
      </w:pPr>
      <w:r>
        <w:rPr/>
        <w:t>18 августа, менее, чем через месяц после принятия распоряжения Президента Республики Беларусь № 197рп "О мерах по ускорению строительства и развития сети сотовой подвижной связи стандарта GSM закрытым акционерным обществом "Белорусская сеть телекоммуникаций" от 19 июля 2005 г., обязывающее облисполкомы и Минский горисполком предоставить белорусскому государственному оператору БеСТ ряд преференций, соответствующее решение принял Мингорисполком.</w:t>
      </w:r>
    </w:p>
    <w:p>
      <w:pPr>
        <w:pStyle w:val="Normal"/>
        <w:rPr/>
      </w:pPr>
      <w:r>
        <w:rPr/>
      </w:r>
    </w:p>
    <w:p>
      <w:pPr>
        <w:pStyle w:val="Normal"/>
        <w:rPr/>
      </w:pPr>
      <w:r>
        <w:rPr/>
        <w:t>Учитывая, что согласно условиям лицензии работу сеть БеСТ должна начать как раз в столице страны, именно ее орган исполнительной власти первым и принял решение о поддержке госоператора. И хотя Решение Мингорисполкома от 18 августа 2005 г. № 1399 называется "</w:t>
      </w:r>
      <w:r>
        <w:rPr>
          <w:b/>
          <w:bCs/>
        </w:rPr>
        <w:t>О развитии радиотелефонной связи стандарта GSM в г. Минске</w:t>
      </w:r>
      <w:r>
        <w:rPr/>
        <w:t>", речь в нем идет лишь об операторе БеСТ. Таковой во исполнение упомянутого распоряжения Президента Беларуси получил разрешение на параллельное проектирование и строительство в установленном порядке ряда объектов, в частности, БС по 98 адресам, указанным в приложении к решению, приспособление помещения для размещения технических служб по адресу Искалиева, 12/1, строительство коммутатора с подключением к сети ТфОП и строительство транспортной сети узловых БС. БеСТ, опять же во исполнение распоряжения Президента, освобожден Мингорисполкомом от перечисления средств долевого участия в развитии отраслей городского хозяйства и средств, взимаемых на возмещение затрат за созданную инженерно-транспортную и социальную инфраструктуру г. Минска.</w:t>
      </w:r>
    </w:p>
    <w:p>
      <w:pPr>
        <w:pStyle w:val="Normal"/>
        <w:rPr/>
      </w:pPr>
      <w:r>
        <w:rPr/>
        <w:t>Организациям коммунальной собственности города рекомендовано предоставлять на условиях аренды помещения либо площади на технических или верхних этажах зданий по адресам, где намечается установить БС, для размещения оборудования и передающих антенн.</w:t>
      </w:r>
    </w:p>
    <w:p>
      <w:pPr>
        <w:pStyle w:val="Normal"/>
        <w:rPr/>
      </w:pPr>
      <w:r>
        <w:rPr/>
        <w:t>Горисполком принял к сведению, что в соответствии с распоряжением Президента договоры аренды площадей зданий и сооружений (их кровли), находящихся в коммунальной собственности г. Минска, для размещения БеСТом оборудования и объектов сети заключаются при проектировании указанных в пункте 1 настоящего решения объектов.</w:t>
      </w:r>
    </w:p>
    <w:p>
      <w:pPr>
        <w:pStyle w:val="Normal"/>
        <w:rPr/>
      </w:pPr>
      <w:r>
        <w:rPr/>
        <w:t>Решение Мингорисполкома опубликовано его официальным органом, газетой "Минский курьер", 29 августа.</w:t>
      </w:r>
    </w:p>
    <w:p>
      <w:pPr>
        <w:pStyle w:val="Normal"/>
        <w:rPr>
          <w:b/>
          <w:b/>
          <w:bCs/>
        </w:rPr>
      </w:pPr>
      <w:r>
        <w:rPr>
          <w:b/>
          <w:bCs/>
        </w:rPr>
      </w:r>
    </w:p>
    <w:p>
      <w:pPr>
        <w:pStyle w:val="Normal"/>
        <w:rPr>
          <w:b/>
          <w:b/>
          <w:bCs/>
        </w:rPr>
      </w:pPr>
      <w:r>
        <w:rPr>
          <w:b/>
          <w:bCs/>
        </w:rPr>
        <w:t>Перечень объектов для размещения базовых станций ЗАО "БеСТ"</w:t>
      </w:r>
    </w:p>
    <w:p>
      <w:pPr>
        <w:pStyle w:val="Normal"/>
        <w:rPr/>
      </w:pPr>
      <w:r>
        <w:rPr/>
      </w:r>
    </w:p>
    <w:p>
      <w:pPr>
        <w:pStyle w:val="Normal"/>
        <w:rPr/>
      </w:pPr>
      <w:r>
        <w:rPr/>
        <w:t>1. Пр. Независимости, 150. Белорусский национальный технический университет, учебный корпус № 15</w:t>
        <w:br/>
        <w:t>2. Долгиновский тракт, 160. Государственное учреждение "Республиканский научно-практический центр гематологии и трансфузиологии"</w:t>
        <w:br/>
        <w:t>3. Пр. Победителей, 107. Общежитие Белорусского государственного университета физической культуры</w:t>
        <w:br/>
        <w:t>4. Ул. Притыцкого, 62. Производственное республиканское унитарное предприятие "Минское производственное объединение вычислительной техники"</w:t>
        <w:br/>
        <w:t>5. Ул. Монтажников, 6. Минская ТЭЦ-4, дымовая труба</w:t>
        <w:br/>
        <w:t>6. Ул. Рафиева, 60. ЛПУ "25-я городская поликлиника"</w:t>
        <w:br/>
        <w:t>7. Ул. К. Либкнехта, 68. Здание государственного учреждения "Главное хозяйственное управление" Управления делами Президента Республики Беларусь</w:t>
        <w:br/>
        <w:t>8. Ул. Казинца, 62. Здание государственного учреждения "Главное хозяйственное управление" Управления делами Президента Республики Беларусь</w:t>
        <w:br/>
        <w:t>9. Пр. Рокоссовского, 27. АТС 247/248</w:t>
        <w:br/>
        <w:t>10. Ул. Уборевича, 73. ЛПУ "10-я городская клиническая больница"</w:t>
        <w:br/>
        <w:t>11. Ул. Ангарская, 2/1. Общежитие КУП "Минскхлебпром"</w:t>
        <w:br/>
        <w:t>12. Ул. Герасименко, 49. ЛПУ "17-я городская поликлиника"</w:t>
        <w:br/>
        <w:t>13. Пл. Октябрьская , 1. Дворец Республики</w:t>
        <w:br/>
        <w:t>14. Ул. Сурганова, 1/2. ГНУ "Институт экономики Национальной академии наук Беларуси"</w:t>
        <w:br/>
        <w:t>15. Ул. Долгобродская, 17. РУП "Минский завод шестерен"</w:t>
        <w:br/>
        <w:t>16. Пр. Партизанский, 2. Здание государственного учреждения "Главное хозяйственное управление" Управления делами Президента Республики Беларусь</w:t>
        <w:br/>
        <w:t>17. Ул. Фабрициуса, 24. Электродепо "Московское" КУП "Минский метрополитен"</w:t>
        <w:br/>
        <w:t>18. Ул. Гурского, 23. Общежитие Белорусского государственного техникума строительных материалов</w:t>
        <w:br/>
        <w:t>19. Пр. Рокоссовского, 134. ЛПУ "23-я городская поликлиника"</w:t>
        <w:br/>
        <w:t>20. Ул. Мележа, 3. Здание государственного учреждения "Главное хозяйственное управление" Управления делами Президента Республики Беларусь</w:t>
        <w:br/>
        <w:t>21. Ул. Героев 120-й дивизии, 11. СКА "Уручье"</w:t>
        <w:br/>
        <w:t>22. Пр. Победителей, 21. Дом профсоюзов</w:t>
        <w:br/>
        <w:t xml:space="preserve">23. Ул. Кульман, 14. Общежитие ОАО "Минский приборостроительный завод" </w:t>
        <w:br/>
        <w:t>24. Ул. Захарова, 55. Международный центр коммутации РУП "Белтелеком"</w:t>
        <w:br/>
        <w:t>25. Ул. Лучины, 64. Дом бытового обслуживания</w:t>
        <w:br/>
        <w:t>26. Ул. Маяковского, 182. АП "Минский хладокомбинат № 2"</w:t>
        <w:br/>
        <w:t xml:space="preserve">27. Ул. Ольшевского, 24. ОАО "Белагропромбанк" </w:t>
        <w:br/>
        <w:t>28. Ул. Курчатова, 8. Общежитие № 10 Белорусского государственного университета</w:t>
        <w:br/>
        <w:t>29. Ул. Щедрина, 83. ЛПУ "16-я городская поликлиника"</w:t>
        <w:br/>
        <w:t>30. Ул. Шаранговича, 19. Научно-производственное объединение "Центр"</w:t>
        <w:br/>
        <w:t>31. Пр. Дзержинского, 83. Белорусский государственный медицинский университет</w:t>
        <w:br/>
        <w:t>32. Ул. Карбышева, 44. Общежитие № 18 УП "Минскпроект"</w:t>
        <w:br/>
        <w:t>33. Ул. Аэродромная, 4/1. Здание государственного учреждения "Главное хозяйственное управление" Управления делами Президента Республики Беларусь</w:t>
        <w:br/>
        <w:t>34. Ул. Бачило, 9. ЛПУ "36-я городская поликлиника"</w:t>
        <w:br/>
        <w:t>35. Ул. Аннаева, 49. ОАО "Белсвязьстрой"</w:t>
        <w:br/>
        <w:t>36. Ул. Искалиева, 12/1. АТС 245</w:t>
        <w:br/>
        <w:t>37. Пр. Независимости, 117. Государственное научно-производственное объединение "Агат"</w:t>
        <w:br/>
        <w:t>38. Ул. Мирошниченко, 21. Жилой дом</w:t>
        <w:br/>
        <w:t>39. Пр. Партизанский, 26. Белорусский государственный экономический университет</w:t>
        <w:br/>
        <w:t>40. Ул. Тимирязева, 123/1. ООО "Торговый дом "Ждановичи"</w:t>
        <w:br/>
        <w:t>41. Ул. Богдановича, 155. Здание государственного учреждения "Главное хозяйственное управление" Управления делами Президента Республики Беларусь</w:t>
        <w:br/>
        <w:t>42. Поселок Боровая, 5. Здание администрации ЗАО ВЦ "Аквабел"</w:t>
        <w:br/>
        <w:t>43. Ул. Октябрьская, 2. Общежитие № 2 Белорусского государственного университета</w:t>
        <w:br/>
        <w:t>44. Ул. Радиальная, 40. Здание государственного учреждения "Главное хозяйственное управление" Управления делами Президента Республики Беларусь</w:t>
        <w:br/>
        <w:t>45. Пл. Привокзальная, 3. Административное здание Белорусской железной дороги</w:t>
        <w:br/>
        <w:t>46. Пр. Победителей, 61. ЗАО "Атлант"</w:t>
        <w:br/>
        <w:t>47. Ул. Одоевского, 52. Гостиница "Желонь"</w:t>
        <w:br/>
        <w:t>48. Пр. Независимости,181. Жилой дом</w:t>
        <w:br/>
        <w:t>49. Пр. Газеты "Звязда", 33. АТС 271</w:t>
        <w:br/>
        <w:t>50. Ул. Ташкентская, 5. ЛПУ "22-я городская поликлиника"</w:t>
        <w:br/>
        <w:t>51. Ул. Красная, 23. ОАО "Полиграфический комбинат имени Якуба Коласа"</w:t>
        <w:br/>
        <w:t>52. Ул. Кижеватова, 72, корп. 3. Общежитие № 6 НПО "Интеграл"</w:t>
        <w:br/>
        <w:t>53. Ул. Сухаревская, 24. УП "ЖЭС-117"</w:t>
        <w:br/>
        <w:t>54. Ул. Купревича, 2. Институт микробиологии Национальной академии наук Беларуси</w:t>
        <w:br/>
        <w:t>55. Ул. К. Маркса, 29. АТС 226</w:t>
        <w:br/>
        <w:t>56. Ул. Берута, 5. АТС 206</w:t>
        <w:br/>
        <w:t>57. Ул. Воронянского,13/4. АТС 219</w:t>
        <w:br/>
        <w:t>58. Ул. Казинца, 2. Выставочный комплекс концерна "Белресурсы"</w:t>
        <w:br/>
        <w:t>59. Пер. Мебельный, 7. АТС 220</w:t>
        <w:br/>
        <w:t>60. Ул. Денисовская, 9. Жилой дом</w:t>
        <w:br/>
        <w:t>61. Ул. Старовиленская, 87. АТС 234</w:t>
        <w:br/>
        <w:t>62. Ул. Менделеева, 13. АТС 235</w:t>
        <w:br/>
        <w:t>63. Ул. Уборевича, 8/2. АТС 240</w:t>
        <w:br/>
        <w:t>64. Пер. Охотский, 21. АТС 242</w:t>
        <w:br/>
        <w:t>65. Ул. Гамарника, 16. АТС 261</w:t>
        <w:br/>
        <w:t>66. Ул. Матусевича, 13. АТС 253</w:t>
        <w:br/>
        <w:t>67. Пр. Независимости, 21. ОАО "ГУМ"</w:t>
        <w:br/>
        <w:t>68. Ул. Никифорова, 3. ЛПУ "8-я городская поликлиника"</w:t>
        <w:br/>
        <w:t>69. Ул. Гинтовта, 28. ЛПУ "28-я городская поликлиника"</w:t>
        <w:br/>
        <w:t>70. Ул. Беды, 24. Общежитие Академии последипломного образования</w:t>
        <w:br/>
        <w:t>71. Ул. Серова, 15. ЛПУ "35-я городская поликлиника"</w:t>
        <w:br/>
        <w:t>72. Ул. Кунцевщина, 8. ЛПУ "26-я городская поликлиника"</w:t>
        <w:br/>
        <w:t>73. Ул. Селицкого, 33. Районные теплосети № 6 РК "Шабаны"</w:t>
        <w:br/>
        <w:t>74. Ул. Ольшевского, 78. Общежитие № 2 МПОО "Луч"</w:t>
        <w:br/>
        <w:t>75. Ул. Смоленская, 15. Здание государственного учреждения "Главное хозяйственное управление" Управления делами Президента Республики Беларусь</w:t>
        <w:br/>
        <w:t>76. Ул. Платонова, 10. Здание государственного учреждения "Главное хозяйственное управление" Управления делами Президента Республики Беларусь</w:t>
        <w:br/>
        <w:t>77. Пр. Пушкина, 39. Гостиница "Орбита"</w:t>
        <w:br/>
        <w:t>78. Ул. Толбухина, 2. ОАО "Минский часовой завод"</w:t>
        <w:br/>
        <w:t>79. Пл. Свободы, 17. Здание государственного учреждения "Главное хозяйственное управление" Управления делами Президента Республики Беларусь</w:t>
        <w:br/>
        <w:t>80. Ул. Корженевского, 4. Больница Белорусской железной дороги</w:t>
        <w:br/>
        <w:t>81. Ул. Космонавтов, 50. Пожарная часть Минского городского управления Министерства по чрезвычайным ситуациям Республики Беларусь</w:t>
        <w:br/>
        <w:t>82. Ул. Минина, 28. АП "Минский комбинат силикатных изделий"</w:t>
        <w:br/>
        <w:t>83. Ул. Социалистическая, 2. РУП "Минский автомобильный завод"</w:t>
        <w:br/>
        <w:t>84. Ул. Панченко, 8. УП "ЖЭС-77"</w:t>
        <w:br/>
        <w:t>85. Ул. Советская, 18. Белорусский государственный педагогический университет имени М. Танка</w:t>
        <w:br/>
        <w:t>86. Ул. Смолячкова, 9. Здание государственного учреждения "Главное хозяйственное управление" Управления делами Президента Республики Беларусь</w:t>
        <w:br/>
        <w:t>87. Ул. Омельянюка, 4. ТЭЦ-3, дымовая труба</w:t>
        <w:br/>
        <w:t>88. Ул. Карвата, 23. УП"Минсккоммунтеплосеть" Районные теплосети № 7</w:t>
        <w:br/>
        <w:t>89. Пр. Пушкина, 14. Общежитие ЗАО "Атлант"</w:t>
        <w:br/>
        <w:t>90. Ул. Якубовского, 33. ЛПУ "2-я городская поликлиника"</w:t>
        <w:br/>
        <w:t>91. Ул. Одинцова, 75. ЛПУ "25-я детская городская поликлиника"</w:t>
        <w:br/>
        <w:t>92. Пер. Калинина, 16. Здание государственного учреждения "Главное хозяйственное управление" Управления делами Президента Республики Беларусь</w:t>
        <w:br/>
        <w:t>93. Ул. Р. Люксембург, 205. ОАО "МАПИД"</w:t>
        <w:br/>
        <w:t>94. Пр. Машерова, 11. Завод "Горизонт"</w:t>
        <w:br/>
        <w:t>95. Ул. Кнорина, 50. Завод "Термопласт"</w:t>
        <w:br/>
        <w:t>96. Ул. Аранская, 6. Концерн "Белгоспищепром"</w:t>
        <w:br/>
        <w:t>97. Ул. Энгельса, 13. Гостиница "Октябрьская"</w:t>
        <w:br/>
        <w:t>98. Ул. Тимирязева, 9. МООАО "Луч"</w:t>
      </w:r>
    </w:p>
    <w:p>
      <w:pPr>
        <w:pStyle w:val="TextBody"/>
        <w:rPr/>
      </w:pPr>
      <w:r>
        <w:rPr/>
      </w:r>
    </w:p>
    <w:p>
      <w:pPr>
        <w:pStyle w:val="TextBody"/>
        <w:rPr/>
      </w:pPr>
      <w:r>
        <w:rPr/>
        <w:t>25 августа 2005 г. в представительстве компании Alcatel в Беларуси для сотрудников ЗАО "Белорусская сеть коммуникаций" (БеСТ) был проведен семинар и мозговой штурм. Тренером-консультантом данного мероприятия выступил Игорь Манн, директор по маркетингу компании Alcatel (СНГ).</w:t>
      </w:r>
    </w:p>
    <w:p>
      <w:pPr>
        <w:pStyle w:val="Normal"/>
        <w:rPr/>
      </w:pPr>
      <w:r>
        <w:rPr/>
        <w:t>Участие в семинаре приняли топ-менеджеры нового государственного мобильного оператора, специалисты управления маркетинга и управления продаж "БеСТ", а также сотрудники рекламного агентства "Просто" и Института PR.</w:t>
      </w:r>
    </w:p>
    <w:p>
      <w:pPr>
        <w:pStyle w:val="Normal"/>
        <w:rPr/>
      </w:pPr>
      <w:r>
        <w:rPr/>
        <w:t>По словам Игоря Манна, который является автором бестселлера "Маркетинг на 100%", соавтором книги "PR на 100%", мозговой штурм -сегодня один из наиболее эффективных и популярных способов активизации незадействованных мозговых ресурсов человека. Западная практика менеджмента вовсю его применяет. У нас же это пока только на начальной стадии развития. Обучающее мероприятие в области маркетинга позволило сотрудникам ЗАО "БеСТ" спродуцировать множество идей по продвижению бренда, выработке лояльности дилеров, концепции слоганов. "Раскрытие потенциала сотрудников дает возможность компании занять более высокие позиции на рынке. И основная задача организации - грамотно применить этот ресурс на практике" - считает Игорь Манн.</w:t>
      </w:r>
    </w:p>
    <w:p>
      <w:pPr>
        <w:pStyle w:val="Normal"/>
        <w:rPr/>
      </w:pPr>
      <w:r>
        <w:rPr/>
        <w:t>Добавим, что 29 июня по итогам тендера на поставку оборудования и программных комплексов для создания инфраструктуры оператора сети мобильной связи стандарта GSM 900/1800 БеСТ акцептовано предложение компании Alcatel Shanghai Bell Co., Ltd (КНР), дочерней структуры Alcatel. Объявления об официальном подписании контракта пока не было.</w:t>
      </w:r>
    </w:p>
    <w:p>
      <w:pPr>
        <w:pStyle w:val="TextBody"/>
        <w:rPr/>
      </w:pPr>
      <w:r>
        <w:rPr/>
      </w:r>
    </w:p>
    <w:p>
      <w:pPr>
        <w:pStyle w:val="TextBody"/>
        <w:rPr/>
      </w:pPr>
      <w:r>
        <w:rPr/>
        <w:t xml:space="preserve">1 сентября на проведенной пресс-конференции министр связи и информатизации Беларуси Владимир Гончаренко заявил, что именно 18 сентября сего года, как и предусмотрено лицензией оператор и приступит к работе. </w:t>
      </w:r>
    </w:p>
    <w:p>
      <w:pPr>
        <w:pStyle w:val="Normal"/>
        <w:rPr/>
      </w:pPr>
      <w:r>
        <w:rPr/>
        <w:t>Министру пришлось опровергнуть естественное предположение о срыве сроков запуска сети либо неких иных действиях по лишь формальному выполнению условий лицензии, возникшее было из-за отсутствия официального объявления о заключении контракта с поставщиком оборудования Alcatel Shanghai Bell Co. Ltd (Китай), еще 29 июня выигравшим тендер. - "БеСТ - государственный оператор и он не может себе позволить включить станцию, показать, что прошел сигнал и что выполнено условие лицензии, а потом свернуть связь и не предоставлять ее абонентам. Такого не будет. Оператор предупрежден, что если не будет веских объяснений по невводу, то будет приостановлено действие лицензии. Поэтому делается все возможное, чтобы сеть была запущена в сроки, оговоренные в лицензии. И она должна работать".</w:t>
      </w:r>
    </w:p>
    <w:p>
      <w:pPr>
        <w:pStyle w:val="Normal"/>
        <w:rPr/>
      </w:pPr>
      <w:r>
        <w:rPr/>
        <w:t>По словам министра, в настоящее время оператор уже строит сеть, а Alcatel уже поставил в Беларусь часть оборудования на $10 млн., которое прошло таможенную очистку и уже монтируется. Напомним, что согласно ранее сделанным заявлениям, правительством Китая выделяется $150 млн. на поставку оборудования для строительства сети БеСТ, и кредит будет обслуживать китайский "Эксимбанк" (Китай). Можно предположить, что некоторые задержки вызваны оформлением гарантии Правительства Беларуси возврата данного кредита.</w:t>
      </w:r>
    </w:p>
    <w:p>
      <w:pPr>
        <w:pStyle w:val="Normal"/>
        <w:rPr/>
      </w:pPr>
      <w:r>
        <w:rPr/>
        <w:t>Напомним, что лицензия белорусского государственного оператора сотовой связи стандарта GSM900/1800 ЗАО "Белорусская сеть телекоммуникаций"(БеСТ) от 18 марта 2005 года, предусматривает начало коммерческой эксплуатации сети через 6 месяцев после ее выдачи, т.е. 18 сентября сего года.</w:t>
      </w:r>
    </w:p>
    <w:p>
      <w:pPr>
        <w:pStyle w:val="TextBody"/>
        <w:rPr/>
      </w:pPr>
      <w:r>
        <w:rPr/>
      </w:r>
    </w:p>
    <w:p>
      <w:pPr>
        <w:pStyle w:val="TextBody"/>
        <w:rPr/>
      </w:pPr>
      <w:r>
        <w:rPr/>
        <w:t>2 сентября распространен пресс-релиз оператора. По заявлениям его представителей, развертывание сети GSM 900/1800 идет "строго по графику". В пресс-релизе сказано, что "понимая всю социальную важность создания государственного оператора и ожидания белорусских пользователей, ЗАО "БеСТ" прилагает максимальные усилия для своевременного запуска сети".</w:t>
      </w:r>
    </w:p>
    <w:p>
      <w:pPr>
        <w:pStyle w:val="Normal"/>
        <w:rPr/>
      </w:pPr>
      <w:r>
        <w:rPr/>
        <w:t>Кроме того, руководство ЗАО "БеСТ" утверждает, "что никаких срывов в работе по развертыванию сети нет, все работы проводятся в соответствии с принятым компанией и поставщиком план-графиком. Часть необходимого оборудования уже находится в стадии монтажа, часть - на таможне, где проводится процедура оформления документов". "Команда компании продвигается вперед, делая все возможное и невозможное, и не нарушает никаких условий лицензии, - заявил Генеральный директор ЗАО "БеСТ" Михаил Демченко. - Более того, у нас уже утвержден четкий план развертывания сети на 3 года вперед. Через 36 месяцев сеть будет построена на территории Республики Беларусь, где проживает 90% населения.".</w:t>
      </w:r>
    </w:p>
    <w:p>
      <w:pPr>
        <w:pStyle w:val="Normal"/>
        <w:rPr/>
      </w:pPr>
      <w:r>
        <w:rPr/>
      </w:r>
    </w:p>
    <w:p>
      <w:pPr>
        <w:pStyle w:val="Normal"/>
        <w:rPr>
          <w:b/>
          <w:b/>
        </w:rPr>
      </w:pPr>
      <w:r>
        <w:rPr>
          <w:b/>
        </w:rPr>
        <w:t>© Андрей Монкевич, «Мобильный форум»</w:t>
      </w:r>
    </w:p>
    <w:sectPr>
      <w:headerReference w:type="default" r:id="rId5"/>
      <w:headerReference w:type="first" r:id="rId6"/>
      <w:footerReference w:type="default" r:id="rId7"/>
      <w:footerReference w:type="first" r:id="rId8"/>
      <w:type w:val="nextPage"/>
      <w:pgSz w:w="11906" w:h="16838"/>
      <w:pgMar w:left="1701" w:right="567"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lang w:val="en-US"/>
        </w:rPr>
        <w:t>www</w:t>
      </w:r>
      <w:r>
        <w:rPr>
          <w:rStyle w:val="InternetLink"/>
        </w:rPr>
        <w:t>.</w:t>
      </w:r>
      <w:r>
        <w:rPr>
          <w:rStyle w:val="InternetLink"/>
          <w:lang w:val="en-US"/>
        </w:rPr>
        <w:t>MForum</w:t>
      </w:r>
      <w:r>
        <w:rPr>
          <w:rStyle w:val="InternetLink"/>
        </w:rPr>
        <w:t>.</w:t>
      </w:r>
      <w:r>
        <w:rPr>
          <w:rStyle w:val="InternetLink"/>
          <w:lang w:val="en-US"/>
        </w:rPr>
        <w:t>ru</w:t>
      </w:r>
    </w:hyperlink>
    <w:r>
      <w:rPr/>
      <w:t xml:space="preserve"> – профессионалам о сотовой связи</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lang w:val="en-US"/>
        </w:rPr>
        <w:t>www</w:t>
      </w:r>
      <w:r>
        <w:rPr>
          <w:rStyle w:val="InternetLink"/>
        </w:rPr>
        <w:t>.</w:t>
      </w:r>
      <w:r>
        <w:rPr>
          <w:rStyle w:val="InternetLink"/>
          <w:lang w:val="en-US"/>
        </w:rPr>
        <w:t>MForum</w:t>
      </w:r>
      <w:r>
        <w:rPr>
          <w:rStyle w:val="InternetLink"/>
        </w:rPr>
        <w:t>.</w:t>
      </w:r>
      <w:r>
        <w:rPr>
          <w:rStyle w:val="InternetLink"/>
          <w:lang w:val="en-US"/>
        </w:rPr>
        <w:t>ru</w:t>
      </w:r>
    </w:hyperlink>
    <w:r>
      <w:rPr/>
      <w:t xml:space="preserve"> – профессионалам о сотовой связ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428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1" t="-84" r="-31" b="-84"/>
                  <a:stretch>
                    <a:fillRect/>
                  </a:stretch>
                </pic:blipFill>
                <pic:spPr bwMode="auto">
                  <a:xfrm>
                    <a:off x="0" y="0"/>
                    <a:ext cx="1143000" cy="428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1" t="-84" r="-31" b="-84"/>
                  <a:stretch>
                    <a:fillRect/>
                  </a:stretch>
                </pic:blipFill>
                <pic:spPr bwMode="auto">
                  <a:xfrm>
                    <a:off x="0" y="0"/>
                    <a:ext cx="114300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before="0" w:after="120"/>
      <w:jc w:val="center"/>
      <w:outlineLvl w:val="0"/>
    </w:pPr>
    <w:rPr>
      <w:b/>
      <w:kern w:val="2"/>
      <w:sz w:val="28"/>
      <w:lang w:eastAsia="ko-KR"/>
    </w:rPr>
  </w:style>
  <w:style w:type="paragraph" w:styleId="Heading2">
    <w:name w:val="Heading 2"/>
    <w:basedOn w:val="Normal"/>
    <w:next w:val="Normal"/>
    <w:qFormat/>
    <w:pPr>
      <w:keepNext w:val="true"/>
      <w:numPr>
        <w:ilvl w:val="1"/>
        <w:numId w:val="1"/>
      </w:numPr>
      <w:spacing w:lineRule="auto" w:line="288" w:before="0" w:after="240"/>
      <w:jc w:val="center"/>
      <w:outlineLvl w:val="1"/>
    </w:pPr>
    <w:rPr>
      <w:b/>
      <w:bCs/>
      <w:sz w:val="28"/>
    </w:rPr>
  </w:style>
  <w:style w:type="paragraph" w:styleId="Heading3">
    <w:name w:val="Heading 3"/>
    <w:basedOn w:val="Normal"/>
    <w:next w:val="Normal"/>
    <w:qFormat/>
    <w:pPr>
      <w:keepNext w:val="true"/>
      <w:numPr>
        <w:ilvl w:val="2"/>
        <w:numId w:val="1"/>
      </w:numPr>
      <w:overflowPunct w:val="false"/>
      <w:autoSpaceDE w:val="false"/>
      <w:spacing w:lineRule="auto" w:line="288" w:before="240" w:after="120"/>
      <w:ind w:firstLine="567"/>
      <w:jc w:val="both"/>
      <w:textAlignment w:val="baseline"/>
      <w:outlineLvl w:val="2"/>
    </w:pPr>
    <w:rPr>
      <w:b/>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Style10">
    <w:name w:val="номер страницы"/>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napToGrid w:val="false"/>
      <w:spacing w:lineRule="auto" w:line="288"/>
      <w:ind w:firstLine="567"/>
      <w:jc w:val="both"/>
    </w:pPr>
    <w:rPr>
      <w:rFonts w:eastAsia="MS Mincho;ＭＳ 明朝"/>
      <w:sz w:val="28"/>
      <w:lang w:eastAsia="ja-JP"/>
    </w:rPr>
  </w:style>
  <w:style w:type="paragraph" w:styleId="MTDisplayEquation">
    <w:name w:val="MTDisplayEquation"/>
    <w:basedOn w:val="Normal"/>
    <w:qFormat/>
    <w:pPr>
      <w:tabs>
        <w:tab w:val="clear" w:pos="720"/>
        <w:tab w:val="center" w:pos="4680" w:leader="none"/>
        <w:tab w:val="right" w:pos="9360" w:leader="none"/>
      </w:tabs>
      <w:autoSpaceDE w:val="false"/>
      <w:spacing w:lineRule="auto" w:line="288"/>
      <w:ind w:firstLine="567"/>
      <w:jc w:val="both"/>
    </w:pPr>
    <w:rPr>
      <w:sz w:val="28"/>
      <w:szCs w:val="28"/>
    </w:rPr>
  </w:style>
  <w:style w:type="paragraph" w:styleId="11">
    <w:name w:val="1 Нум список"/>
    <w:basedOn w:val="Normal"/>
    <w:qFormat/>
    <w:pPr>
      <w:numPr>
        <w:ilvl w:val="0"/>
        <w:numId w:val="3"/>
      </w:numPr>
      <w:tabs>
        <w:tab w:val="clear" w:pos="720"/>
        <w:tab w:val="left" w:pos="567" w:leader="none"/>
      </w:tabs>
      <w:snapToGrid w:val="false"/>
      <w:spacing w:lineRule="auto" w:line="288"/>
      <w:ind w:left="567" w:hanging="567"/>
      <w:jc w:val="both"/>
    </w:pPr>
    <w:rPr>
      <w:rFonts w:eastAsia="MS Mincho;ＭＳ 明朝"/>
      <w:sz w:val="28"/>
      <w:szCs w:val="22"/>
      <w:lang w:eastAsia="ja-JP"/>
    </w:rPr>
  </w:style>
  <w:style w:type="paragraph" w:styleId="Style11">
    <w:name w:val="М список"/>
    <w:basedOn w:val="Normal"/>
    <w:qFormat/>
    <w:pPr>
      <w:numPr>
        <w:ilvl w:val="0"/>
        <w:numId w:val="2"/>
      </w:numPr>
      <w:tabs>
        <w:tab w:val="clear" w:pos="720"/>
        <w:tab w:val="left" w:pos="567" w:leader="none"/>
      </w:tabs>
      <w:spacing w:lineRule="auto" w:line="288"/>
      <w:ind w:left="567" w:hanging="567"/>
      <w:jc w:val="both"/>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Forum.ru/" TargetMode="External"/>
</Relationships>
</file>

<file path=word/_rels/footer2.xml.rels><?xml version="1.0" encoding="UTF-8"?>
<Relationships xmlns="http://schemas.openxmlformats.org/package/2006/relationships"><Relationship Id="rId1" Type="http://schemas.openxmlformats.org/officeDocument/2006/relationships/hyperlink" Target="http://www.MForum.ru/" TargetMode="External"/>
</Relationships>
</file>

<file path=word/_rels/header1.xml.rels><?xml version="1.0" encoding="UTF-8"?>
<Relationships xmlns="http://schemas.openxmlformats.org/package/2006/relationships"><Relationship Id="rId1" Type="http://schemas.openxmlformats.org/officeDocument/2006/relationships/image" Target="media/image4.gif"/>
</Relationships>
</file>

<file path=word/_rels/header2.xml.rels><?xml version="1.0" encoding="UTF-8"?>
<Relationships xmlns="http://schemas.openxmlformats.org/package/2006/relationships"><Relationship Id="rId1" Type="http://schemas.openxmlformats.org/officeDocument/2006/relationships/image" Target="media/image4.gi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11:00Z</dcterms:created>
  <dc:creator>Andrey</dc:creator>
  <dc:description/>
  <cp:keywords/>
  <dc:language>en-US</dc:language>
  <cp:lastModifiedBy>ab</cp:lastModifiedBy>
  <dcterms:modified xsi:type="dcterms:W3CDTF">2005-09-06T11:11:00Z</dcterms:modified>
  <cp:revision>2</cp:revision>
  <dc:subject/>
  <dc:title>Обзор рынка сотовой связи Беларуси</dc:title>
</cp:coreProperties>
</file>