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 Туркменистана</w:t>
      </w:r>
    </w:p>
    <w:p>
      <w:pPr>
        <w:pStyle w:val="Normal"/>
        <w:ind w:right="-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диочастотном спектре</w:t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720"/>
        <w:jc w:val="both"/>
        <w:rPr/>
      </w:pPr>
      <w:r>
        <w:rPr>
          <w:i/>
          <w:sz w:val="24"/>
          <w:szCs w:val="24"/>
        </w:rPr>
        <w:t>Настоящий Закон определяет правовые основы управления, использования и  надзора за использованием радиочастотног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пектра на территории Туркменистана. </w:t>
      </w:r>
    </w:p>
    <w:p>
      <w:pPr>
        <w:pStyle w:val="Normal"/>
        <w:ind w:right="-568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568" w:firstLine="720"/>
        <w:rPr>
          <w:szCs w:val="24"/>
        </w:rPr>
      </w:pPr>
      <w:r>
        <w:rPr>
          <w:szCs w:val="24"/>
        </w:rPr>
        <w:t>Глава I. Общие положения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.  Радиочастотный спектр 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д радиочастотным спектром в настоящем Законе понимается совокупность радиочастот ниже трех тысяч гигагерц, используемых для организации на территории Туркменистана электросвязи без применения искусственного волновода. 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диочастотный спектр является национальным ресурсом Туркменистана. 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Сфера действия настоящего Закона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Закон распространяется на юридических и физических лиц, являющихся пользователями радиочастотного спектра на территории Туркменистана.</w:t>
      </w:r>
    </w:p>
    <w:p>
      <w:pPr>
        <w:pStyle w:val="Normal"/>
        <w:ind w:right="-568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 Положения настоящего Закона применяются наряду с действующими нормативными правовыми актами Туркменистана, определяющими общие правила лицензирования деятельности в области связи, сертификации средств и услуг связи, перемещения через таможенную границу Туркменистана радиоэлектронных средств и высокочастотных  устройств, а также регламентирующими отношения между владельцами систем электросвязи, национальными операторами и поставщиками услуг связи.</w:t>
      </w:r>
    </w:p>
    <w:p>
      <w:pPr>
        <w:pStyle w:val="Normal"/>
        <w:ind w:right="-568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Пользователь радиочастотного спектра</w:t>
      </w:r>
    </w:p>
    <w:p>
      <w:pPr>
        <w:pStyle w:val="Normal"/>
        <w:ind w:right="-568" w:firstLine="720"/>
        <w:jc w:val="both"/>
        <w:rPr/>
      </w:pPr>
      <w:r>
        <w:rPr>
          <w:sz w:val="24"/>
          <w:szCs w:val="24"/>
        </w:rPr>
        <w:t>Пользователем радиочастотного спектра в Туркменистане  признается юридическое  или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физическое лицо, имеющее в собственности, пользовании или распоряжении радиоэлектронные средства и (или) высокочастотные  устройства, а также соответствующее разрешение на их хранение, эксплуатацию.  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настоящего Закона под радиоэлектронными средствами понимаются радиоэлектронная аппаратура и электрические устройства, которые во время работы излучают или могут излучать радиоволны с мощностью излучения  более 100 мВт. 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сокочастотным устройствам относятся оборудование или приборы, предназначенные для генерирования  и местного использования радиочастотной энергии для промышленных, научных, медицинских, бытовых и иных целей, за исключением применения в области электросвязи.  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4. Национальная таблица распределения радиочастот 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таблица распределения радиочастот устанавливает распределение радиочастотного спектра для организации радиосвязи, использования  радиочастот (полос радиочастот) в производственных, научных, медицинских  и иных целях.</w:t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Информация о присвоенных радиочастотах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о присвоении радиочастот (полос радиочастот)  заносятся в Единый регистр радиочастот, который ведется органом по надзору за использованием радиочастотного спектра, создаваемым при Министерстве связи Туркменистана (далее - орган по надзору за использованием радиочастотного спектра при Министерстве связи Туркменистана). </w:t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6. Плата за пользование радиочастотным спектром 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льзование радиочастотным спектром на территории Туркменистана является  платным. Плата за пользование радиочастотным спектром устанавливается Кабинетом министров Туркменистана. 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бинет министров Туркменистана вправе принимать решения об  освобождении от уплаты за пользование радиочастотным спектром отдельных пользователей, обеспечивающих государственные нужды. 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Международные договоры Туркменистана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международным договором Туркменистана предусмотрены иные положения, чем содержащиеся в настоящем Законе, то применяются положения международного договора.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720"/>
        <w:jc w:val="both"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Государственное управление использованием ресурса</w:t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радиочастотного спектра </w:t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8. Цели и задачи государственного  управления </w:t>
        <w:tab/>
        <w:tab/>
        <w:tab/>
        <w:t xml:space="preserve">         использованием ресурса радиочастотного спектра 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ями государственного управления использованием ресурса радиочастотного спектра являются: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спользования ресурса радиочастотного спектра в национальных интересах;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спользования радиочастотного спектра в сфере международного сотрудничества в соответствии с Регламентом радиосвязи Международного союза электросвязи;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и защита интересов государства в области использования радиочастотного спектра. 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государственного управления использованием ресурса радиочастотного спектра обеспечивается решение следующих  задач: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осуществление государственной политики в области использования радиочастотного спектра;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орядоченное распределение радиочастот (полос радиочастот) на основе Национальной таблицы распределения радиочастот;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вопросов разрешения и регистрации использования радиочастотного спектра;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стандартов и правил в области использования радиочастотного спектра;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дзор за использованием радиочастотного спектра.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9. Управление использованием ресурса радиочастотного </w:t>
        <w:tab/>
        <w:tab/>
        <w:t xml:space="preserve">         спектра</w:t>
      </w:r>
    </w:p>
    <w:p>
      <w:pPr>
        <w:pStyle w:val="Normal"/>
        <w:ind w:right="-568"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Государственное управление использованием ресурса радиочастотного спектра на национальном уровне, координация вопросов использования радиочастотного спектра в сфере международного сотрудничества осуществляются межведомственной комиссией по радиочастотам, создаваемой при Кабинете министров Туркменистана (далее - межведомственная комиссия по радиочастотам при Кабинете министров Туркменистана).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 межведомственной комиссии по радиочастотам при Кабинете министров Туркменистана, Положение о ней утверждаются Президентом Туркменистана.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 решению Кабинета министров Туркменистана право управления использованием определенного диапазона радиочастотного спектра в пределах территории Туркменистана может быть передано юридическому или физическому лицу  на основе договора сроком не более чем на 5 лет. </w:t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720"/>
        <w:jc w:val="both"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II. Условия и принципы использования ресурса </w:t>
        <w:tab/>
        <w:tab/>
        <w:tab/>
        <w:tab/>
        <w:t xml:space="preserve">радиочастотного спектра на территории </w:t>
        <w:tab/>
        <w:tab/>
        <w:tab/>
        <w:tab/>
        <w:tab/>
        <w:t>Туркменистана</w:t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Присвоение радиочастот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своение радиочастот (полос радиочастот) осуществляется межведомственной комиссией по радиочастотам при Кабинете министров Туркменистана.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Юридические или физические лица, получившие разрешение Кабинета министров Туркменистана на право управления использованием определенного диапазона радиочастотного спектра,  вправе распределять радиочастоты в  пределах данного диапазона другим пользователям, с уведомлением об этом органа по надзору за использованием радиочастотного спектра при Министерстве связи Туркменистана .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едставление сведений о распределении радиочастот между пользователями влечет ответственность, предусмотренную законодательством Туркменистана.   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своение радиочастот (полос радиочастот) осуществляется на основе заявок. 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ая комиссия по радиочастотам при Кабинете министров Туркменистана вправе определять пользователя радиочастот (полос радиочастот) на конкурсной основе.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льзования присвоенными радиочастотами  устанавливается договором пользования радиочастотами. 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е допускается передача или присвоение радиочастотного спектра в собственность или бессрочное пользование. 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Условия договора пользования радиочастотами могут быть изменены в связи с изменениями в Национальной таблице распределения радиочастот или принятием Туркменистаном соответствующих международных обязательств.</w:t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1. Требования к радиоэлектронным средствам и </w:t>
        <w:tab/>
        <w:tab/>
        <w:tab/>
        <w:tab/>
        <w:t xml:space="preserve"> высокочастотным устройствам</w:t>
      </w:r>
    </w:p>
    <w:p>
      <w:pPr>
        <w:pStyle w:val="Normal"/>
        <w:ind w:right="-568" w:firstLine="720"/>
        <w:jc w:val="both"/>
        <w:rPr/>
      </w:pPr>
      <w:r>
        <w:rPr>
          <w:sz w:val="24"/>
          <w:szCs w:val="24"/>
        </w:rPr>
        <w:t>1. Разработка, проектирование, производство, строительство (установка) радиоэлектронных средст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высокочастотных  устройств, а также проведение научно-исследовательских и опытно-конструкторских работ с использованием радиочастот производятся только после согласования с межведомственной комиссией по радиочастотам при Кабинете министров Туркменистана.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Технические характеристики разрабатываемых, проектируемых, производимых и эксплуатируемых технических средств, как возможных источников  радиопомех (электротранспорт, линии электропередачи, электроприборы, автотранспортные средства и другие), не должны превышать допустимых уровней индустриальных радиопомех.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индустриальными радиопомехами понимаются создаваемые техническими средствами в диапазоне радиочастотного спектра электромагнитные излучения, не предназначенные для передачи информации.  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ормы радиоизлучения, допустимые уровни радиопомех, порядок испытаний технических средств на соответствие этим нормам устанавливаются Главной государственной инспекцией «Туркменстандартлары» совместно с органом по надзору за использованием радиочастотного спектра при Министерстве связи Туркменистана.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 целях обеспечения качества радиосвязи, а также во избежание помех, вызываемых радиоэлектронными средствами и высокочастотными устройствами, орган по надзору за использованием радиочастотного спектра при Министерстве связи Туркменистана осуществляет контроль соответствия производимых в Туркменистане, ввозимых  и присылаемых  из-за границы радиоэлектронных средств и высокочастотных устройств нормам радиоизлучения, действующим в Туркменистане.</w:t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2. Требования к системам управления с использованием </w:t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радиочастотного  спектра 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истемы управления и технической эксплуатации с использованием радиочастотного спектра должны строиться во взаимной увязке с действующими системами телекоммуникаций на территории Туркменистана. 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опряжение систем связи, обеспечивающих использование радиочастотного спектра, с системой телекоммуникаций Туркменистана должно осуществляться  при выполнении норм и требований по обеспечению устойчивости функционирования, информационной безопасности, общего централизованного управления, взаимодействия с органами, осуществляющими оперативно - розыскную деятельность.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ставка оборудования для систем управления с использованием радиочастотного спектра должна осуществляться с передачей в полном объеме соответствующей документации по общесистемному и объектовому программно-алгоритмическому обеспечению указанных систем  и его сервисной поддержке.</w:t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3. Приобретение (передача)  радиоэлектронных средств </w:t>
        <w:tab/>
        <w:tab/>
        <w:tab/>
        <w:t xml:space="preserve"> и высокочастотных устройств 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(передача) на территории Туркменистана радиоэлектронных средств и высокочастотных устройств осуществляется в порядке, определяемом Кабинетом министров Туркменистана.</w:t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. Обеспечение информационной безопасности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радиочастотного спектра должны приниматься меры по обеспечению информационной безопасности, в том числе: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ающие несанкционированный доступ к базам данных и передаваемой информации, неконтролируемое использование и блокирование работы систем связи, а также использование в целях, наносящих ущерб личности, обществу и государству; 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щие конфиденциальность  и целостность информации (данных) в процессе ее передачи;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щие неизменность режима функционирования связи в случае попыток несанкционированного или непреднамеренного вмешательства.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. Конфиденциальность радиосвязи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случае приема радиосообщения, предназначенного другому адресату, запрещаются его фиксация, раскрытие, распространение или исполнение его содержания и факта его наличия, за исключением случаев, предусмотренных законодательством Туркменистана, регламентирующим порядок проведения оперативно-розыскных мероприятий и следственных действий. 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ередача по каналам радиосвязи в незакодированном виде информации, содержащей сведения, составляющие  государственные секреты, запрещается.</w:t>
      </w:r>
    </w:p>
    <w:p>
      <w:pPr>
        <w:pStyle w:val="Normal"/>
        <w:ind w:right="-568" w:firstLine="72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ение органом по надзору за использованием радиочастотного спектра при Министерстве связи Туркменистана радиомониторинга не считается нарушением секретности радиосвязи.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Без разрешения межведомственной комиссии по радиочастотам при Кабинете министров Туркменистана хранить радиоэлектронные средства и высокочастотные устройства, с помощью которых можно передавать, принимать, шифровать или расшифровывать конфиденциальные радиосообщения, запрещается. 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6. Приоритетность сообщений об угрозе </w:t>
        <w:tab/>
        <w:tab/>
        <w:tab/>
        <w:tab/>
        <w:tab/>
        <w:tab/>
        <w:t xml:space="preserve"> жизнедеятельности людей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льзователи радиочастотного спектра обязаны обеспечивать  предоставление абсолютного приоритета всем сообщениям об угрозе жизнедеятельности людей на земле, в море, в воздухе, космическом пространстве, о неотложных мероприятиях в области обороны, безопасности и охраны правопорядка в Туркменистане, а также сообщениям о крупных авариях, катастрофах, эпидемиях, эпизоотиях и стихийных бедствиях.</w:t>
      </w:r>
    </w:p>
    <w:p>
      <w:pPr>
        <w:pStyle w:val="Normal"/>
        <w:ind w:right="-568" w:firstLine="720"/>
        <w:jc w:val="both"/>
        <w:rPr/>
      </w:pPr>
      <w:r>
        <w:rPr>
          <w:sz w:val="24"/>
          <w:szCs w:val="24"/>
        </w:rPr>
        <w:t>2. После приема сигнала опасности или помощи владелец либ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ьзователь радиоэлектронных средств обязан приступить к действиям сообразно ситуации. В случае, если работа радиоэлектронных средств и высокочастотных устройств является помехой для передачи или приема сигнала опасности или помощи, владелец или пользователь радиоэлектронных средств и высокочастотных устройств обязан незамедлительно прекратить их работу.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7. Способы и методы передачи информации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и методы передачи информации и техника их реализации должны осуществляться в соответствии с законодательством Туркменистана и отвечать рекомендациям Международного союза электросвязи (МСЭ) с целью обеспечения интеграции системы связи с использованием радиочастотного спектра в мировую сеть телекоммуникаций. </w:t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8. Предоставление информации об использовании </w:t>
        <w:tab/>
        <w:tab/>
        <w:tab/>
        <w:tab/>
        <w:t xml:space="preserve"> радиочастотного спектра </w:t>
      </w:r>
    </w:p>
    <w:p>
      <w:pPr>
        <w:pStyle w:val="Normal"/>
        <w:ind w:right="-568" w:firstLine="720"/>
        <w:jc w:val="both"/>
        <w:rPr/>
      </w:pPr>
      <w:r>
        <w:rPr>
          <w:sz w:val="24"/>
          <w:szCs w:val="24"/>
        </w:rPr>
        <w:t>Пользователи радиочастотного спектра в порядке, устанавливаемом межведомственной комиссией по радиочастотам при Кабинете министров Туркменистана, а также в соответстви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 договором пользования радиочастотами  предоставляют информацию об использовании выделенных радиочастот (полос радиочастот).</w:t>
      </w:r>
    </w:p>
    <w:p>
      <w:pPr>
        <w:pStyle w:val="Normal"/>
        <w:ind w:right="-568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9. Требования по электромагнитной совместимости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ьзование радиочастотного спектра всеми пользователями радиоэлектронных средств и высокочастотных устройств должно осуществляться при строгом обеспечении электромагнитной совместимости, а их технические характеристики должны соответствовать установленным  стандартам и техническим нормам, действующим на территории Туркменистана.</w:t>
      </w:r>
    </w:p>
    <w:p>
      <w:pPr>
        <w:pStyle w:val="Normal"/>
        <w:ind w:right="-568" w:firstLine="720"/>
        <w:jc w:val="both"/>
        <w:rPr/>
      </w:pPr>
      <w:r>
        <w:rPr>
          <w:sz w:val="24"/>
          <w:szCs w:val="24"/>
        </w:rPr>
        <w:t xml:space="preserve">2. Контроль электромагнитной совместимости радиоэлектронных средств, соответствия их параметров  стандартам  и техническим нормам осуществляется органом по надзору за использованием радиочастотного спектра при Министерстве связи Туркменистана  совместно с радиочастотными службами пользователей радиочастотного спектра. 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новь создаваемые технические средства пользователей и станций сопряжения должны обеспечивать электромагнитную совместимость с действующими радиоэлектронными средствами и высокочастотными устройствами на территории Туркменистана.</w:t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720"/>
        <w:jc w:val="both"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Ограничение и прекращение права пользования </w:t>
        <w:tab/>
        <w:tab/>
        <w:tab/>
        <w:tab/>
        <w:t xml:space="preserve">радиочастотным спектром 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20. Приостановление права пользования </w:t>
        <w:tab/>
        <w:tab/>
        <w:tab/>
        <w:tab/>
        <w:tab/>
        <w:tab/>
        <w:t xml:space="preserve"> радиочастотным спектром 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ежведомственная комиссия по радиочастотам при Кабинете министров Туркменистана вправе приостанавливать или ограничивать право пользования радиочастотным спектром в период  проведения  мероприятий государственного значения. 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льзование радиочастотами, выделенными для целей обороны государства, национальной безопасности и правопорядка, может быть приостановлено, ограничено или прекращено межведомственной комиссией по радиочастотам при Кабинете министров Туркменистана по согласованию с соответствующими государственными органами. 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аво пользования радиочастотным спектром может быть приостановлено или ограничено органом по надзору за использованием радиочастотного спектра при Министерстве связи Туркменистана  в случаях: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ушения условий разрешения или договора пользования радиочастотами;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й оплаты за использование радиочастотного спектра.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720"/>
        <w:jc w:val="both"/>
        <w:rPr/>
      </w:pPr>
      <w:r>
        <w:rPr>
          <w:b/>
          <w:sz w:val="24"/>
          <w:szCs w:val="24"/>
        </w:rPr>
        <w:t>Статья 21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кращение права пользования радиочастотным </w:t>
        <w:tab/>
        <w:tab/>
        <w:tab/>
        <w:t xml:space="preserve"> спектром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 пользования радиочастотным спектром  прекращается в случаях: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несения ущерба правам, законным интересам, нравственности граждан, экономическим интересам государства;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я реальной угрозы безопасности жизни или здоровью населения от используемых радиоэлектронных средств и высокочастотных устройств;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несения вреда состоянию окружающей среды посредством использования радиоэлектронных средств и высокочастотных устройств;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ечения срока действия разрешения или договора пользования радиочастотами;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я   требований, установленных настоящим Законом и иными нормативными правовыми актами Туркменистана, регулирующими деятельность связи, а также условий договора пользования радиочастотами;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каза от присвоенных радиочастот;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квидации юридического лица или прекращения деятельности физического лица.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22. Использование радиоэлектронных средств </w:t>
        <w:tab/>
        <w:tab/>
        <w:tab/>
        <w:tab/>
        <w:tab/>
        <w:t xml:space="preserve"> пользователей   при возникновении чрезвычайных   </w:t>
        <w:tab/>
        <w:tab/>
        <w:tab/>
        <w:t xml:space="preserve"> ситуаций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 случае землетрясений,  наводнений, пожаров, эпидемий и других чрезвычайных ситуаций межведомственная комиссия по радиочастотам при Кабинете министров Туркменистана вправе вводить ограничения на эксплуатацию радиоэлектронных средств пользователей, а также использовать эти средства в целях обеспечения безопасности государства, ликвидации чрезвычайных ситуаций или их последствий.</w:t>
      </w:r>
    </w:p>
    <w:p>
      <w:pPr>
        <w:pStyle w:val="Normal"/>
        <w:ind w:right="-568" w:firstLine="720"/>
        <w:jc w:val="both"/>
        <w:rPr/>
      </w:pPr>
      <w:r>
        <w:rPr>
          <w:sz w:val="24"/>
          <w:szCs w:val="24"/>
        </w:rPr>
        <w:t>2. В случаях использования систем радиосвязи в целях, наносящих ущерб интересам личности, общества и государства, межведомственная комиссия по радиочастотам при Кабинете министров Туркменистана вправе приостанавливать деятельность пользователей радиочастотного спектра, равно как и работу любых терминальных  средств и земных станций этих систем на территории Туркменистана, а также вводить ограни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излучение космических аппаратов спутниковой связи на территорию Туркменистана.</w:t>
      </w:r>
    </w:p>
    <w:p>
      <w:pPr>
        <w:pStyle w:val="Normal"/>
        <w:ind w:right="-568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68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68" w:firstLine="720"/>
        <w:jc w:val="both"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Выявление и устранение радиопомех</w:t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23. Поиск и установление местонахождения источника </w:t>
        <w:tab/>
        <w:tab/>
        <w:tab/>
        <w:t xml:space="preserve"> радиопомех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иск и установление местонахождения технических средств - источников радиопомех, мешающих приему телевидения, радиовещания, радиосвязи, осуществляет орган по надзору за использованием радиочастотного спектра при Министерстве связи Туркменистана .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ующих случаях поиск источников радиопомех производится оперативно - поисковой группой, состоящей из представителей органа по надзору за использованием радиочастотного спектра при Министерстве связи Туркменистана, Комитета национальной безопасности Туркменистана  и Министерства внутренних дел Туркменистана.</w:t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4. Устранение радиопомех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Если помехи радиоприему создаются техническим средством - источником радиопомех, принадлежащим юридическому лицу, то владельцу источника радиопомех должностным лицом,  осуществляющим государственный надзор за использованием радиочастотного спектра, предъявляется предписание с рекомендациями по  устранению радиопомех, модернизации или замене технического средства.  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выполнения юридическим лицом предписания к указанному сроку должностное лицо, осуществляющее государственный надзор за использованием радиочастотного спектра, предъявляет повторное предписание об устранении помех радиоприему с приостановкой работы источника радиопомех и оформляет протокол об административном правонарушении. 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ка или остановка действия такого технического средства возможна только при наличии письменного согласия межведомственной комиссии по радиочастотам при Кабинете министров Туркменистана.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Если помехи радиоприему создаются техническим средством - источником радиопомех, принадлежащим физическому лицу на праве личной собственности, его владельцу должностным лицом, осуществляющим государственный надзор за использованием радиочастотного спектра, предъявляется предписание о необходимости устранения радиопомех с приостановкой его работы (эксплуатации) и рекомендуется выполнить ремонт или заменить техническое средство – источник радиопомех. 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произвести необходимый ремонт или заменить техническое средство - источник радиопомех должностное лицо, осуществляющее государственный надзор за использованием радиочастотного спектра, оформляет протокол об административном правонарушении.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остановка работы (эксплуатации) технических средств - источников радиопомех, задачи и функции которых направлены на жизнеобеспечение, охрану здоровья населения (электротранспорт - наземный городской  и железнодорожный, линии электропередачи, электрические подстанции и т. д.),  не допускается.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вод в эксплуатацию технического средства - источника радиопомех после устранения от него помех радиоприему осуществляется на основании разрешения должностного лица, осуществляющего государственный надзор за использованием радиочастотного спектра. 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720"/>
        <w:jc w:val="both"/>
        <w:rPr/>
      </w:pPr>
      <w:r>
        <w:rPr>
          <w:b/>
          <w:sz w:val="24"/>
          <w:szCs w:val="24"/>
        </w:rPr>
        <w:t>Глава 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осударственный надзор за использованием ресурса</w:t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радиочастотного спектра </w:t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25.  Осуществление государственного надзора за </w:t>
        <w:tab/>
        <w:tab/>
        <w:tab/>
        <w:tab/>
        <w:t xml:space="preserve">  использованием ресурса радиочастотного спектра 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троль использования ресурса радиочастотного спектра осуществляется межведомственной комиссией по радиочастотам при Кабинете министров Туркменистана и органом по надзору за использованием радиочастотного спектра при  Министерстве связи Туркменистана. 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ргане по надзору за использованием радиочастотного спектра при  Министерстве связи Туркменистана  утверждается Кабинетом министров Туркменистана.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сновными функциями органа по надзору за использованием радиочастотного спектра  при  Министерстве связи Туркменистана являются: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государственной политики по эффективному использованию радиочастотного спектра на территории Туркменистана;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нтроля выполнения настоящего Закона и иных нормативных правовых актов Туркменистана, регулирующих предоставление услуг связи на территории Туркменистана;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технического радиоконтроля за использованием радиочастотного спектра на территории Туркменистана;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ка назначения и учета рабочих частот, позывных сигналов радиоэлектронных средств и высокочастотных устройств, предназначенных для предоставления услуг электросвязи на территории Туркменистана;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оснащением радиоэлектронных средств и высокочастотных устройств необходимыми приспособлениями, обеспечивающими подавление индустриальных помех теле - и радиоприему; 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ние и постоянное совершенствование системы автоматизированной базы данных радиочастотного присвоения и расчета электромагнитной совместимости. 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26. Должностные лица, осуществляющие </w:t>
        <w:tab/>
        <w:tab/>
        <w:tab/>
        <w:tab/>
        <w:tab/>
        <w:tab/>
        <w:t xml:space="preserve"> государственный надзор за использованием </w:t>
        <w:tab/>
        <w:tab/>
        <w:tab/>
        <w:tab/>
        <w:t xml:space="preserve"> радиочастотного спектра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ми лицами, осуществляющими государственный надзор  за использованием радиочастотного спектра, являются: </w:t>
      </w:r>
    </w:p>
    <w:p>
      <w:pPr>
        <w:pStyle w:val="BodyText21"/>
        <w:ind w:right="-568" w:hanging="0"/>
        <w:rPr>
          <w:sz w:val="24"/>
          <w:szCs w:val="24"/>
        </w:rPr>
      </w:pPr>
      <w:r>
        <w:rPr>
          <w:sz w:val="24"/>
          <w:szCs w:val="24"/>
        </w:rPr>
        <w:tab/>
        <w:t>начальник (директор) органа по надзору за использованием радиочастотного спектра при Министерстве связи Туркменистана, одновременно являющийся главным государственным инспектором Туркменистана по надзору за использованием радиочастотного спектра;</w:t>
      </w:r>
    </w:p>
    <w:p>
      <w:pPr>
        <w:pStyle w:val="Normal"/>
        <w:ind w:right="-568" w:firstLine="720"/>
        <w:jc w:val="both"/>
        <w:rPr/>
      </w:pPr>
      <w:r>
        <w:rPr>
          <w:sz w:val="24"/>
          <w:szCs w:val="24"/>
        </w:rPr>
        <w:t>начальники велаятских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этрапских и городских подразделений органа по надзору за использованием радиочастотного спектра при Министерствe связи Туркменистана,  одновременно являющиеся главными государственными инспекторами по надзору за использованием радиочастотного спектра в велаятах, этрапах и городах.</w:t>
      </w:r>
    </w:p>
    <w:p>
      <w:pPr>
        <w:pStyle w:val="BodyTextIndent31"/>
        <w:ind w:right="-568" w:firstLine="720"/>
        <w:rPr>
          <w:szCs w:val="24"/>
        </w:rPr>
      </w:pPr>
      <w:r>
        <w:rPr>
          <w:szCs w:val="24"/>
        </w:rPr>
        <w:t xml:space="preserve">Перечень других должностных лиц, осуществляющих государственный надзор за использованием радиочастотного спектра и одновременно являющихся государственными инспекторами по надзору  за использованием радиочастотного спектра, устанавливается Положением об органе по надзору за использованием радиочастотного спектра при Министерстве связи Туркменистана.  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1"/>
        <w:ind w:right="-568" w:firstLine="720"/>
        <w:rPr>
          <w:szCs w:val="24"/>
        </w:rPr>
      </w:pPr>
      <w:r>
        <w:rPr>
          <w:szCs w:val="24"/>
        </w:rPr>
        <w:t xml:space="preserve">Статья 27. Полномочия главных государственных инспекторов </w:t>
        <w:tab/>
        <w:tab/>
        <w:tab/>
        <w:t xml:space="preserve"> и государственных инспекторов по надзору за</w:t>
      </w:r>
    </w:p>
    <w:p>
      <w:pPr>
        <w:pStyle w:val="BodyTextIndent21"/>
        <w:ind w:right="-568" w:firstLine="72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использованием радиочастотного спектра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ый государственный инспектор Туркменистана по надзору за использованием радиочастотного спектра, главные государственные инспекторы по надзору за использованием радиочастотного спектра велаятов, этрапов и городов, государственные инспекторы по надзору за использованием радиочастотного спектра обладают по предъявлении удостоверения следующими полномочиями: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проверку радиоэлектронных средств и высокочастотных устройств, разрешений на их производство, ввоз, торговлю ими или их эксплуатацию; 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авильного использования радиоэлектронных средств и высокочастотных устройств составлять протокол об административном правонарушении на владельцев радиоэлектронных средств и высокочастотных устройств в порядке, установленными иными нормативными  правовыми актами Туркменистана;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иные полномочия в соответствии с положениями настоящего Закона и иных нормативных правовых актов Туркменистана.   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инспектор Туркменистана по надзору за использованием радиочастотного спектра, главные государственные инспекторы по надзору за использованием радиочастотного спектра велаятов, этрапов и городов, государственные инспекторы по надзору за использованием радиочастотного спектра осуществляют контроль исполнения настоящего Закона, требований иных актов законодательства Туркменистана в области радиосвязи во взаимодействии с органами государственной власти и управления, органами местной исполнительной власти и местного самоуправления.</w:t>
      </w:r>
    </w:p>
    <w:p>
      <w:pPr>
        <w:pStyle w:val="Normal"/>
        <w:ind w:right="-568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атья 28. Мониторинг  радиочастотного  спектра </w:t>
        <w:tab/>
        <w:tab/>
        <w:tab/>
        <w:tab/>
        <w:tab/>
        <w:t xml:space="preserve"> (радиомониторинг)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 мониторингом радиочастотного спектра понимается  комплекс организационно - технических мероприятий, предназначенных для наблюдения за состоянием радиочастотного спектра, оценки использования его ресурса.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иомониторинг осуществляется органом по надзору за использованием радиочастотного спектра при  Министерстве связи Туркменистана. 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осуществления мониторинга радиочастотного спектра устанавливается межведомственной комиссией по радиочастотам при Кабинете министров Туркменистана. 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29. Требования к владельцам или пользователям </w:t>
        <w:tab/>
        <w:tab/>
        <w:tab/>
        <w:tab/>
        <w:t xml:space="preserve"> радиоэлектронных средств и высокочастотных </w:t>
        <w:tab/>
        <w:tab/>
        <w:tab/>
        <w:tab/>
        <w:t xml:space="preserve"> устройств при  осуществлении контроля                     </w:t>
        <w:tab/>
        <w:tab/>
        <w:tab/>
        <w:t xml:space="preserve"> использования радиочастотного спектра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ладелец или пользователь радиоэлектронных средств и высокочастотных устройств обязан допустить должностное лицо, осуществляющее государственный надзор за использованием радиочастотного спектра, для проверки технического состояния и эксплуатации радиоэлектронных средств и высокочастотных устройств по месту их эксплуатации.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случаях, предусмотренных законодательством Туркменистана, владелец или пользователь радиоэлектронных средств и высокочастотных устройств обязан допустить должностных лиц, осуществляющих оперативно-розыскные мероприятия или следственные действия, для проведения проверки эксплуатации радиоэлектронных средств и высокочастотных устройств, а также предоставлять информацию об организации  радиосвязи. 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720"/>
        <w:jc w:val="both"/>
        <w:rPr/>
      </w:pPr>
      <w:r>
        <w:rPr>
          <w:b/>
          <w:sz w:val="24"/>
          <w:szCs w:val="24"/>
        </w:rPr>
        <w:t>Глава V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0. Ответственность за нарушение законодательства о</w:t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радиочастотном спектре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а, виновные в нарушении законодательства о радиочастотном спектре, несут ответственность в порядке, установленном законодательством Туркменистана.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1.  Разрешение споров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ры, возникающие в области использования радиочастотного спектра, разрешаются в порядке, установленном законодательством Туркменистана.</w:t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ент</w:t>
        <w:tab/>
        <w:tab/>
        <w:tab/>
        <w:tab/>
        <w:tab/>
        <w:tab/>
        <w:t>Сапармурат</w:t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кменистана</w:t>
        <w:tab/>
        <w:tab/>
        <w:tab/>
        <w:tab/>
        <w:tab/>
        <w:t>Туркменбаши</w:t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568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. Ашгабат</w:t>
      </w:r>
    </w:p>
    <w:p>
      <w:pPr>
        <w:pStyle w:val="Normal"/>
        <w:ind w:right="-568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 июня 2000 года</w:t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№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30-II.</w:t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Style1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color w:val="0000FF"/>
      </w:rPr>
      <w:t xml:space="preserve">Документ из архива </w:t>
    </w:r>
    <w:r>
      <w:rPr>
        <w:color w:val="0000FF"/>
        <w:lang w:val="en-US"/>
      </w:rPr>
      <w:t>MForum</w:t>
    </w:r>
    <w:r>
      <w:rPr>
        <w:color w:val="0000FF"/>
      </w:rPr>
      <w:t>.</w:t>
    </w:r>
    <w:r>
      <w:rPr>
        <w:color w:val="0000FF"/>
        <w:lang w:val="en-US"/>
      </w:rPr>
      <w:t>ru</w:t>
    </w:r>
    <w:r>
      <w:rPr>
        <w:color w:val="0000FF"/>
      </w:rPr>
      <w:t xml:space="preserve">                 </w:t>
    </w:r>
    <w:r>
      <w:rPr/>
      <w:t xml:space="preserve">                                                                                                </w:t>
    </w:r>
    <w:r>
      <w:rPr/>
      <w:drawing>
        <wp:inline distT="0" distB="0" distL="0" distR="0">
          <wp:extent cx="728980" cy="2755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4" r="-3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FF"/>
      </w:rPr>
      <w:t xml:space="preserve">Документ из архива </w:t>
    </w:r>
    <w:r>
      <w:rPr>
        <w:color w:val="0000FF"/>
        <w:lang w:val="en-US"/>
      </w:rPr>
      <w:t>MForum</w:t>
    </w:r>
    <w:r>
      <w:rPr>
        <w:color w:val="0000FF"/>
      </w:rPr>
      <w:t>.</w:t>
    </w:r>
    <w:r>
      <w:rPr>
        <w:color w:val="0000FF"/>
        <w:lang w:val="en-US"/>
      </w:rPr>
      <w:t>ru</w:t>
    </w:r>
    <w:r>
      <w:rPr>
        <w:color w:val="0000FF"/>
      </w:rPr>
      <w:t xml:space="preserve">                      </w:t>
    </w:r>
    <w:r>
      <w:rPr/>
      <w:t xml:space="preserve">                                                                                                </w:t>
    </w:r>
    <w:r>
      <w:rPr/>
      <w:drawing>
        <wp:inline distT="0" distB="0" distL="0" distR="0">
          <wp:extent cx="728980" cy="2755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4" r="-3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FF"/>
        <w:sz w:val="18"/>
        <w:szCs w:val="18"/>
      </w:rPr>
      <w:t xml:space="preserve">Документ из архива </w:t>
    </w:r>
    <w:r>
      <w:rPr>
        <w:color w:val="0000FF"/>
        <w:sz w:val="18"/>
        <w:szCs w:val="18"/>
        <w:lang w:val="en-US"/>
      </w:rPr>
      <w:t>MForum</w:t>
    </w:r>
    <w:r>
      <w:rPr>
        <w:color w:val="0000FF"/>
        <w:sz w:val="18"/>
        <w:szCs w:val="18"/>
      </w:rPr>
      <w:t>.</w:t>
    </w:r>
    <w:r>
      <w:rPr>
        <w:color w:val="0000FF"/>
        <w:sz w:val="18"/>
        <w:szCs w:val="18"/>
        <w:lang w:val="en-US"/>
      </w:rPr>
      <w:t>ru</w:t>
    </w:r>
    <w:r>
      <w:rPr>
        <w:color w:val="0000FF"/>
        <w:sz w:val="18"/>
        <w:szCs w:val="18"/>
      </w:rPr>
      <w:t xml:space="preserve">                      </w:t>
    </w:r>
    <w:r>
      <w:rPr>
        <w:sz w:val="18"/>
        <w:szCs w:val="18"/>
      </w:rPr>
      <w:t xml:space="preserve">                                                                                </w:t>
    </w:r>
    <w:r>
      <w:rPr/>
      <w:t xml:space="preserve">                </w:t>
    </w:r>
    <w:r>
      <w:rPr/>
      <w:drawing>
        <wp:inline distT="0" distB="0" distL="0" distR="0">
          <wp:extent cx="728980" cy="27559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4" r="-3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FF"/>
        <w:sz w:val="18"/>
        <w:szCs w:val="18"/>
      </w:rPr>
      <w:t xml:space="preserve">Документ из архива </w:t>
    </w:r>
    <w:r>
      <w:rPr>
        <w:color w:val="0000FF"/>
        <w:sz w:val="18"/>
        <w:szCs w:val="18"/>
        <w:lang w:val="en-US"/>
      </w:rPr>
      <w:t>MForum</w:t>
    </w:r>
    <w:r>
      <w:rPr>
        <w:color w:val="0000FF"/>
        <w:sz w:val="18"/>
        <w:szCs w:val="18"/>
      </w:rPr>
      <w:t>.</w:t>
    </w:r>
    <w:r>
      <w:rPr>
        <w:color w:val="0000FF"/>
        <w:sz w:val="18"/>
        <w:szCs w:val="18"/>
        <w:lang w:val="en-US"/>
      </w:rPr>
      <w:t>ru</w:t>
    </w:r>
    <w:r>
      <w:rPr>
        <w:color w:val="0000FF"/>
        <w:sz w:val="18"/>
        <w:szCs w:val="18"/>
      </w:rPr>
      <w:t xml:space="preserve">                      </w:t>
    </w:r>
    <w:r>
      <w:rPr>
        <w:sz w:val="18"/>
        <w:szCs w:val="18"/>
      </w:rPr>
      <w:t xml:space="preserve">                                                                                </w:t>
    </w:r>
    <w:r>
      <w:rPr/>
      <w:t xml:space="preserve">                </w:t>
    </w:r>
    <w:r>
      <w:rPr/>
      <w:drawing>
        <wp:inline distT="0" distB="0" distL="0" distR="0">
          <wp:extent cx="728980" cy="275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4" r="-3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566" w:firstLine="720"/>
      <w:jc w:val="both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3">
    <w:name w:val="Ос"/>
    <w:qFormat/>
    <w:rPr/>
  </w:style>
  <w:style w:type="character" w:styleId="Style14">
    <w:name w:val="номер страницы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ind w:hanging="0"/>
      <w:jc w:val="both"/>
    </w:pPr>
    <w:rPr/>
  </w:style>
  <w:style w:type="paragraph" w:styleId="BodyTextIndent31">
    <w:name w:val="Body Text Indent 31"/>
    <w:basedOn w:val="Normal"/>
    <w:qFormat/>
    <w:pPr>
      <w:widowControl w:val="false"/>
      <w:ind w:right="-1" w:firstLine="720"/>
      <w:jc w:val="both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ind w:right="566"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hanging="0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hanging="0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6:17:00Z</dcterms:created>
  <dc:creator>Q</dc:creator>
  <dc:description/>
  <dc:language>en-US</dc:language>
  <cp:lastModifiedBy>ab</cp:lastModifiedBy>
  <dcterms:modified xsi:type="dcterms:W3CDTF">2005-06-29T16:17:00Z</dcterms:modified>
  <cp:revision>2</cp:revision>
  <dc:subject/>
  <dc:title>О радиочастотном спектре  </dc:title>
</cp:coreProperties>
</file>