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Документ из архива </w:t>
      </w:r>
      <w:r>
        <w:rPr>
          <w:color w:val="0000FF"/>
          <w:lang w:val="en-US"/>
        </w:rPr>
        <w:t>MForu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– все о сотовой связи для профессионалов</w:t>
        <w:b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8"/>
        <w:gridCol w:w="1336"/>
        <w:gridCol w:w="122"/>
        <w:gridCol w:w="1458"/>
        <w:gridCol w:w="121"/>
        <w:gridCol w:w="1337"/>
        <w:gridCol w:w="1458"/>
        <w:gridCol w:w="1458"/>
      </w:tblGrid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26"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6"/>
                <w:lang w:val="en-US"/>
              </w:rPr>
              <w:t>Third Generation Telecommunication</w:t>
            </w:r>
            <w:r>
              <w:rPr>
                <w:rFonts w:cs="Arial" w:ascii="Arial" w:hAnsi="Arial"/>
                <w:b/>
                <w:bCs/>
                <w:caps/>
                <w:sz w:val="16"/>
                <w:lang w:val="en-US"/>
              </w:rPr>
              <w:t xml:space="preserve"> </w:t>
              <w:br/>
              <w:t>Networks Operators Association</w:t>
            </w:r>
            <w:r>
              <w:rPr>
                <w:rFonts w:cs="Arial" w:ascii="Arial" w:hAnsi="Arial"/>
                <w:b/>
                <w:bCs/>
                <w:caps/>
                <w:spacing w:val="26"/>
                <w:sz w:val="16"/>
                <w:lang w:val="en-US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2"/>
                <w:lang w:val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/>
              <w:drawing>
                <wp:inline distT="0" distB="0" distL="0" distR="0">
                  <wp:extent cx="6838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</w:rPr>
              <w:t xml:space="preserve">ассоциация операторов </w:t>
              <w:br/>
            </w:r>
            <w:r>
              <w:rPr>
                <w:rFonts w:cs="Arial" w:ascii="Arial" w:hAnsi="Arial"/>
                <w:b/>
                <w:bCs/>
                <w:caps/>
                <w:spacing w:val="26"/>
                <w:sz w:val="16"/>
              </w:rPr>
              <w:t>сетей связи третьего поколения 3G</w:t>
            </w:r>
            <w:r>
              <w:rPr>
                <w:rFonts w:cs="Arial" w:ascii="Arial" w:hAnsi="Arial"/>
                <w:b/>
                <w:bCs/>
                <w:caps/>
                <w:sz w:val="16"/>
              </w:rPr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258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drawing>
                <wp:inline distT="0" distB="0" distL="0" distR="0">
                  <wp:extent cx="726440" cy="233045"/>
                  <wp:effectExtent l="0" t="0" r="0" b="0"/>
                  <wp:docPr id="3" name="etsi-whit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tsi-whit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</w:rPr>
            </w:pPr>
            <w:r>
              <w:rPr>
                <w:szCs w:val="12"/>
              </w:rPr>
              <w:drawing>
                <wp:inline distT="0" distB="0" distL="0" distR="0">
                  <wp:extent cx="439420" cy="463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ПАРТНЕРЫ</w:t>
            </w:r>
          </w:p>
        </w:tc>
        <w:tc>
          <w:tcPr>
            <w:tcW w:w="14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</w:rPr>
            </w:pPr>
            <w:r>
              <w:rPr>
                <w:szCs w:val="17"/>
              </w:rPr>
              <w:drawing>
                <wp:inline distT="0" distB="0" distL="0" distR="0">
                  <wp:extent cx="285115" cy="433070"/>
                  <wp:effectExtent l="0" t="0" r="0" b="0"/>
                  <wp:docPr id="5" name="um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m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2" r="-6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</w:rPr>
            </w:pPr>
            <w:r>
              <w:rPr>
                <w:szCs w:val="12"/>
              </w:rPr>
              <w:drawing>
                <wp:inline distT="0" distB="0" distL="0" distR="0">
                  <wp:extent cx="749300" cy="267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color w:val="1A1AD9"/>
                <w:lang w:val="en-US"/>
              </w:rPr>
              <w:drawing>
                <wp:inline distT="0" distB="0" distL="0" distR="0">
                  <wp:extent cx="512445" cy="490855"/>
                  <wp:effectExtent l="0" t="0" r="0" b="0"/>
                  <wp:docPr id="7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102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27" w:hanging="0"/>
        <w:jc w:val="center"/>
        <w:rPr>
          <w:b/>
          <w:b/>
          <w:bCs/>
        </w:rPr>
      </w:pPr>
      <w:r>
        <w:rPr>
          <w:b/>
          <w:bCs/>
          <w:sz w:val="28"/>
        </w:rPr>
        <w:t>Новые услуги – абоненту !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27" w:hanging="0"/>
        <w:jc w:val="center"/>
        <w:rPr/>
      </w:pPr>
      <w:r>
        <w:rPr/>
        <w:t>Пресс-релиз</w:t>
      </w:r>
    </w:p>
    <w:p>
      <w:pPr>
        <w:pStyle w:val="TextBody"/>
        <w:numPr>
          <w:ilvl w:val="0"/>
          <w:numId w:val="0"/>
        </w:numPr>
        <w:spacing w:before="0" w:after="120"/>
        <w:ind w:left="0" w:firstLine="5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120"/>
        <w:ind w:left="0" w:firstLine="539"/>
        <w:rPr>
          <w:b/>
          <w:b/>
          <w:bCs/>
        </w:rPr>
      </w:pPr>
      <w:r>
        <w:rPr>
          <w:b/>
          <w:bCs/>
        </w:rPr>
        <w:t>6 июня 2005 г. состоялось заседание Совета Ассоциации 3G. На заседании было признано актуальным проведение научно-исследовательской работы по разработке Концепции взаимодействия поставщиков контента с операторами сетей связ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По мере насыщения российского рынка услуг сотовой связи и в условиях  уменьшения </w:t>
      </w:r>
      <w:r>
        <w:rPr>
          <w:lang w:val="en-US"/>
        </w:rPr>
        <w:t>ARPU</w:t>
      </w:r>
      <w:r>
        <w:rPr/>
        <w:t xml:space="preserve"> происходит смещение приоритетов в конкурентной борьбе: наряду с расширением зоны обслуживания и улучшением качества покрытия в развернутых сетях все большее внимание уделяется предоставлению новых услуг, привлекательных для различных категорий абонентов.</w:t>
      </w:r>
    </w:p>
    <w:p>
      <w:pPr>
        <w:pStyle w:val="Normal"/>
        <w:ind w:firstLine="567"/>
        <w:jc w:val="both"/>
        <w:rPr/>
      </w:pPr>
      <w:r>
        <w:rPr/>
        <w:t xml:space="preserve">Большинство новых услуг требуют содержательного наполнения информацией, предназначенной для определенных групп абонентов. На рынке сотовой связи появляются новые участники – поставщики услуг (контент- и сервис-провайдеры, операторы виртуальных сетей подвижной связи – </w:t>
      </w:r>
      <w:r>
        <w:rPr>
          <w:lang w:val="en-US"/>
        </w:rPr>
        <w:t>MVNO</w:t>
      </w:r>
      <w:r>
        <w:rPr/>
        <w:t xml:space="preserve">, агрегаторы контента), доля их дохода в совокупной стоимости предоставления услуг абоненту может достигать 90%.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/>
        <w:t>Число поставщиков услуг быстро растет, достигнув сейчас 150, что все равно намного меньше чем в Европе (более 8 тыс.) и Японии (более 40 тыс.). За рубежом принята такая практика разделения доходов, при которой оператору сети остается примерно 15% дохода. Этого достаточно, чтобы, например, в небольшой Финляндии, работали тысячи поставщиков контента. Обычно это небольшие динамичные компании, способные оперативно перестраиваться под новые задачи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еразвитость рынка новых услуг не позволяет в полной мере реализовать имеющийся у России творческий потенциал для развития индустрии мобильного контента, хотя России есть чем гордится – она сделала огромный вклад в достижения мировой науки, культуры и спорта. 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К причинам замедленного развития рынка новых услуг в России относится несовершенство системы правового регулирования и отсутствие единого механизма оплаты услуг.</w:t>
      </w:r>
    </w:p>
    <w:p>
      <w:pPr>
        <w:pStyle w:val="Normal"/>
        <w:ind w:firstLine="567"/>
        <w:jc w:val="both"/>
        <w:rPr/>
      </w:pPr>
      <w:r>
        <w:rPr/>
        <w:t>В 2004 г. объем рынка контент-услуг в России составил 300 млн. долл.; прогнозируется, что в 2005 г. он достигнет 650 млн. долл., а к 2010 г. превысит 2 млрд. долл. – у российского рынка контент-услуг большие перспективы и он далек от насыщения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 xml:space="preserve">В 2003 г. Ассоциация 3G </w:t>
      </w:r>
      <w:r>
        <w:rPr>
          <w:color w:val="000000"/>
        </w:rPr>
        <w:t xml:space="preserve">с участием заинтересованных сторон </w:t>
      </w:r>
      <w:r>
        <w:rPr/>
        <w:t xml:space="preserve">разработала «Концепцию формирования рынка услуг связи нового поколения». </w:t>
      </w:r>
      <w:r>
        <w:rPr>
          <w:color w:val="000000"/>
        </w:rPr>
        <w:t>В ней определены основные тенденции развития рынка инфокоммуникационных услуг, условия для создания единого сервисного пространства, примерный перечень базовых услуг 3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возможные пути взаимодействия операторов и поставщиков услуг. </w:t>
      </w:r>
      <w:r>
        <w:rPr/>
        <w:t xml:space="preserve">В настоящее время Ассоциацией 3G организуются масштабные исследовательские и проектные работы по реализации Концепции в действующих и перспективных сетях связи. Результаты работ в этой области будут подробно рассматриваться на пленарном заседании с участием представителей компаний и организаций – членов Ассоциации 3G в ходе работы Международного Бизнес-форума «Мир Мобильного Контента.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– 2005» (г. Москва, 24 июня 2005 г.), который пройдет при поддержке Ассоциации 3G. 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-709" w:leader="none"/>
        </w:tabs>
        <w:ind w:left="0" w:firstLine="567"/>
        <w:rPr>
          <w:color w:val="000000"/>
        </w:rPr>
      </w:pPr>
      <w:r>
        <w:rPr/>
        <w:t>Одним из основных направлений исследований в 2005 г. является разработка Концепции взаимодействия поставщиков контента с операторами сетей связи</w:t>
      </w:r>
      <w:r>
        <w:rPr>
          <w:szCs w:val="26"/>
        </w:rPr>
        <w:t xml:space="preserve">. В данной научно-исследовательской работе будут рассмотрены проблемы во взаимоотношениях участников рынка контент-услуг и предложены пути их решения с учетом отечественного и зарубежного опыта. Головным исполнителем НИР выбран ФГУП ЦНИИС. В результате работы планируется </w:t>
      </w:r>
      <w:r>
        <w:rPr/>
        <w:t>подготовить рекомендации в следующих област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 xml:space="preserve">экономические, технологические и юридические модели взаимодействия операторов и поставщиков услуг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модели агрегации услуг, ценообразования и взаиморас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условия использования контента несколькими операто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 xml:space="preserve">предоставление услуг мобильной и фиксированной связи, доступа в Интернет, в том числе на базе операторов </w:t>
      </w:r>
      <w:r>
        <w:rPr>
          <w:lang w:val="en-US"/>
        </w:rPr>
        <w:t>MVNO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сервисная поддержка абон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способы взимания платы с потребителей услуг, взаимодействие с платежными систе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качество конт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перечень параметров для определения качества контента, способы их измерения и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методы снижения рисков операторов сетей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защита авторских прав и методы защиты прав потреб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информационная безопасность предоставления контентных услуг, достоверность передаваем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механизмы идентификации и аутентификации абонентов при оказании контент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техническое обеспечение предоставления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открытые интерфейсы для поставщиков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1701" w:hanging="425"/>
        <w:rPr>
          <w:color w:val="000000"/>
        </w:rPr>
      </w:pPr>
      <w:r>
        <w:rPr/>
        <w:t>взаимодействие с абонентскими устройствами.</w:t>
      </w:r>
    </w:p>
    <w:p>
      <w:pPr>
        <w:pStyle w:val="TextBody"/>
        <w:numPr>
          <w:ilvl w:val="0"/>
          <w:numId w:val="0"/>
        </w:numPr>
        <w:ind w:left="0" w:firstLine="567"/>
        <w:rPr>
          <w:szCs w:val="26"/>
        </w:rPr>
      </w:pPr>
      <w:r>
        <w:rPr>
          <w:szCs w:val="26"/>
        </w:rPr>
        <w:t>В процессе НИР будет проведена практическая проверка подготовленных рекомендаций на базе Технопарков. Результаты исследований будут рассмотрены в ходе технического семинара с участием всех заинтересованных сторон.</w:t>
      </w:r>
    </w:p>
    <w:p>
      <w:pPr>
        <w:pStyle w:val="TextBody"/>
        <w:numPr>
          <w:ilvl w:val="0"/>
          <w:numId w:val="0"/>
        </w:numPr>
        <w:ind w:left="0" w:firstLine="567"/>
        <w:rPr>
          <w:szCs w:val="20"/>
        </w:rPr>
      </w:pPr>
      <w:r>
        <w:rPr>
          <w:szCs w:val="20"/>
        </w:rPr>
        <w:t>Важно, что данная работа проводится Ассоциацией 3G: это обеспечит тесное взаимодействие всех участников рынка новых услуг: операторов сетей сотовой связи, поставщиков контента, сервис-провайдеров, научных центров, органов законодательной и исполнительной власти, других заинтересованных сторон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0"/>
        </w:rPr>
        <w:t xml:space="preserve">С целью учета мнения всех участников рынка новых услуг планируется привлечение к участию в организации и сопровождении НИР не только компаний – членов Ассоциации 3G (уже сейчас в состав Ассоциации 3G входят контент- и сервис-провайдеры: компании «Информ-мобил», «Народный Мобильный Телефон», </w:t>
      </w:r>
      <w:r>
        <w:rPr/>
        <w:t>«НИИР-Платежные Системы», «АМТ-Груп», Ассоциация «СиБОСС», «Восточный Ветер», «ПЕТЕР-СЕРВИС», INLINE Technologies</w:t>
      </w:r>
      <w:r>
        <w:rPr>
          <w:szCs w:val="20"/>
        </w:rPr>
        <w:t>), но и тех компаний, которые пока еще не вступили в Ассоциацию 3G.</w:t>
      </w:r>
    </w:p>
    <w:p>
      <w:pPr>
        <w:pStyle w:val="TextBody"/>
        <w:numPr>
          <w:ilvl w:val="0"/>
          <w:numId w:val="0"/>
        </w:numPr>
        <w:ind w:left="0" w:firstLine="567"/>
        <w:rPr>
          <w:szCs w:val="20"/>
        </w:rPr>
      </w:pPr>
      <w:r>
        <w:rPr>
          <w:szCs w:val="20"/>
        </w:rPr>
        <w:t>Результаты НИР будут способствовать своевременному формированию и развитию рынка услуг нового поколения - созданию условий для развития добросовестной конкуренции: лучшие контент-услуги будут определяться рыночным спросом на них. Это приведет к быстрому увеличению числа поставщиков услуг с одновременным расширением спектра предоставляемых услуг и повышением их качества. Развитие рынка н</w:t>
      </w:r>
      <w:r>
        <w:rPr>
          <w:szCs w:val="19"/>
        </w:rPr>
        <w:t>овых услуг будет стимулировать развитие экономики и повышение конкурентоспособности России на мировом рынке, обеспечит привлечение капиталов, позволит сдержать утечку мозгов, создать новые рабочие места и удвоить ВВП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ссоциация операторов сетей связи третьего поколения 3G</w:t>
      </w:r>
      <w:r>
        <w:rPr>
          <w:b/>
          <w:bCs/>
          <w:i/>
          <w:iCs/>
          <w:color w:val="FF00FF"/>
        </w:rPr>
        <w:t xml:space="preserve"> </w:t>
      </w:r>
      <w:r>
        <w:rPr>
          <w:b/>
          <w:bCs/>
          <w:i/>
          <w:iCs/>
          <w:color w:val="000000"/>
        </w:rPr>
        <w:t>(Ассоциация 3G)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Ассоциация операторов сетей связи третьего поколения 3G создана в декабре 1999 года. Основной целью Ассоциации является координация деятельности всех заинтересованных сторон в области внедрения и развития перспективных сетей связи, в том числе сетей связи третьего поколения. 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Членами Ассоциации 3G являются компании «Дельта Телеком», «КБ Импульс», «МегаФон», «Мобильные ТелеСистемы», «Московская сотовая связь»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Ассоциированные члены: компании Alcatel, Ericsson, Huawei Technologies, Lucent Technologies, Motorola, NEC, Nokia, Nortel Networks,  Siemens, ZTE, СМАРТС, «Теле2»,     «АМТ Груп», «РНТ», «Скандинавский Дом», «ГИПРОСВЯЗЬ», «ГИПРОСВЯЗЬ СПб», «НИИР-Платежные Системы», «Восточный Ветер», «ПЕТЕР-СЕРВИС», Ассоциация «СиБОСС», «Информ-мобил», INLINE Technologies, «Народный Мобильный Телефон», </w:t>
      </w:r>
      <w:r>
        <w:rPr>
          <w:i/>
          <w:iCs/>
          <w:sz w:val="23"/>
          <w:lang w:val="en-US"/>
        </w:rPr>
        <w:t>RTAMC</w:t>
      </w:r>
      <w:r>
        <w:rPr>
          <w:i/>
          <w:iCs/>
        </w:rPr>
        <w:t xml:space="preserve">, федеральные государственные унитарные предприятия ГСПИ РТВ, ЛОНИИС, НИИР, ЦНИИС, НТЦ «Атлас», некоммерческое объединение операторов Ассоциация-800. 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Официальными партнерами Ассоциации 3G являются Главный радиочастотный центр (ГРЧЦ), Московский технический университет связи и информатики (МТУСИ), Европейский институт телекоммуникационных стандартов (ETSI), международные организации UMTS Forum, Группа развития CDMA (CDG), Международная ассоциация 450 (IA450)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Более подробную информацию вы найдете на сайте Ассоциации 3G: </w:t>
      </w:r>
      <w:hyperlink r:id="rId9">
        <w:r>
          <w:rPr>
            <w:rStyle w:val="InternetLink"/>
            <w:rFonts w:cs="Times New Roman"/>
            <w:i/>
            <w:iCs/>
            <w:sz w:val="24"/>
          </w:rPr>
          <w:t>www.3gassociation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>КОНТАКТ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ссоциация 3</w:t>
      </w:r>
      <w:r>
        <w:rPr>
          <w:lang w:val="en-US"/>
        </w:rPr>
        <w:t>G</w:t>
      </w:r>
    </w:p>
    <w:p>
      <w:pPr>
        <w:pStyle w:val="Normal"/>
        <w:rPr/>
      </w:pPr>
      <w:r>
        <w:rPr/>
        <w:t>Олег Кононенко</w:t>
      </w:r>
    </w:p>
    <w:p>
      <w:pPr>
        <w:pStyle w:val="Normal"/>
        <w:rPr/>
      </w:pPr>
      <w:r>
        <w:rPr/>
        <w:t>Тел: +7 095 748 3174</w:t>
      </w:r>
    </w:p>
    <w:p>
      <w:pPr>
        <w:pStyle w:val="Heading2"/>
        <w:rPr/>
      </w:pPr>
      <w:r>
        <w:rPr>
          <w:b w:val="false"/>
          <w:bCs w:val="false"/>
        </w:rPr>
        <w:t>Е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7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 xml:space="preserve">Документ из архива </w:t>
    </w:r>
    <w:r>
      <w:rPr>
        <w:color w:val="0000FF"/>
        <w:lang w:val="en-US"/>
      </w:rPr>
      <w:t>MForum</w:t>
    </w:r>
    <w:r>
      <w:rPr>
        <w:color w:val="0000FF"/>
      </w:rPr>
      <w:t>.</w:t>
    </w:r>
    <w:r>
      <w:rPr>
        <w:color w:val="0000FF"/>
        <w:lang w:val="en-US"/>
      </w:rPr>
      <w:t>ru</w:t>
    </w:r>
    <w:r>
      <w:rPr>
        <w:color w:val="0000FF"/>
      </w:rPr>
      <w:t xml:space="preserve"> – профессионально о сотовой связ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</w:rPr>
      <w:t xml:space="preserve">Документ из архива </w:t>
    </w:r>
    <w:r>
      <w:rPr>
        <w:b/>
        <w:color w:val="0000FF"/>
        <w:lang w:val="en-US"/>
      </w:rPr>
      <w:t>MForum</w:t>
    </w:r>
    <w:r>
      <w:rPr>
        <w:b/>
        <w:color w:val="0000FF"/>
      </w:rPr>
      <w:t>.</w:t>
    </w:r>
    <w:r>
      <w:rPr>
        <w:b/>
        <w:color w:val="0000FF"/>
        <w:lang w:val="en-US"/>
      </w:rPr>
      <w:t>ru</w:t>
    </w:r>
    <w:r>
      <w:rPr>
        <w:b/>
        <w:color w:val="0000FF"/>
      </w:rPr>
      <w:t xml:space="preserve"> – все о сотовой связи для профессионал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FF"/>
      </w:rPr>
      <w:t xml:space="preserve">Документ из архива </w:t>
    </w:r>
    <w:r>
      <w:rPr>
        <w:color w:val="0000FF"/>
        <w:lang w:val="en-US"/>
      </w:rPr>
      <w:t>MForum</w:t>
    </w:r>
    <w:r>
      <w:rPr>
        <w:color w:val="0000FF"/>
      </w:rPr>
      <w:t>.</w:t>
    </w:r>
    <w:r>
      <w:rPr>
        <w:color w:val="0000FF"/>
        <w:lang w:val="en-US"/>
      </w:rPr>
      <w:t>ru</w:t>
    </w:r>
    <w:r>
      <w:rPr>
        <w:color w:val="0000FF"/>
      </w:rPr>
      <w:t xml:space="preserve"> – все о сотовой связи для профессионало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outlineLvl w:val="3"/>
    </w:pPr>
    <w:rPr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38" w:hanging="0"/>
      <w:jc w:val="both"/>
      <w:outlineLvl w:val="5"/>
    </w:pPr>
    <w:rPr>
      <w:rFonts w:ascii="Verdana" w:hAnsi="Verdana" w:cs="Verdana"/>
      <w:b/>
      <w:bCs/>
      <w:sz w:val="17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50" w:before="163" w:after="0"/>
      <w:ind w:left="1013" w:hanging="792"/>
      <w:jc w:val="center"/>
      <w:outlineLvl w:val="6"/>
    </w:pPr>
    <w:rPr>
      <w:color w:val="000000"/>
      <w:spacing w:val="-5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/>
      <w:i w:val="false"/>
      <w:color w:val="000000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rFonts w:ascii="Symbol" w:hAnsi="Symbol" w:cs="Symbol"/>
      <w:b w:val="false"/>
      <w:i w:val="false"/>
      <w:sz w:val="24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Symbol" w:hAnsi="Symbol" w:cs="Symbol"/>
      <w:b/>
      <w:i w:val="false"/>
      <w:color w:val="000000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b/>
      <w:i w:val="false"/>
      <w:color w:val="000000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/>
      <w:i w:val="false"/>
      <w:color w:val="000000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1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1A1AD9"/>
      <w:sz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238" w:hanging="0"/>
      <w:jc w:val="both"/>
    </w:pPr>
    <w:rPr>
      <w:rFonts w:ascii="Verdana" w:hAnsi="Verdana" w:cs="Verdana"/>
      <w:sz w:val="17"/>
    </w:rPr>
  </w:style>
  <w:style w:type="paragraph" w:styleId="BlockText">
    <w:name w:val="Block Text"/>
    <w:basedOn w:val="Normal"/>
    <w:qFormat/>
    <w:pPr>
      <w:ind w:left="284" w:right="284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Iniiaiieoaenonionooiii2">
    <w:name w:val="Iniiaiie oaeno n ionooiii 2"/>
    <w:basedOn w:val="Normal"/>
    <w:next w:val="Normal"/>
    <w:qFormat/>
    <w:pPr>
      <w:autoSpaceDE w:val="false"/>
      <w:spacing w:before="164" w:after="0"/>
    </w:pPr>
    <w:rPr>
      <w:rFonts w:ascii="TimesNewRoman;Times New Roman" w:hAnsi="TimesNewRoman;Times New Roman" w:cs="TimesNewRoman;Times New Roman"/>
    </w:rPr>
  </w:style>
  <w:style w:type="paragraph" w:styleId="Caaieiaie3">
    <w:name w:val="Caaieiaie 3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3gassociatio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5:00Z</dcterms:created>
  <dc:creator>fv</dc:creator>
  <dc:description/>
  <dc:language>en-US</dc:language>
  <cp:lastModifiedBy>ab</cp:lastModifiedBy>
  <cp:lastPrinted>2005-06-15T13:02:00Z</cp:lastPrinted>
  <dcterms:modified xsi:type="dcterms:W3CDTF">2005-06-20T06:35:00Z</dcterms:modified>
  <cp:revision>2</cp:revision>
  <dc:subject/>
  <dc:title>10 февраля 2005 г. Общее собрание и симпозиум Ассоциации 3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ompleted">
    <vt:lpwstr>2005/02/10</vt:lpwstr>
  </property>
  <property fmtid="{D5CDD505-2E9C-101B-9397-08002B2CF9AE}" pid="3" name="Prio">
    <vt:lpwstr>0</vt:lpwstr>
  </property>
</Properties>
</file>