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каз Министерства связи и массовых коммуникаций Российской Федерации (Минкомсвязь России) от 6 декабря 2012 г. N 284 г. Москва "О внесении изменений в приказы Министерства информационных технологий и связи Российской Федерации и Министерства связи и массовых коммуникаций Российской Федерации по вопросам применения оборудования и построения телефонной сети связи общего пользования"</w:t>
      </w:r>
    </w:p>
    <w:p>
      <w:pPr>
        <w:pStyle w:val="Heading3"/>
        <w:rPr/>
      </w:pPr>
      <w:r>
        <w:rPr/>
        <w:t>Изменения в приказы Министерства информационных технологий и связи РФ и Министерства связи и массовых коммуникаций РФ по вопросам применения оборудования и построения телефонной сети связи общего пользования</w:t>
      </w:r>
    </w:p>
    <w:p>
      <w:pPr>
        <w:pStyle w:val="NormalWeb"/>
        <w:rPr/>
      </w:pPr>
      <w:r>
        <w:rPr/>
        <w:t>Приказ Министерства связи и массовых коммуникаций Российской Федерации (Минкомсвязь России) от 6 декабря 2012 г. N 284 г. Москва "О внесении изменений в приказы Министерства информационных технологий и связи Российской Федерации и Министерства связи и массовых коммуникаций Российской Федерации по вопросам применения оборудования и построения телефонной сети связи общего пользования"</w:t>
      </w:r>
    </w:p>
    <w:p>
      <w:pPr>
        <w:pStyle w:val="NormalWeb"/>
        <w:rPr/>
      </w:pPr>
      <w:r>
        <w:rPr/>
        <w:t>Дата подписания: 06.12.2012</w:t>
      </w:r>
    </w:p>
    <w:p>
      <w:pPr>
        <w:pStyle w:val="NormalWeb"/>
        <w:rPr/>
      </w:pPr>
      <w:r>
        <w:rPr/>
        <w:t>Дата публикации: 25.01.2013 00:00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Зарегистрирован в Минюсте РФ 18 января 2013 г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Регистрационный N 26585</w:t>
      </w:r>
    </w:p>
    <w:p>
      <w:pPr>
        <w:pStyle w:val="NormalWeb"/>
        <w:rPr/>
      </w:pPr>
      <w:r>
        <w:rPr/>
        <w:t xml:space="preserve">В целях реализации требований части 2 статьи 12 Федерального закона от 7 июля 2003 г. N 126-ФЗ "О связи" (Собрание законодательства Российской Федерации, 2003, N 28, ст. 2895; N 52, ст. 5038; 2004, N 35, ст. 3607; N 45, ст. 4377; 2005, N 19, ст. 1752; 2006, N 6, ст. 636; N 10, ст. 1069; N 31, ст. 3431, ст. 3452; 2007, N 1, ст. 8; N 7, ст. 835; 2008, N 18, ст. 1941; 2009, N 29, ст. 3625; 2010, N 7, ст. 705; N 15, ст. 1737; N 27, ст. 3408; N 31, ст. 4190; 2011, N 7, ст. 901; N 9, ст. 1205; N 25, ст. 3535; N 27, ст. 3873, ст. 3880; N 29, ст. 4284, ст. 4291; N 30, ст. 4590; N 45, ст. 6333; N 49, ст. 7061; N 50, ст. 7351, ст. 7366; 2012, N 31, ст. 4328) и пункта 5.2.2 Положения о Министерстве связи и массовых коммуникаций Российской Федерации, утвержденного постановлением Правительства Российской Федерации от 2 июня 2008 г. N 418 (Собрание законодательства Российской Федерации, 2008, N 23, ст. 2708; N 42, ст. 4825; N 46, ст. 5337; 2009, N 3, ст. 378; N 6, ст. 738; N 33, ст. 4088; 2010, N 13, ст. 1502; N 26, ст. 3350; N 30, ст. 4099; N 31, ст. 4251; 2011, N 2, ст. 338; N 3, ст. 542; N 6, ст. 888; N 14, ст. 1935; N 21, ст. 2965; N 44, ст. 6272; N 49, ст. 7283; 2012, N 20, ст. 2540; N 37, ст. 5001; N 39, ст. 5270; N 46, ст. 6347), </w:t>
      </w:r>
      <w:r>
        <w:rPr>
          <w:b/>
          <w:bCs/>
        </w:rPr>
        <w:t>приказываю:</w:t>
      </w:r>
    </w:p>
    <w:p>
      <w:pPr>
        <w:pStyle w:val="NormalWeb"/>
        <w:rPr/>
      </w:pPr>
      <w:r>
        <w:rPr/>
        <w:t>1. Утвердить изменения, которые вносятся в приказы Министерства информационных технологий и связи Российской Федерации и Министерства связи и массовых коммуникаций Российской Федерации по вопросам применения оборудования и построения телефонной сети связи общего пользования, согласно приложению к настоящему приказу.</w:t>
      </w:r>
    </w:p>
    <w:p>
      <w:pPr>
        <w:pStyle w:val="NormalWeb"/>
        <w:rPr/>
      </w:pPr>
      <w:r>
        <w:rPr/>
        <w:t>2. Признать утратившими силу приказ Министерства информационных технологий и связи Российской Федерации от 13.03.2007 N 32 "Об утверждении требований к построению телефонной сети связи общего пользования в части обеспечения надежности электроснабжения средств связи, выполняющих функции систем коммутации, точек присоединения и базовых станций сетей подвижной связи" (зарегистрирован в Министерстве юстиции Российской Федерации 12 апреля 2007 г., регистрационный N 9286) и приказ Министерства информационных технологий и связи Российской Федерации от 11.10.2007 N 115 "О внесении изменений в приказ Министерства информационных технологий и связи Российской Федерации от 13.03.2007 N 32" (зарегистрирован в Министерстве юстиции Российской Федерации 22 октября 2007 г., регистрационный N 10383).</w:t>
      </w:r>
    </w:p>
    <w:p>
      <w:pPr>
        <w:pStyle w:val="NormalWeb"/>
        <w:rPr/>
      </w:pPr>
      <w:r>
        <w:rPr/>
        <w:t>3.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Министр Н. Никифоров</w:t>
      </w:r>
    </w:p>
    <w:p>
      <w:pPr>
        <w:pStyle w:val="Heading4"/>
        <w:rPr/>
      </w:pPr>
      <w:r>
        <w:rPr/>
        <w:t>Изменения, которые вносятся в приказы Министерства информационных технологий и связи Российской Федерации и Министерства связи и массовых коммуникаций Российской Федерации по вопросам применения оборудования и построения телефонной сети связи общего пользования</w:t>
      </w:r>
    </w:p>
    <w:p>
      <w:pPr>
        <w:pStyle w:val="NormalWeb"/>
        <w:rPr/>
      </w:pPr>
      <w:r>
        <w:rPr/>
        <w:t>1. Изложить Требования к построению телефонной сети связи общего пользования, утвержденные приказом Министерства информационных технологий и связи Российской Федерации от 08.08.2005 N 97 (зарегистрирован в Министерстве юстиции Российской Федерации 18 августа 2005 г., регистрационный N 6916) с изменениями, внесенными приказами Министерства информационных технологий и связи Российской Федерации от 21.02.2006 N 17 (зарегистрирован в Министерстве юстиции Российской Федерации 23 марта 2006 г., регистрационный N 7611) и от 17.11.2006 N 143 (зарегистрирован в Министерстве юстиции Российской Федерации 13 декабря 2006 г., регистрационный N 8584), в следующей редакции: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"Требования к построению телефонной сети связи общего пользования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I. Общие требования</w:t>
      </w:r>
    </w:p>
    <w:p>
      <w:pPr>
        <w:pStyle w:val="NormalWeb"/>
        <w:rPr/>
      </w:pPr>
      <w:r>
        <w:rPr/>
        <w:t>1. Узлы связи и точки присоединения, входящие в состав телефонной сети связи общего пользования, размещаются на территории Российской Федерации.</w:t>
      </w:r>
    </w:p>
    <w:p>
      <w:pPr>
        <w:pStyle w:val="NormalWeb"/>
        <w:rPr/>
      </w:pPr>
      <w:r>
        <w:rPr/>
        <w:t>Указанное требование не распространяется на точки присоединения, используемые для организации присоединения сетей междугородной и международной телефонной связи к сетям связи других государств.</w:t>
      </w:r>
    </w:p>
    <w:p>
      <w:pPr>
        <w:pStyle w:val="NormalWeb"/>
        <w:rPr/>
      </w:pPr>
      <w:r>
        <w:rPr/>
        <w:t>2. Средства связи, входящие в состав телефонной сети связи общего пользования, соединяются между собой линиями связи, в том числе с использованием оборудования коммутации и маршрутизации пакетов информации, сети (сетей) передачи данных.</w:t>
      </w:r>
    </w:p>
    <w:p>
      <w:pPr>
        <w:pStyle w:val="NormalWeb"/>
        <w:rPr/>
      </w:pPr>
      <w:r>
        <w:rPr/>
        <w:t>3. Построение телефонной сети связи общего пользования может осуществляться с использованием узлов связи, средства связи которых территориально удалены друг от друга, в том числе располагаются на территории различных муниципальных образований или различных субъектов Российской Федерации.</w:t>
      </w:r>
    </w:p>
    <w:p>
      <w:pPr>
        <w:pStyle w:val="NormalWeb"/>
        <w:rPr/>
      </w:pPr>
      <w:r>
        <w:rPr/>
        <w:t>4. Допускается построение комбинированного узла связи, средства связи которого совмещают функции оборудования систем коммутации узлов сетей фиксированной (междугородной и международной, зоновой, местной) телефонной связи или узлов сетей подвижной радиотелефонной связи и (или) узла (узлов) сетей фиксированной (междугородной и международной, зоновой, местной) телефонной связи.</w:t>
      </w:r>
    </w:p>
    <w:p>
      <w:pPr>
        <w:pStyle w:val="NormalWeb"/>
        <w:rPr/>
      </w:pPr>
      <w:r>
        <w:rPr/>
        <w:t>5. Допускается построение сети связи с использованием средств связи другой сети связи, а также совместное использование средств связи операторами связи по договорам между операторами связи с разграничением зон ответственности.</w:t>
      </w:r>
    </w:p>
    <w:p>
      <w:pPr>
        <w:pStyle w:val="NormalWeb"/>
        <w:rPr/>
      </w:pPr>
      <w:r>
        <w:rPr/>
        <w:t>6. В целях обеспечения бесперебойного функционирования средств связи, входящих в состав узлов связи, точек присоединения сети связи, базовых станций фиксированного абонентского доступа, а также базовых станций сети подвижной радиотелефонной связи и сети подвижной радиосвязи, используются резервные автономные источники питания, обеспечивающие при нарушении внешнего электроснабжения функционирование указанных средств связи в составе сети связи не менее 4 часов при нагрузке, соответствующей часу наибольшей нагрузки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II. Требования к построению сети междугородной и международной телефонной связи</w:t>
      </w:r>
    </w:p>
    <w:p>
      <w:pPr>
        <w:pStyle w:val="NormalWeb"/>
        <w:rPr/>
      </w:pPr>
      <w:r>
        <w:rPr/>
        <w:t>7. Транзитные международные узлы связи размещаются не менее чем в двух федеральных округах европейской части и не менее чем в двух федеральных округах азиатской части Российской Федерации.</w:t>
      </w:r>
    </w:p>
    <w:p>
      <w:pPr>
        <w:pStyle w:val="NormalWeb"/>
        <w:rPr/>
      </w:pPr>
      <w:r>
        <w:rPr/>
        <w:t>8. Все транзитные международные узлы связи являются смежными.</w:t>
      </w:r>
    </w:p>
    <w:p>
      <w:pPr>
        <w:pStyle w:val="NormalWeb"/>
        <w:rPr/>
      </w:pPr>
      <w:r>
        <w:rPr/>
        <w:t>9. Каждый транзитный международный узел связи является смежным с узлом (узлами) связи сети связи иностранного государства.</w:t>
      </w:r>
    </w:p>
    <w:p>
      <w:pPr>
        <w:pStyle w:val="NormalWeb"/>
        <w:rPr/>
      </w:pPr>
      <w:r>
        <w:rPr/>
        <w:t>10. В каждом федеральном округе размещается транзитный междугородный узел связи, связанный линиями связи, не использующими общие линии передачи и физические цепи (далее - независимые линии связи), не менее чем с двумя транзитными международными узлами связи и являющийся смежным с шестью (по одному из каждого федерального округа) транзитными междугородными узлами связи. В пределах территории, включающей Южный федеральный округ и Северо-Кавказский федеральный округ, допускается размещать один такой узел связи.</w:t>
      </w:r>
    </w:p>
    <w:p>
      <w:pPr>
        <w:pStyle w:val="NormalWeb"/>
        <w:rPr/>
      </w:pPr>
      <w:r>
        <w:rPr/>
        <w:t>11. В случае наличия в одном федеральном округе двух и более транзитных междугородных узлов связи каждый из них связывается независимыми линиями связи не менее чем с двумя транзитными междугородными узлами связи, один из которых размещается в другом федеральном округе.</w:t>
      </w:r>
    </w:p>
    <w:p>
      <w:pPr>
        <w:pStyle w:val="NormalWeb"/>
        <w:rPr/>
      </w:pPr>
      <w:r>
        <w:rPr/>
        <w:t>12. Точки присоединения размещаются в каждом субъекте Российской Федерации.</w:t>
      </w:r>
    </w:p>
    <w:p>
      <w:pPr>
        <w:pStyle w:val="NormalWeb"/>
        <w:rPr/>
      </w:pPr>
      <w:r>
        <w:rPr/>
        <w:t>13. Сеть связи имеет присоединение ко всем сетям фиксированной зоновой телефонной связи.</w:t>
      </w:r>
    </w:p>
    <w:p>
      <w:pPr>
        <w:pStyle w:val="NormalWeb"/>
        <w:rPr/>
      </w:pPr>
      <w:r>
        <w:rPr/>
        <w:t>III. Требования к построению сети фиксированной зоновой</w:t>
      </w:r>
    </w:p>
    <w:p>
      <w:pPr>
        <w:pStyle w:val="NormalWeb"/>
        <w:rPr/>
      </w:pPr>
      <w:r>
        <w:rPr/>
        <w:t>телефонной связи</w:t>
      </w:r>
    </w:p>
    <w:p>
      <w:pPr>
        <w:pStyle w:val="NormalWeb"/>
        <w:rPr/>
      </w:pPr>
      <w:r>
        <w:rPr/>
        <w:t>14. Узлы связи размещаются в пределах территории одного субъекта Российской Федерации (города федерального значения).</w:t>
      </w:r>
    </w:p>
    <w:p>
      <w:pPr>
        <w:pStyle w:val="NormalWeb"/>
        <w:rPr/>
      </w:pPr>
      <w:r>
        <w:rPr/>
        <w:t>Допускается использование одного узла связи на территории двух субъектов Российской Федерации:</w:t>
      </w:r>
    </w:p>
    <w:p>
      <w:pPr>
        <w:pStyle w:val="NormalWeb"/>
        <w:rPr/>
      </w:pPr>
      <w:r>
        <w:rPr/>
        <w:t>г. Москвы и Московской области;</w:t>
      </w:r>
    </w:p>
    <w:p>
      <w:pPr>
        <w:pStyle w:val="NormalWeb"/>
        <w:rPr/>
      </w:pPr>
      <w:r>
        <w:rPr/>
        <w:t>г. Санкт-Петербурга и Ленинградской области;</w:t>
      </w:r>
    </w:p>
    <w:p>
      <w:pPr>
        <w:pStyle w:val="NormalWeb"/>
        <w:rPr/>
      </w:pPr>
      <w:r>
        <w:rPr/>
        <w:t>Ненецкого автономного округа и Архангельской области.</w:t>
      </w:r>
    </w:p>
    <w:p>
      <w:pPr>
        <w:pStyle w:val="NormalWeb"/>
        <w:rPr/>
      </w:pPr>
      <w:r>
        <w:rPr/>
        <w:t>15. Все узлы связи в пределах территории одного субъекта Российской Федерации являются смежными.</w:t>
      </w:r>
    </w:p>
    <w:p>
      <w:pPr>
        <w:pStyle w:val="NormalWeb"/>
        <w:rPr/>
      </w:pPr>
      <w:r>
        <w:rPr/>
        <w:t>16. Не менее двух линий связи, связывающих узел связи с другими узлами связи сети фиксированной зоновой телефонной связи одного оператора связи, являются независимыми линиями связи.</w:t>
      </w:r>
    </w:p>
    <w:p>
      <w:pPr>
        <w:pStyle w:val="NormalWeb"/>
        <w:rPr/>
      </w:pPr>
      <w:r>
        <w:rPr/>
        <w:t>17. Точки присоединения размещаются:</w:t>
      </w:r>
    </w:p>
    <w:p>
      <w:pPr>
        <w:pStyle w:val="NormalWeb"/>
        <w:rPr/>
      </w:pPr>
      <w:r>
        <w:rPr/>
        <w:t>1) в административном центре и в каждом муниципальном районе субъекта Российской Федерации, за исключением случаев, когда сеть связи функционирует на территории г. Москвы или г. Санкт-Петербурга;</w:t>
      </w:r>
    </w:p>
    <w:p>
      <w:pPr>
        <w:pStyle w:val="NormalWeb"/>
        <w:rPr/>
      </w:pPr>
      <w:r>
        <w:rPr/>
        <w:t>2) в пределах единой сети местной телефонной связи г. Москвы в случае, когда сеть связи функционирует на территории г. Москвы;</w:t>
      </w:r>
    </w:p>
    <w:p>
      <w:pPr>
        <w:pStyle w:val="NormalWeb"/>
        <w:rPr/>
      </w:pPr>
      <w:r>
        <w:rPr/>
        <w:t>3) в пределах г. Санкт-Петербурга в случае, когда сеть связи функционирует на территории г. Санкт-Петербурга.</w:t>
      </w:r>
    </w:p>
    <w:p>
      <w:pPr>
        <w:pStyle w:val="NormalWeb"/>
        <w:rPr/>
      </w:pPr>
      <w:r>
        <w:rPr/>
        <w:t>18. Точка присоединения соединяется с одним из узлов связи сети фиксированной зоновой связи, размещенных в одном с данной точкой присоединения субъекте Российской Федерации, либо входит в состав одного из указанных узлов связи с учетом требований абзацев второго-пятого пункта 14 настоящих Требований.</w:t>
      </w:r>
    </w:p>
    <w:p>
      <w:pPr>
        <w:pStyle w:val="NormalWeb"/>
        <w:rPr/>
      </w:pPr>
      <w:r>
        <w:rPr/>
        <w:t>19. Сеть связи имеет присоединение ко всем сетям междугородной и международной телефонной связи.</w:t>
      </w:r>
    </w:p>
    <w:p>
      <w:pPr>
        <w:pStyle w:val="NormalWeb"/>
        <w:rPr/>
      </w:pPr>
      <w:r>
        <w:rPr/>
        <w:t>IV. Требования к построению сети подвижной радиосвязи и сети подвижной радиотелефонной связи</w:t>
      </w:r>
    </w:p>
    <w:p>
      <w:pPr>
        <w:pStyle w:val="NormalWeb"/>
        <w:rPr/>
      </w:pPr>
      <w:r>
        <w:rPr/>
        <w:t>20. Точки присоединения размещаются на территории каждого субъекта Российской Федерации, на территории которого функционирует сеть связи.</w:t>
      </w:r>
    </w:p>
    <w:p>
      <w:pPr>
        <w:pStyle w:val="NormalWeb"/>
        <w:rPr/>
      </w:pPr>
      <w:r>
        <w:rPr/>
        <w:t>Допускается размещение одной точки присоединения на территории двух субъектов Российской Федерации:</w:t>
      </w:r>
    </w:p>
    <w:p>
      <w:pPr>
        <w:pStyle w:val="NormalWeb"/>
        <w:rPr/>
      </w:pPr>
      <w:r>
        <w:rPr/>
        <w:t>г. Москвы и Московской области;</w:t>
      </w:r>
    </w:p>
    <w:p>
      <w:pPr>
        <w:pStyle w:val="NormalWeb"/>
        <w:rPr/>
      </w:pPr>
      <w:r>
        <w:rPr/>
        <w:t>г. Санкт-Петербурга и Ленинградской области;</w:t>
      </w:r>
    </w:p>
    <w:p>
      <w:pPr>
        <w:pStyle w:val="NormalWeb"/>
        <w:rPr/>
      </w:pPr>
      <w:r>
        <w:rPr/>
        <w:t>Ненецкого автономного округа и Архангельской области.</w:t>
      </w:r>
    </w:p>
    <w:p>
      <w:pPr>
        <w:pStyle w:val="NormalWeb"/>
        <w:rPr/>
      </w:pPr>
      <w:r>
        <w:rPr/>
        <w:t>21. Сеть связи в каждом из субъектов Российской Федерации, в которых она функционирует, имеет присоединение к сети (сетям) фиксированной зоновой телефонной связи.</w:t>
      </w:r>
    </w:p>
    <w:p>
      <w:pPr>
        <w:pStyle w:val="NormalWeb"/>
        <w:rPr/>
      </w:pPr>
      <w:r>
        <w:rPr/>
        <w:t>Допускается использование единого присоединения на территории двух субъектов Российской Федерации:</w:t>
      </w:r>
    </w:p>
    <w:p>
      <w:pPr>
        <w:pStyle w:val="NormalWeb"/>
        <w:rPr/>
      </w:pPr>
      <w:r>
        <w:rPr/>
        <w:t>г. Москвы и Московской области;</w:t>
      </w:r>
    </w:p>
    <w:p>
      <w:pPr>
        <w:pStyle w:val="NormalWeb"/>
        <w:rPr/>
      </w:pPr>
      <w:r>
        <w:rPr/>
        <w:t>г. Санкт-Петербурга и Ленинградской области;</w:t>
      </w:r>
    </w:p>
    <w:p>
      <w:pPr>
        <w:pStyle w:val="NormalWeb"/>
        <w:rPr/>
      </w:pPr>
      <w:r>
        <w:rPr/>
        <w:t>Ненецкого автономного округа и Архангельской области.</w:t>
      </w:r>
    </w:p>
    <w:p>
      <w:pPr>
        <w:pStyle w:val="NormalWeb"/>
        <w:rPr/>
      </w:pPr>
      <w:r>
        <w:rPr/>
        <w:t>22. Сеть связи имеет присоединение к сети (сетям) междугородной и международной телефонной связи.</w:t>
      </w:r>
    </w:p>
    <w:p>
      <w:pPr>
        <w:pStyle w:val="NormalWeb"/>
        <w:rPr/>
      </w:pPr>
      <w:r>
        <w:rPr/>
        <w:t>Требования настоящего пункта не применяются к сети связи, обеспечивающей функционирование системы экстренного реагирования при авариях "ЭРА-ГЛОНАСС".</w:t>
      </w:r>
    </w:p>
    <w:p>
      <w:pPr>
        <w:pStyle w:val="NormalWeb"/>
        <w:rPr/>
      </w:pPr>
      <w:r>
        <w:rPr/>
        <w:t>23. Требования пунктов 20, 21, 22 не применяются к сетям связи операторов связи, реализующих бизнес-модель виртуальных сетей подвижной радиотелефонной связи с использованием элементов сети связи других операторов связи.</w:t>
      </w:r>
    </w:p>
    <w:p>
      <w:pPr>
        <w:pStyle w:val="NormalWeb"/>
        <w:rPr/>
      </w:pPr>
      <w:r>
        <w:rPr/>
        <w:t>24. Не менее одного узла связи соединяется с узлом обслуживания вызовов экстренных оперативных служб, расположенном в каждом поселении, являющемся административным центром субъекта Российской Федерации, на территории которого функционирует сеть связи, либо с узлом связи, имеющим соединение с данным узлом обслуживания вызовов экстренных оперативных служб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V. Требования к построению сети подвижной спутниковой радиосвязи</w:t>
      </w:r>
    </w:p>
    <w:p>
      <w:pPr>
        <w:pStyle w:val="NormalWeb"/>
        <w:rPr/>
      </w:pPr>
      <w:r>
        <w:rPr/>
        <w:t>25. Не менее одного узла связи сети подвижной спутниковой радиосвязи, включающего земную станцию спутниковой связи и выполняющую функции станции сопряжения, размещается в пределах территории Российской Федерации.</w:t>
      </w:r>
    </w:p>
    <w:p>
      <w:pPr>
        <w:pStyle w:val="NormalWeb"/>
        <w:rPr/>
      </w:pPr>
      <w:r>
        <w:rPr/>
        <w:t>26. В случае наличия в пределах территории Российской Федерации двух и более узлов связи с функцией станции сопряжения все они являются смежными.</w:t>
      </w:r>
    </w:p>
    <w:p>
      <w:pPr>
        <w:pStyle w:val="NormalWeb"/>
        <w:rPr/>
      </w:pPr>
      <w:r>
        <w:rPr/>
        <w:t>27. Не менее двух линий связи, связывающих узел связи с функцией станции сопряжения с узлами связи, выполняющими аналогичные функции одной сети подвижной спутниковой радиосвязи, являются независимыми.</w:t>
      </w:r>
    </w:p>
    <w:p>
      <w:pPr>
        <w:pStyle w:val="NormalWeb"/>
        <w:rPr/>
      </w:pPr>
      <w:r>
        <w:rPr/>
        <w:t>28. Точка (точки) присоединения размещаются в пределах территории Российской Федерации.</w:t>
      </w:r>
    </w:p>
    <w:p>
      <w:pPr>
        <w:pStyle w:val="NormalWeb"/>
        <w:rPr/>
      </w:pPr>
      <w:r>
        <w:rPr/>
        <w:t>29. Сеть связи имеет присоединение не менее чем к двум сетям междугородной и международной телефонной связи.</w:t>
      </w:r>
    </w:p>
    <w:p>
      <w:pPr>
        <w:pStyle w:val="NormalWeb"/>
        <w:rPr/>
      </w:pPr>
      <w:r>
        <w:rPr/>
        <w:t>30. Не менее одного узла связи с функцией станции сопряжения соединяется с узлом обслуживания вызовов экстренных оперативных служб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VI. Требования к построению сети местной телефонной связи</w:t>
      </w:r>
    </w:p>
    <w:p>
      <w:pPr>
        <w:pStyle w:val="NormalWeb"/>
        <w:rPr/>
      </w:pPr>
      <w:r>
        <w:rPr/>
        <w:t>31. Узлы связи размещаются в пределах территории муниципального образования, являющегося городским или сельским поселением, муниципальным районом, городским округом, либо города федерального значения.</w:t>
      </w:r>
    </w:p>
    <w:p>
      <w:pPr>
        <w:pStyle w:val="NormalWeb"/>
        <w:rPr/>
      </w:pPr>
      <w:r>
        <w:rPr/>
        <w:t>В случае присоединения сети связи к сети (сетям) фиксированной телефонной связи исключительно с использованием спутниковых линий связи, узел связи этой сети, соединяющейся спутниковой линией связи с пользовательским (оконечным) оборудованием, размещается в другом муниципальном образовании того же субъекта Российской Федерации.</w:t>
      </w:r>
    </w:p>
    <w:p>
      <w:pPr>
        <w:pStyle w:val="NormalWeb"/>
        <w:rPr/>
      </w:pPr>
      <w:r>
        <w:rPr/>
        <w:t>Допускается территориально-распределенные узлы связи размещать в пределах территории нескольких муниципальных образований, находящихся в границах одного субъекта Российской Федерации.</w:t>
      </w:r>
    </w:p>
    <w:p>
      <w:pPr>
        <w:pStyle w:val="NormalWeb"/>
        <w:rPr/>
      </w:pPr>
      <w:r>
        <w:rPr/>
        <w:t>32. Сеть связи имеет присоединение к сети (сетям) фиксированной зоновой телефонной связи и (или) имеющей присоединение к сети (сетям) фиксированной зоновой телефонной связи другой сети местной телефонной связи, функционирующей в пределах одного и того же муниципального образования, являющегося городским или сельским поселением, муниципальным районом, городским округом, либо города федерального значения.</w:t>
      </w:r>
    </w:p>
    <w:p>
      <w:pPr>
        <w:pStyle w:val="NormalWeb"/>
        <w:rPr/>
      </w:pPr>
      <w:r>
        <w:rPr/>
        <w:t>33. Точки присоединения размещаются в каждом муниципальном образовании, на территории которого функционирует сеть местной телефонной связи.</w:t>
      </w:r>
    </w:p>
    <w:p>
      <w:pPr>
        <w:pStyle w:val="NormalWeb"/>
        <w:rPr/>
      </w:pPr>
      <w:r>
        <w:rPr/>
        <w:t>34. Точка присоединения соединяется с одним из узлов связи сети местной телефонной связи, размещенных в одном с данной точкой присоединения муниципальном образовании, либо входит в состав одного из указанных узлов связи.</w:t>
      </w:r>
    </w:p>
    <w:p>
      <w:pPr>
        <w:pStyle w:val="NormalWeb"/>
        <w:rPr/>
      </w:pPr>
      <w:r>
        <w:rPr/>
        <w:t>35. Не менее одного узла связи соединяется с узлом обслуживания вызовов экстренных оперативных служб, который находится на территории города федерального значения, городского округа или муниципального района, на территории которого функционирует сеть местной телефонной связи, либо с узлом связи, имеющим соединение с данным узлом обслуживания вызовов экстренных оперативных служб.</w:t>
      </w:r>
    </w:p>
    <w:p>
      <w:pPr>
        <w:pStyle w:val="NormalWeb"/>
        <w:rPr/>
      </w:pPr>
      <w:r>
        <w:rPr/>
        <w:t>36. Для организации линий связи между пользовательским (оконечным) оборудованием и узлом связи сети местной телефонной связи допускается использование оборудования коммутации и маршрутизации пакетов информации, сети (сетей) передачи данных, функционирующих в пределах того же муниципального образования, являющегося городским или сельским поселением, муниципальным районом, городским округом, либо города федерального значения, в котором размещено пользовательское (оконечное) оборудование.".</w:t>
      </w:r>
    </w:p>
    <w:p>
      <w:pPr>
        <w:pStyle w:val="NormalWeb"/>
        <w:rPr/>
      </w:pPr>
      <w:r>
        <w:rPr/>
        <w:t>2. Дополнить пункт 4 Правил применения оборудования коммутации систем подвижной радиотелефонной связи. Часть II. Правила применения оконечно-транзитных узлов связи сетей подвижной радиотелефонной связи стандарта GSM 900/1800, утвержденных приказом Министерства информационных технологий и связи Российской Федерации от 31.05.2007 N 58 (зарегистрирован в Министерстве юстиции Российской Федерации 22 июня 2007 г., регистрационный N 9675) с изменениями, внесенными приказом Министерства связи и массовых коммуникаций Российской Федерации от 01.02.2012 N 29 (зарегистрирован в Министерстве юстиции Российской Федерации 22 февраля 2012 г., регистрационный N 23312), пункт 4 Правил применения оборудования коммутации систем подвижной радиотелефонной связи. Часть V. Правила применения оконечно-транзитных узлов связи сетей подвижной радиотелефонной связи стандарта UMTS, утвержденных приказом Министерства информационных технологий и связи Российской Федерации от 27.08.2007 N 101 (зарегистрирован в Министерстве юстиции Российской Федерации 29 августа 2007 г., регистрационный N 10066) с изменениями, внесенными приказом Министерства связи и массовых коммуникаций Российской Федерации от 01.02.2012 N31 (зарегистрирован в Министерстве юстиции Российской Федерации 24 февраля 2012 г., регистрационный N 23324), пункт 4 Правил применения оборудования транзитных, оконечно-транзитных и оконечных узлов связи. Часть IX. Правила применения междугородных телефонных станций, использующих технологию коммутации пакетов информации, утвержденных приказом Министерства связи и массовых коммуникаций Российской Федерации от 27.01.2009 N 10 (зарегистрирован в Министерстве юстиции Российской Федерации 25 февраля 2009 г., регистрационный N 13434), пункт 4 Правил применения оборудования транзитных, оконечно-транзитных и оконечных узлов связи. Часть XI. Правила применения международных телефонных станций и международных центров коммутации, использующих технологию коммутации пакетов информации, утвержденных приказом Министерства связи и массовых коммуникаций Российской Федерации от 27.01.2009 N 12 (зарегистрирован в Министерстве юстиции Российской Федерации 25 февраля 2009 г., регистрационный N 13435), пункт 4 Правил применения оборудования коммутации сетей подвижной радиотелефонной связи. Часть VII. Правила применения оборудования коммутации стандарта LTE, утвержденных приказом Министерства связи и массовых коммуникаций Российской Федерации от 06.06.2011 N 130 (зарегистрирован в Министерстве юстиции Российской Федерации 28 июня 2011г., регистрационный N21216), пункт 4 Правил применения оборудования коммутации сетей подвижной радиотелефонной связи. Часть VI. Правила применения узлов связи с территориально распределенной архитектурой стандартов UMTS и/или GSM 900/1800, утвержденных приказом Министерства связи и массовых коммуникаций Российской Федерации от 27.06.2011 N 160 (зарегистрирован в Министерстве юстиции Российской Федерации 20 июля 2011 г., регистрационный N 21423) с изменениями, внесенными приказом Министерства связи и массовых коммуникаций Российской Федерации от 01.02.2012 N 30 (зарегистрирован в Министерстве юстиции Российской Федерации 22 февраля</w:t>
      </w:r>
    </w:p>
    <w:p>
      <w:pPr>
        <w:pStyle w:val="NormalWeb"/>
        <w:rPr/>
      </w:pPr>
      <w:r>
        <w:rPr/>
        <w:t>2012 г., регистрационный N 23316), абзацем следующего содержания:</w:t>
      </w:r>
    </w:p>
    <w:p>
      <w:pPr>
        <w:pStyle w:val="NormalWeb"/>
        <w:rPr/>
      </w:pPr>
      <w:r>
        <w:rPr/>
        <w:t>"Оборудование, указанное в настоящем пункте в качестве оборудования узлов связи, может использоваться в составе территориально распределенных узлов связи, а также как одно устройство в составе нескольких узлов связи.".</w:t>
      </w:r>
    </w:p>
    <w:p>
      <w:pPr>
        <w:pStyle w:val="NormalWeb"/>
        <w:rPr/>
      </w:pPr>
      <w:r>
        <w:rPr/>
        <w:t>3. Правила применения оборудования транзитных, оконечно-транзитных и оконечных узлов связи. Часть I. Правила применения городских автоматических телефонных станций, использующих систему сигнализации по общему каналу сигнализации N 7 (ОКС N 7), утвержденные приказом Министерства информационных технологий и связи Российской Федерации от 11.09.2007 N 106 (зарегистрирован в Министерстве юстиции Российской Федерации 1 октября 2007 г., регистрационный N 10220), дополнить пунктом 2.1 следующего содержания:</w:t>
      </w:r>
    </w:p>
    <w:p>
      <w:pPr>
        <w:pStyle w:val="NormalWeb"/>
        <w:rPr/>
      </w:pPr>
      <w:r>
        <w:rPr/>
        <w:t>"2.1 Оборудование городских автоматических телефонных станций, использующих систему сигнализации по общему каналу сигнализации N 7 (ОКС N 7), может использоваться в составе территориально распределенных узлов связи, а также как одно устройство в составе нескольких узлов связи.".</w:t>
      </w:r>
    </w:p>
    <w:p>
      <w:pPr>
        <w:pStyle w:val="NormalWeb"/>
        <w:rPr/>
      </w:pPr>
      <w:r>
        <w:rPr/>
        <w:t>4. Правила применения транзитных междугородных узлов автоматической коммутации. Часть II. Правила применения транзитных междугородных узлов связи, использующих технологию коммутации пакетов информации, утвержденные приказом Министерства информационных технологий и связи Российской Федерации от 06.02.2008 N 15 (зарегистрирован в Министерстве юстиции Российской Федерации 20 февраля 2008 г., регистрационный N11186), дополнить пунктом 2.1 следующего содержания:</w:t>
      </w:r>
    </w:p>
    <w:p>
      <w:pPr>
        <w:pStyle w:val="NormalWeb"/>
        <w:rPr/>
      </w:pPr>
      <w:r>
        <w:rPr/>
        <w:t>"2.1. Оборудование транзитных междугородных узлов связи, использующих технологию коммутации пакетов информации, может использоваться в составе территориально распределенных узлов связи, а также как одно устройство в составе нескольких узлов связи.".</w:t>
      </w:r>
    </w:p>
    <w:p>
      <w:pPr>
        <w:pStyle w:val="NormalWeb"/>
        <w:rPr/>
      </w:pPr>
      <w:r>
        <w:rPr/>
        <w:t>5. Правила применения оборудования транзитных, оконечно-транзитных и оконечных узлов связи. Часть III. Правила применения городских автоматических телефонных станций, использующих технологию коммутации пакетов информации, утвержденные приказом Министерства информационных технологий и связи Российской Федерации от 21.04.2008 N44 (зарегистрирован в Министерстве юстиции Российской Федерации 12 мая 2008 г., регистрационный N 11647), дополнить пунктом 2.1 следующего содержания:</w:t>
      </w:r>
    </w:p>
    <w:p>
      <w:pPr>
        <w:pStyle w:val="NormalWeb"/>
        <w:rPr/>
      </w:pPr>
      <w:r>
        <w:rPr/>
        <w:t>"2.1. Оборудование городских автоматических телефонных станций, использующих технологию коммутации пакетов информации, может использоваться в составе территориально распределенных узлов связи, а также как одно устройство в составе нескольких узлов связи.".</w:t>
      </w:r>
    </w:p>
    <w:p>
      <w:pPr>
        <w:pStyle w:val="NormalWeb"/>
        <w:rPr/>
      </w:pPr>
      <w:r>
        <w:rPr/>
        <w:t>6. Правила применения оборудования транзитных, оконечно-транзитных и оконечных узлов связи. Часть IV. Правила применения комбинированных станций, использующих систему сигнализации по общему каналу сигнализации N 7 (ОКС N 7), утвержденные приказом Министерства информационных технологий и связи Российской Федерации от 21.04.2008 N 45 (зарегистрирован в Министерстве юстиции Российской Федерации 12 мая 2008 г., регистрационный N 11646), дополнить пунктом 2.1 следующего содержания:</w:t>
      </w:r>
    </w:p>
    <w:p>
      <w:pPr>
        <w:pStyle w:val="NormalWeb"/>
        <w:rPr/>
      </w:pPr>
      <w:r>
        <w:rPr/>
        <w:t>"2.1. Оборудование комбинированных станций, использующих систему сигнализации по общему каналу сигнализации N 7 (ОКС N 7), может использоваться в составе территориально распределенных узлов связи, а также как одно устройство в составе нескольких узлов связи.".</w:t>
      </w:r>
    </w:p>
    <w:p>
      <w:pPr>
        <w:pStyle w:val="NormalWeb"/>
        <w:rPr/>
      </w:pPr>
      <w:r>
        <w:rPr/>
        <w:t>7. Правила применения оборудования транзитных, оконечно-транзитных и оконечных узлов связи. Часть V. Правила применения сельских автоматических телефонных станций, использующих систему сигнализации по общему каналу сигнализации N 7 (ОКС N 7), утвержденные приказом Министерства информационных технологий и связи Российской Федерации от 21.04.2008 N46 (зарегистрирован в Министерстве юстиции Российской Федерации 12 мая 2008 г., регистрационный N 11642), дополнить пунктом 2.1 следующего содержания:</w:t>
      </w:r>
    </w:p>
    <w:p>
      <w:pPr>
        <w:pStyle w:val="NormalWeb"/>
        <w:rPr/>
      </w:pPr>
      <w:r>
        <w:rPr/>
        <w:t>"2.1. Оборудование сельских автоматических телефонных станций, использующих систему сигнализации по общему каналу сигнализации N 7 (ОКС N 7), может использоваться в составе территориально распределенных узлов связи, а также как одно устройство в составе нескольких узлов связи.".</w:t>
      </w:r>
    </w:p>
    <w:p>
      <w:pPr>
        <w:pStyle w:val="NormalWeb"/>
        <w:rPr/>
      </w:pPr>
      <w:r>
        <w:rPr/>
        <w:t>8. Правила применения оборудования транзитных, оконечно-транзитных и оконечных узлов связи. Часть VI. Правила применения комбинированных станций, использующих технологию коммутации пакетов информации, утвержденные приказом Министерства информационных технологий и связи Российской Федерации от 24.04.2008 N 47 (зарегистрирован в Министерстве юстиции Российской Федерации 7 мая 2008 г., регистрационный N 11638), дополнить пунктом 2.1 следующего содержания:</w:t>
      </w:r>
    </w:p>
    <w:p>
      <w:pPr>
        <w:pStyle w:val="NormalWeb"/>
        <w:rPr/>
      </w:pPr>
      <w:r>
        <w:rPr/>
        <w:t>"2.1. Оборудование комбинированных станций, использующих технологию коммутации пакетов информации, может использоваться в составе территориально распределенных узлов связи, а также как одно устройство в составе нескольких узлов связи.".</w:t>
      </w:r>
    </w:p>
    <w:p>
      <w:pPr>
        <w:pStyle w:val="NormalWeb"/>
        <w:rPr/>
      </w:pPr>
      <w:r>
        <w:rPr/>
        <w:t>9. Правила применения оборудования транзитных, оконечно-транзитных и оконечных узлов связи. Часть VII. Правила применения сельских автоматических телефонных станций, использующих технологию коммутации пакетов информации, утвержденные приказом Министерства связи и массовых коммуникаций Российской Федерации от 12.01.2009 N 1 (зарегистрирован в Министерстве юстиции Российской Федерации 2 февраля 2009 г., регистрационный N 13238), дополнить пунктом 2.1 следующего содержания:</w:t>
      </w:r>
    </w:p>
    <w:p>
      <w:pPr>
        <w:pStyle w:val="NormalWeb"/>
        <w:rPr/>
      </w:pPr>
      <w:r>
        <w:rPr/>
        <w:t>"2.1. Оборудование сельских автоматических телефонных станций, использующих технологию коммутации пакетов информации, может использоваться в составе территориально распределенных узлов связи, а также как одно устройство в составе нескольких узлов связи.".</w:t>
      </w:r>
    </w:p>
    <w:p>
      <w:pPr>
        <w:pStyle w:val="NormalWeb"/>
        <w:rPr/>
      </w:pPr>
      <w:r>
        <w:rPr/>
        <w:t>10. Правила применения оборудования, входящего в состав транзитных, оконечно-транзитных и оконечных узлов связи сети фиксированной телефонной связи. Часть XII. Правила применения местных телефонных станций, использующих технологию коммутации пакетов информации на основе подсистемы передачи мультимедийных сообщений, утвержденные приказом Министерства связи и массовых коммуникаций Российской Федерации от 28.03.2011 N47 (зарегистрирован в Министерстве юстиции Российской Федерации 19 апреля 2011г., регистрационный N20528), дополнить пунктом 4.3 следующего содержания:</w:t>
      </w:r>
    </w:p>
    <w:p>
      <w:pPr>
        <w:pStyle w:val="NormalWeb"/>
        <w:rPr/>
      </w:pPr>
      <w:r>
        <w:rPr/>
        <w:t>"4.3. Оборудование, реализующее одну или несколько функций, указанных в пунктах 4.1, 4.2 настоящих Правил, может использоваться в составе территориально распределенных узлов связи, а также как одно устройство в составе нескольких узлов связи.".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3/01/25/prikazi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30:00Z</dcterms:created>
  <dc:creator>AB</dc:creator>
  <dc:description/>
  <cp:keywords/>
  <dc:language>en-US</dc:language>
  <cp:lastModifiedBy>AB</cp:lastModifiedBy>
  <dcterms:modified xsi:type="dcterms:W3CDTF">2013-01-29T17:30:00Z</dcterms:modified>
  <cp:revision>2</cp:revision>
  <dc:subject/>
  <dc:title>Приказ Министерства связи и массовых коммуникаций Российской Федерации (Минкомсвязь России) от 6 декабря 2012 г. N 284 г. Москва "О внесении изменений в приказы Министерства информационных технологий и связи Российской Федерации и Министерства связи и массовых коммуникаций Российской Федерации по вопросам применения оборудования и построения телефонной сети связи общего пользования"</dc:title>
</cp:coreProperties>
</file>